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</w:rPr>
      </w:pPr>
      <w:r>
        <w:rPr>
          <w:bCs/>
        </w:rPr>
        <w:t>Łódź, dnia 2009-12-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RG-0052-23/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rPr/>
      </w:pPr>
      <w:r>
        <w:rPr/>
        <w:t>Na podstawie art. 20 ust. 1 ustawy z dnia 8 marca 1990 r. o samorządzie gminnym (t. j. Dz. U. z 2001r. Nr 142, poz. 1591, Dz. U. z 2002 r. Nr 23, poz.220, Nr 62,poz. 558, Nr 113, poz. 984, Nr 153, poz.1271i Nr 214, poz. 1806, z 2003 r. Nr 80, poz. 717 i Nr 162, poz. 1568, z 2004 r. Nr 102, poz.1055, Nr 116, poz. 1203 i Nr 167, poz.1759, z 2005 r. Nr 172, poz. 1441 i Nr 175, poz.1457 oraz z 2006 r. Nr 17, poz. 128, Nr 175, poz. 1457, Nr 181, poz. 1337; Dz. U. z 2007 r. Nr 48, poz.327, Nr 138 poz. 974, Nr 173 poz. 1218; z 2008r. Nr 180, poz. 1111, Nr 223, poz. 1458; z 2009 r. Nr 52, poz. 420)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zwołuje XXXIX sesję Rady Gminy Nowosolna </w:t>
        <w:br/>
        <w:t>w dniu 30 grudnia 2009 roku (środa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ul. Rynek Nowosolna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rPr/>
      </w:pPr>
      <w:r>
        <w:rPr/>
        <w:t>Przyjęcie porządku obrad,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u z obrad XXXVII sesji Rady Gminy Nowosolna,</w:t>
      </w:r>
    </w:p>
    <w:p>
      <w:pPr>
        <w:pStyle w:val="Normal"/>
        <w:numPr>
          <w:ilvl w:val="0"/>
          <w:numId w:val="2"/>
        </w:numPr>
        <w:rPr/>
      </w:pPr>
      <w:r>
        <w:rPr/>
        <w:t>Przyjęcie uzupełnienia protokołu nr XXXIII/09 z obrad XXXIII sesji Rady Gminy Nowosolna odbytej w dniu 30 czerwca 2009 roku, zgodnie z uwagami zgłoszonymi przez radnego Andrzeja Jackiewicza</w:t>
      </w:r>
    </w:p>
    <w:p>
      <w:pPr>
        <w:pStyle w:val="Normal"/>
        <w:numPr>
          <w:ilvl w:val="0"/>
          <w:numId w:val="2"/>
        </w:numPr>
        <w:rPr/>
      </w:pPr>
      <w:r>
        <w:rPr/>
        <w:t>Powołanie Komisji Uchwał i Wniosków,</w:t>
      </w:r>
    </w:p>
    <w:p>
      <w:pPr>
        <w:pStyle w:val="Normal"/>
        <w:numPr>
          <w:ilvl w:val="0"/>
          <w:numId w:val="2"/>
        </w:numPr>
        <w:rPr/>
      </w:pPr>
      <w:r>
        <w:rPr/>
        <w:t>Informacja Wójta o działalności w okresie międzysesyjnym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miany Strategii Rozwoju Gminy Nowosolna na lata 2008-2017,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miany Wieloletniego Planu Finansowego i Inwestycyjnego Gminy Nowosolna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mian do budżetu Gminy Nowosolna na 2009 rok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 xml:space="preserve">Udzielenia pomocy finansowej Powiatowi Łódzkiemu Wschodniemu na realizację zadania "Opracowanie dokumentacji technicznej na budowę kładki dla pieszych </w:t>
        <w:br/>
        <w:t>w ciągu drogi powiatowej nr 1150 E w Starych Skoszewach, w gminie Nowosolna",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Zmiany Statutu Gminy Nowosolna,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Zmiany Regulaminu pracy Rady Gminy Nowosolna,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Wyborów uzupełniających do organu jednostki pomocniczej Gminy Nowosolna,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Nadania nazwy ulicy w miejscowości Kalonk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Zamknięcie obrad XXXIX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rek Markiewicz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6:00Z</dcterms:created>
  <dc:creator>RADA</dc:creator>
  <dc:description/>
  <cp:keywords/>
  <dc:language>en-US</dc:language>
  <cp:lastModifiedBy>user</cp:lastModifiedBy>
  <dcterms:modified xsi:type="dcterms:W3CDTF">2009-12-23T09:06:00Z</dcterms:modified>
  <cp:revision>2</cp:revision>
  <dc:subject/>
  <dc:title/>
</cp:coreProperties>
</file>