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Łódź, dnia 2009-12-08</w:t>
      </w:r>
    </w:p>
    <w:p>
      <w:pPr>
        <w:pStyle w:val="Normal"/>
        <w:ind w:left="5520" w:hanging="5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-0065-121/09</w:t>
      </w:r>
    </w:p>
    <w:p>
      <w:pPr>
        <w:pStyle w:val="Normal"/>
        <w:ind w:left="5520" w:hanging="5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spacing w:lineRule="auto" w:line="240"/>
        <w:rPr/>
      </w:pPr>
      <w:r>
        <w:rPr/>
        <w:t>ZAWIADOMIEN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przejmie zawiadamiam, że w dniu 16 grudnia 2009 roku (środa) o godz. 10</w:t>
      </w:r>
      <w:r>
        <w:rPr>
          <w:b/>
          <w:vertAlign w:val="superscript"/>
        </w:rPr>
        <w:t xml:space="preserve">00 </w:t>
        <w:br/>
      </w:r>
      <w:r>
        <w:rPr>
          <w:b/>
        </w:rPr>
        <w:t xml:space="preserve">w sali obrad Urzędu Gminy Nowosolna odbędzie się kolejne posiedzenie </w:t>
        <w:br/>
        <w:t xml:space="preserve">Komisji Oświaty, Zdrowia, Kultury, Spraw Socjalnych, Ładu i Porządku Publicz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Tematy posiedzenia: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Rozpatrzenie projektu budżetu na 2010 rok,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ozpatrzenie projektów uchwał w sprawach: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Zmiany Wieloletniego Planu Finansowego i Inwestycyjnego Gminy Nowosolna-</w:t>
      </w:r>
      <w:r>
        <w:rPr>
          <w:i/>
          <w:iCs/>
        </w:rPr>
        <w:t>dostosowanie zapisów do projektu budżetu na 2010 rok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Ustalenia opłaty targowej- </w:t>
      </w:r>
      <w:r>
        <w:rPr>
          <w:i/>
          <w:iCs/>
        </w:rPr>
        <w:t>zmiana zapisów podjętej uchwały w dniu 27 listopada 2009 r. zgodnie z zaleceniami Regionalnej Izby Obrachunkowej w Łodzi</w:t>
        <w:br/>
        <w:t xml:space="preserve"> /do uchwały należy dołączyć wykaz inkasentów-sołtysów/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Opłaty od posiadania psów- </w:t>
      </w:r>
      <w:r>
        <w:rPr>
          <w:i/>
          <w:iCs/>
        </w:rPr>
        <w:t xml:space="preserve">zmiana zapisów podjętej uchwały w dniu </w:t>
        <w:br/>
        <w:t>27 listopada 2009 r. zgodnie z zaleceniami Regionalnej Izby Obrachunkowej</w:t>
        <w:br/>
        <w:t xml:space="preserve"> w Łodzi /do uchwały należy dołączyć wykaz inkasentów-sołtysów/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Wyborów uzupełniających do organu jednostki pomocniczej Gminy Nowosolna- </w:t>
      </w:r>
      <w:r>
        <w:rPr>
          <w:i/>
          <w:iCs/>
        </w:rPr>
        <w:t>/sołectwo Grabina/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adania nazwy ulicy w miejscowości Kalonka- /</w:t>
      </w:r>
      <w:r>
        <w:rPr>
          <w:i/>
          <w:iCs/>
        </w:rPr>
        <w:t>ulica na pograniczu wsi Kalonka i Borki/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Sprawy różne w tym m. innymi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Informacja dotycząca kontroli Regionalnej Izby Obrachunkowej w Łodzi, przeprowadzonej w dniach 3 sierpnia- 21 września 2009 r.-/</w:t>
      </w:r>
      <w:r>
        <w:rPr>
          <w:i/>
        </w:rPr>
        <w:t>protokół dostępny w BIP Nowosolna-</w:t>
      </w:r>
      <w:r>
        <w:rPr/>
        <w:t xml:space="preserve"> </w:t>
      </w:r>
      <w:hyperlink r:id="rId2">
        <w:r>
          <w:rPr>
            <w:rStyle w:val="InternetLink"/>
            <w:i/>
          </w:rPr>
          <w:t>http://www.nowosolna.bip.net.pl</w:t>
        </w:r>
      </w:hyperlink>
      <w:r>
        <w:rPr>
          <w:i/>
        </w:rPr>
        <w:t>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Zapoznanie się z oceną przystosowania projektu sali gimnastycznej przy Szkole Podstawowej w Lipinach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Informacja dotycząca kładki dla pieszych w ciągu drogi powiatowej nr 1150 </w:t>
        <w:br/>
        <w:t>w Starych Skoszewach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Informacja w sprawie zwolnienia z opłaty z tytułu trwałego zarządu- /</w:t>
      </w:r>
      <w:r>
        <w:rPr>
          <w:i/>
        </w:rPr>
        <w:t>Zakład Gospodarki Komunalnej Gminy Nowosolna, remizy Ochotniczych Straży Pożarnych,</w:t>
      </w:r>
    </w:p>
    <w:p>
      <w:pPr>
        <w:pStyle w:val="Normal"/>
        <w:suppressAutoHyphens w:val="true"/>
        <w:rPr/>
      </w:pPr>
      <w:r>
        <w:rPr/>
        <w:t xml:space="preserve">Wspólne posiedzenie Komisji planowane jest na dzień – 22 grudnia 2009 r. /wtorek/ </w:t>
        <w:br/>
        <w:t>godz. 10- ta.</w:t>
        <w:br/>
        <w:t>Proponowany termin sesji – 30 grudnia 2009 r. /środa/- godzina zostanie ustalona podczas posiedzeń Komisji.</w:t>
      </w:r>
    </w:p>
    <w:p>
      <w:pPr>
        <w:pStyle w:val="Normal"/>
        <w:suppressAutoHyphens w:val="true"/>
        <w:rPr/>
      </w:pPr>
      <w:r>
        <w:rPr/>
        <w:t xml:space="preserve">Członkowie Komisji Statutowej- radni: S. Zarębski; A. Brdoń; Wł. Gmaj;  P. Szcześniak; </w:t>
        <w:br/>
        <w:t>Z. Żeromiński- posiedzenie komisji w dniu 17 grudnia 2009 r./ czwartek/, godz. 12-t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firstLine="1507"/>
        <w:rPr/>
      </w:pPr>
      <w:r>
        <w:rPr/>
        <w:t>Z poważaniem:</w:t>
      </w:r>
    </w:p>
    <w:p>
      <w:pPr>
        <w:pStyle w:val="Normal"/>
        <w:ind w:left="4253" w:firstLine="1507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4"/>
        </w:tabs>
        <w:ind w:left="1458" w:hanging="73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solna.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3:00Z</dcterms:created>
  <dc:creator>RADA</dc:creator>
  <dc:description/>
  <cp:keywords/>
  <dc:language>en-US</dc:language>
  <cp:lastModifiedBy>user</cp:lastModifiedBy>
  <dcterms:modified xsi:type="dcterms:W3CDTF">2009-12-11T13:13:00Z</dcterms:modified>
  <cp:revision>2</cp:revision>
  <dc:subject/>
  <dc:title/>
</cp:coreProperties>
</file>