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 w:before="62" w:after="0"/>
        <w:ind w:left="3557" w:right="3581" w:hanging="0"/>
        <w:jc w:val="center"/>
        <w:rPr>
          <w:sz w:val="24"/>
        </w:rPr>
      </w:pPr>
      <w:r>
        <w:rPr>
          <w:b/>
          <w:color w:val="000000"/>
          <w:sz w:val="24"/>
        </w:rPr>
        <w:t>UCHWAŁA NR XV/114/03 RADY GMINY NOWOSOLNA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sz w:val="24"/>
        </w:rPr>
      </w:pPr>
      <w:r>
        <w:rPr>
          <w:color w:val="000000"/>
          <w:sz w:val="24"/>
        </w:rPr>
        <w:t>z dnia 30 grudnia 2003 roku</w:t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sz w:val="24"/>
        </w:rPr>
      </w:pPr>
      <w:r>
        <w:rPr>
          <w:b/>
          <w:color w:val="000000"/>
          <w:sz w:val="24"/>
        </w:rPr>
        <w:t>w sprawie zmian budżetu gminy Nowosolna na 2003 rok.</w:t>
      </w:r>
    </w:p>
    <w:p>
      <w:pPr>
        <w:pStyle w:val="TextBodyIndent"/>
        <w:rPr/>
      </w:pPr>
      <w:r>
        <w:rPr/>
        <w:t>Na podstawie art. 18 ust 2 pkt 4 ustawy z dnia 8 marca 1990 roku o samorządzie gminnym (t.j.Dz.U.z 2001r. Nr 142, póz. 1591; z 2002 r. Nr 23, póz. 220, Nr 62, póz. 558 i Nr 113, póz. 984, Nr 153, póz. 1271, Nr 214, póz. 1806;z 2003 r. Nr 80 poz.717) oraz art. 109 ust l, art. 124 ust.l pkt 2 a i b; pkt 4,5,6 i 9 ustawy z dnia 26 listopada 1998 roku i finansach publicznych (t.j. z 2003 r Dz.U. Nr 15 póz 148; Nr 45 póz. 391, Nr 65 póz. 594) Rada Gminy Nowosolna uchwala, co następuje:</w:t>
      </w:r>
    </w:p>
    <w:p>
      <w:pPr>
        <w:pStyle w:val="Normal"/>
        <w:shd w:fill="FFFFFF" w:val="clear"/>
        <w:spacing w:lineRule="exact" w:line="274" w:before="552" w:after="0"/>
        <w:ind w:left="19" w:firstLine="706"/>
        <w:rPr>
          <w:sz w:val="24"/>
        </w:rPr>
      </w:pPr>
      <w:r>
        <w:rPr>
          <w:color w:val="000000"/>
          <w:sz w:val="24"/>
        </w:rPr>
        <w:t>§ l. Zwiększa się dochody w budżecie gminy Nowosolna na rok 2003 o kwotę 196.720 zł ( słownie: sto dziewięćdziesiąt sześć tysięcy siedemset dwadzieścia złotych) - załącznik Nr 1.</w:t>
      </w:r>
    </w:p>
    <w:p>
      <w:pPr>
        <w:pStyle w:val="Normal"/>
        <w:shd w:fill="FFFFFF" w:val="clear"/>
        <w:spacing w:lineRule="exact" w:line="274" w:before="269" w:after="0"/>
        <w:ind w:left="19" w:right="1920" w:firstLine="696"/>
        <w:rPr>
          <w:sz w:val="24"/>
        </w:rPr>
      </w:pPr>
      <w:r>
        <w:rPr>
          <w:color w:val="000000"/>
          <w:sz w:val="24"/>
        </w:rPr>
        <w:t>§ 2. Zwiększa się wydatki w budżecie gminy Nowosolna na rok 2003 o kwotę 196.720 zł ( słownie: sto dziewięćdziesiąt sześć tysięcy siedemset dwadzieścia złotych) -załącznik Nr 2.</w:t>
      </w:r>
    </w:p>
    <w:p>
      <w:pPr>
        <w:pStyle w:val="Normal"/>
        <w:shd w:fill="FFFFFF" w:val="clear"/>
        <w:spacing w:lineRule="exact" w:line="274" w:before="278" w:after="0"/>
        <w:ind w:left="24" w:firstLine="715"/>
        <w:rPr>
          <w:sz w:val="24"/>
        </w:rPr>
      </w:pPr>
      <w:r>
        <w:rPr>
          <w:color w:val="000000"/>
          <w:sz w:val="24"/>
        </w:rPr>
        <w:t>§ 3. Zwiększa się plan inwestycji o kwotę 179.000 zł (słownie: sto siedemdziesiąt dziewięć tysięcy złotych) - załącznik Nr 3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z w:val="24"/>
        </w:rPr>
        <w:t>Wprowadza się zmiany do programu realizacji i finansowania inwestycji w latach 2003 - 2005 - załącznik Nr3a.</w:t>
      </w:r>
    </w:p>
    <w:p>
      <w:pPr>
        <w:pStyle w:val="Normal"/>
        <w:shd w:fill="FFFFFF" w:val="clear"/>
        <w:spacing w:lineRule="exact" w:line="269" w:before="283" w:after="0"/>
        <w:ind w:left="38" w:right="1440" w:firstLine="710"/>
        <w:rPr>
          <w:sz w:val="24"/>
        </w:rPr>
      </w:pPr>
      <w:r>
        <w:rPr>
          <w:color w:val="000000"/>
          <w:sz w:val="24"/>
        </w:rPr>
        <w:t>§ 4. Zwiększa się plan przychodów i wydatków środka specjalnego o kwotę 850 zł. (słownie: osiemset pięćdziesiąt złotych) załącznik Nr 4.</w:t>
      </w:r>
    </w:p>
    <w:p>
      <w:pPr>
        <w:pStyle w:val="Normal"/>
        <w:shd w:fill="FFFFFF" w:val="clear"/>
        <w:spacing w:before="269" w:after="0"/>
        <w:ind w:left="754" w:hanging="0"/>
        <w:rPr>
          <w:sz w:val="24"/>
        </w:rPr>
      </w:pPr>
      <w:r>
        <w:rPr>
          <w:color w:val="000000"/>
          <w:sz w:val="24"/>
        </w:rPr>
        <w:t>§ 5. Wykonanie uchwały powierza się Wójtowi Gminy Nowosolna.</w:t>
      </w:r>
    </w:p>
    <w:p>
      <w:pPr>
        <w:pStyle w:val="Normal"/>
        <w:shd w:fill="FFFFFF" w:val="clear"/>
        <w:spacing w:lineRule="exact" w:line="274" w:before="278" w:after="0"/>
        <w:ind w:left="48" w:firstLine="710"/>
        <w:rPr>
          <w:color w:val="000000"/>
          <w:sz w:val="24"/>
        </w:rPr>
      </w:pPr>
      <w:r>
        <w:rPr>
          <w:color w:val="000000"/>
          <w:sz w:val="24"/>
        </w:rPr>
        <w:t>§ 6. Uchwała wchodzi w życie z dniem podjęcia i podlega ogłoszeniu na tablicy ogłoszeń Urzędu Gminy Nowosolna.</w:t>
      </w:r>
      <w:r>
        <w:br w:type="page"/>
      </w:r>
    </w:p>
    <w:p>
      <w:pPr>
        <w:pStyle w:val="Normal"/>
        <w:shd w:fill="FFFFFF" w:val="clear"/>
        <w:spacing w:lineRule="exact" w:line="274" w:before="278" w:after="0"/>
        <w:ind w:left="48" w:firstLine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ragraph">
                  <wp:posOffset>-1339850</wp:posOffset>
                </wp:positionV>
                <wp:extent cx="1943735" cy="953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ałącznik Nr 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 uchwały Nr XV/114/03 Rady Gminy Nowosolna </w:t>
                              <w:br/>
                              <w:t>z dnia 30 grudnia 200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5.05pt;mso-wrap-distance-left:504pt;mso-wrap-distance-right:504pt;mso-wrap-distance-top:2.9pt;mso-wrap-distance-bottom:2.9pt;margin-top:-105.5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ałącznik Nr 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do uchwały Nr XV/114/03 Rady Gminy Nowosolna </w:t>
                        <w:br/>
                        <w:t>z dnia 30 grudni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3" w:right="59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528"/>
        <w:ind w:left="11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chody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99"/>
        <w:gridCol w:w="845"/>
        <w:gridCol w:w="499"/>
        <w:gridCol w:w="6240"/>
        <w:gridCol w:w="979"/>
        <w:gridCol w:w="1037"/>
      </w:tblGrid>
      <w:tr>
        <w:trPr>
          <w:trHeight w:val="30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zdz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reś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Zadania własn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Zadania zlecon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lnictwo i łowiectwo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12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1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.1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9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pływy z różnych dochod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.1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6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1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6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9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pływy z różnych dochod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6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óżne rozlic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.229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80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Część rekompensująca subwencji ogólnej dla gmi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.22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ubwencja ogólna z budżetu państw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.22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chrona zdrow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5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1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4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pływy z opłat za zezwolenia na sprzedaż alkoholu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pieka społe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05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3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Zasiłki i pomoc w naturze oraz składki na ubezpieczenie społecz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28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28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37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Usuwanie skutków klęsk żywiołow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Dotacje celowe otrzymane z budżetu państwa na realizacje zadań bieżących z zakresu administracji rządowej oraz innych zadań zleconych gminom ustawami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ospodarka komunalna i ochrona środowisk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76.35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Gospodarka ściekowa i ochrona wód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2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Środki na dofinansowanie własnych inwestycji gmin pozyskane z innych źróde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1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Fundusz ochrony Środowiska i Gospodarki Wodnej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7.55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6.05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9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Odsetki pozostał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5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Ogółem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3.66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.05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48" w:firstLine="7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88130</wp:posOffset>
                </wp:positionH>
                <wp:positionV relativeFrom="paragraph">
                  <wp:posOffset>635</wp:posOffset>
                </wp:positionV>
                <wp:extent cx="1554480" cy="694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ałącznik Nr 2 do uchwały nr XV/114/03 Rady Gminy Nowosolna z dnia 30 grudnia 200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4.7pt;mso-wrap-distance-left:504pt;mso-wrap-distance-right:504pt;mso-wrap-distance-top:2.9pt;mso-wrap-distance-bottom:2.9pt;margin-top:0.0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ałącznik Nr 2 do uchwały nr XV/114/03 Rady Gminy Nowosolna z dnia 30 grudni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8" w:right="718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46" w:after="269"/>
        <w:ind w:left="18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DATKI</w:t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86"/>
        <w:gridCol w:w="806"/>
        <w:gridCol w:w="682"/>
        <w:gridCol w:w="2794"/>
        <w:gridCol w:w="1411"/>
        <w:gridCol w:w="1248"/>
        <w:gridCol w:w="1229"/>
        <w:gridCol w:w="1123"/>
      </w:tblGrid>
      <w:tr>
        <w:trPr>
          <w:trHeight w:val="298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zdz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reś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Zmniejs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Zadania włas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Zadania zleco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Zadania włas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Zadania zleco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lnictwo i łowiectwo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10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zby rolnicz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4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różne opłaty i skład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Wytwarzanie, zaopatrywanie w energie, wodę, gaz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ransport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5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5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01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Drogi gminne i publi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.5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5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5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5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3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urystyk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2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2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30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z w:val="24"/>
              </w:rPr>
              <w:t>Ośrodek informacji turystycznej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y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dministracja publiczna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7.19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1.2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1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1.2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nagrodzenia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8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Składki na ubezpieczenie społecz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kładki na fundusz pra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tarostwo powiat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5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nagrodzenia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5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kładki na fundusz pra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2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Urząd Gmin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1.6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nagrodzenia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z w:val="24"/>
              </w:rPr>
              <w:t>Składki na ubezpieczenie społeczne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kładki na fundusz pra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Urzędy naczelnych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4" w:before="278" w:after="0"/>
        <w:ind w:left="48" w:firstLine="710"/>
        <w:rPr>
          <w:sz w:val="24"/>
        </w:rPr>
      </w:pPr>
      <w:r>
        <w:rPr>
          <w:sz w:val="24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"/>
        <w:gridCol w:w="547"/>
        <w:gridCol w:w="48"/>
        <w:gridCol w:w="758"/>
        <w:gridCol w:w="58"/>
        <w:gridCol w:w="624"/>
        <w:gridCol w:w="58"/>
        <w:gridCol w:w="2736"/>
        <w:gridCol w:w="38"/>
        <w:gridCol w:w="1364"/>
        <w:gridCol w:w="38"/>
        <w:gridCol w:w="1220"/>
        <w:gridCol w:w="66"/>
        <w:gridCol w:w="1153"/>
        <w:gridCol w:w="47"/>
        <w:gridCol w:w="1067"/>
        <w:gridCol w:w="75"/>
      </w:tblGrid>
      <w:tr>
        <w:trPr>
          <w:trHeight w:val="112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organów władzy państwowej, kontroli i ochrony prawa oraz sądownictw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1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z w:val="24"/>
              </w:rPr>
              <w:t>Składki na ubezpieczenie społeczne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4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y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0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świata i wychowani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4.1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010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Oddziały klas „0" w przedszkolach i szkołach podstawowych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nagrodzenia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Składki na ubezpieczenie społecz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kładki na fundusz pra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0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Gimnazj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chrona zdrow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28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5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1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Przeciwdziałanie alkoholizmow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28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0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z w:val="24"/>
              </w:rPr>
              <w:t>Różne wydatki na rzecz osób fizycznych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28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energi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7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4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dróże służbowe kraj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pieka społe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18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05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18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3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28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28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31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Ośrodek Pomocy Społecznej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15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15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nagrodzenia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7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>Składki na ubezpieczenie społeczne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kładki na fundusz pra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.15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3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37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Usuwanie skutków klęsk żywiołowych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ospodarka      komunalna, ochrona środowiska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8.14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color w:val="000000"/>
                <w:sz w:val="24"/>
              </w:rPr>
              <w:t>Gospodarka            ściekowa i ochrona wód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.34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.34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ółem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45.82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05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2.16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67505</wp:posOffset>
                </wp:positionH>
                <wp:positionV relativeFrom="paragraph">
                  <wp:posOffset>253365</wp:posOffset>
                </wp:positionV>
                <wp:extent cx="1566545" cy="697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ałącznik Nr 3 do uchwały nr XV/114/03 Rady Gminy Nowosolna z dnia 30 grudnia 200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4.95pt;mso-wrap-distance-left:504pt;mso-wrap-distance-right:504pt;mso-wrap-distance-top:2.9pt;mso-wrap-distance-bottom:2.9pt;margin-top:19.9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ałącznik Nr 3 do uchwały nr XV/114/03 Rady Gminy Nowosolna z dnia 30 grudni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0" w:after="200"/>
        <w:ind w:left="45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200" w:after="200"/>
        <w:ind w:left="45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200" w:after="200"/>
        <w:ind w:left="45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WESTYCJE</w:t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6"/>
        <w:gridCol w:w="835"/>
        <w:gridCol w:w="710"/>
        <w:gridCol w:w="2371"/>
        <w:gridCol w:w="1210"/>
        <w:gridCol w:w="1229"/>
        <w:gridCol w:w="989"/>
        <w:gridCol w:w="922"/>
        <w:gridCol w:w="749"/>
      </w:tblGrid>
      <w:tr>
        <w:trPr>
          <w:trHeight w:val="278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zdz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reś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ółem wartość w 2003r.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Zmniejs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color w:val="000000"/>
                <w:sz w:val="24"/>
              </w:rPr>
              <w:t>Środki własne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dotacj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color w:val="000000"/>
                <w:sz w:val="24"/>
              </w:rPr>
              <w:t>Środki własne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dotac j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Wytwarzanie, zaopatrywanie w energię, wodę, gaz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0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3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ransport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01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Drogi gminne publi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4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color w:val="000000"/>
                <w:sz w:val="24"/>
              </w:rPr>
              <w:t>Ochotnicze Straże Pożarne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y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0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świata i wychowani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0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Gimnazj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.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ospodarka komunalna,      ochrona środowiska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8.8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color w:val="000000"/>
                <w:sz w:val="24"/>
              </w:rPr>
              <w:t>Gospodarka ściekowa i ochrona wód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8.8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Ogółem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7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4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7" w:right="907" w:gutter="0" w:header="0" w:top="1418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7646035</wp:posOffset>
                </wp:positionH>
                <wp:positionV relativeFrom="paragraph">
                  <wp:posOffset>-295275</wp:posOffset>
                </wp:positionV>
                <wp:extent cx="1762760" cy="722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Załącznik Nr 3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56.9pt;mso-wrap-distance-left:504pt;mso-wrap-distance-right:504pt;mso-wrap-distance-top:2.9pt;mso-wrap-distance-bottom:2.9pt;margin-top:-23.25pt;mso-position-vertical-relative:text;margin-left:602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Załącznik Nr 3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column">
                  <wp:posOffset>7646035</wp:posOffset>
                </wp:positionH>
                <wp:positionV relativeFrom="page">
                  <wp:posOffset>173990</wp:posOffset>
                </wp:positionV>
                <wp:extent cx="1762760" cy="722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o Uchwałyy nr XV/l14/03 Rady Gminy Nowosolna </w:t>
                              <w:br/>
                              <w:t>z dnia 30 grudnia 200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56.9pt;mso-wrap-distance-left:504pt;mso-wrap-distance-right:504pt;mso-wrap-distance-top:2.9pt;mso-wrap-distance-bottom:2.9pt;margin-top:13.7pt;mso-position-vertical-relative:page;margin-left:602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o Uchwałyy nr XV/l14/03 Rady Gminy Nowosolna </w:t>
                        <w:br/>
                        <w:t>z dnia 30 grudni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orient="landscape" w:w="16838" w:h="11906"/>
          <w:pgMar w:left="1044" w:right="1044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38" w:hanging="0"/>
        <w:rPr/>
      </w:pPr>
      <w:r>
        <w:rPr/>
        <w:t>Program realizacji inwestycji w latach w latach 2003 - 2005</w:t>
      </w:r>
    </w:p>
    <w:tbl>
      <w:tblPr>
        <w:tblW w:w="14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01"/>
        <w:gridCol w:w="1546"/>
        <w:gridCol w:w="1306"/>
        <w:gridCol w:w="1507"/>
        <w:gridCol w:w="1238"/>
        <w:gridCol w:w="1229"/>
        <w:gridCol w:w="1258"/>
        <w:gridCol w:w="1181"/>
        <w:gridCol w:w="1200"/>
        <w:gridCol w:w="1219"/>
      </w:tblGrid>
      <w:tr>
        <w:trPr>
          <w:trHeight w:val="672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Klasyfikacja budżetowa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artość całkowita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3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4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Rozdz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Zwięk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Zmniej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ydatki ogółem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 tym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ydatki ogółem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środki własne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dotacja WFOŚi GW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środki własne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dotacja WFOŚi GW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ochód gaśniczo-pożarniczy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4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044" w:right="1044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-154305</wp:posOffset>
                </wp:positionV>
                <wp:extent cx="2197100" cy="1206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Załącznik Nr 4 </w:t>
                              <w:br/>
                              <w:t xml:space="preserve">do uchwały Nr XV/114/03 Rady Gminy Nowosolna </w:t>
                              <w:br/>
                              <w:t>z dnia 30 grudnia 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95pt;mso-wrap-distance-left:9.05pt;mso-wrap-distance-right:9.05pt;mso-wrap-distance-top:0pt;mso-wrap-distance-bottom:0pt;margin-top:-12.15pt;mso-position-vertical-relative:text;margin-left:3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Załącznik Nr 4 </w:t>
                        <w:br/>
                        <w:t xml:space="preserve">do uchwały Nr XV/114/03 Rady Gminy Nowosolna </w:t>
                        <w:br/>
                        <w:t>z dnia 30 grudnia 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28" w:hanging="0"/>
        <w:rPr/>
      </w:pPr>
      <w:r>
        <w:rPr/>
      </w:r>
    </w:p>
    <w:p>
      <w:pPr>
        <w:pStyle w:val="Heading4"/>
        <w:ind w:right="28" w:hanging="0"/>
        <w:rPr/>
      </w:pPr>
      <w:r>
        <w:rPr/>
      </w:r>
    </w:p>
    <w:p>
      <w:pPr>
        <w:pStyle w:val="Heading4"/>
        <w:ind w:right="28" w:hanging="0"/>
        <w:rPr/>
      </w:pPr>
      <w:r>
        <w:rPr/>
      </w:r>
    </w:p>
    <w:p>
      <w:pPr>
        <w:pStyle w:val="Heading4"/>
        <w:ind w:right="28" w:hanging="0"/>
        <w:rPr/>
      </w:pPr>
      <w:r>
        <w:rPr/>
      </w:r>
    </w:p>
    <w:p>
      <w:pPr>
        <w:pStyle w:val="Heading4"/>
        <w:ind w:left="284" w:right="28" w:hanging="0"/>
        <w:rPr/>
      </w:pPr>
      <w:r>
        <w:rPr/>
      </w:r>
    </w:p>
    <w:p>
      <w:pPr>
        <w:pStyle w:val="Heading4"/>
        <w:ind w:right="28" w:hanging="0"/>
        <w:rPr>
          <w:b/>
          <w:b/>
          <w:sz w:val="28"/>
        </w:rPr>
      </w:pPr>
      <w:r>
        <w:rPr>
          <w:b/>
          <w:sz w:val="28"/>
        </w:rPr>
        <w:t>Środek Specjalne</w:t>
      </w:r>
    </w:p>
    <w:p>
      <w:pPr>
        <w:pStyle w:val="Normal"/>
        <w:shd w:fill="FFFFFF" w:val="clear"/>
        <w:spacing w:before="120" w:after="240"/>
        <w:ind w:right="2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20" w:after="240"/>
        <w:ind w:right="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8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133"/>
        <w:gridCol w:w="1258"/>
        <w:gridCol w:w="701"/>
        <w:gridCol w:w="3878"/>
        <w:gridCol w:w="1536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zdz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reś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0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świata i wychowani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01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Szkoły Podstaw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9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Różne dochod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74" w:before="278" w:after="0"/>
        <w:ind w:left="48" w:firstLine="71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758" w:right="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06" w:after="566"/>
      <w:ind w:left="538" w:hanging="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240"/>
      <w:ind w:right="28" w:hanging="0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38" w:after="0"/>
      <w:ind w:firstLine="638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8:00Z</dcterms:created>
  <dc:creator>EK</dc:creator>
  <dc:description/>
  <dc:language>en-US</dc:language>
  <cp:lastModifiedBy>nowosolna</cp:lastModifiedBy>
  <dcterms:modified xsi:type="dcterms:W3CDTF">2004-05-13T11:58:00Z</dcterms:modified>
  <cp:revision>17</cp:revision>
  <dc:subject/>
  <dc:title/>
</cp:coreProperties>
</file>