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bCs/>
        </w:rPr>
      </w:pPr>
      <w:r>
        <w:rPr>
          <w:bCs/>
        </w:rPr>
        <w:t>Łódź, dnia 2009-11-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21/09</w:t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>Na podstawie art. 20 ust. 1 ustawy z dnia 8 marca 1990 r. o samorządzie gminnym (t. j. Dz. U. z 2001r. Nr 142, poz. 1591, Dz. U. z 2002 r. Nr 23, poz.220, Nr 62,poz. 558, Nr 113, poz. 984, Nr 153, poz.1271i Nr 214, poz. 1806, z 2003 r. Nr 80, poz. 717 i Nr 162, poz. 1568, z 2004 r. Nr 102, poz.1055, Nr 116, poz. 1203 i Nr 167, poz.1759, z 2005 r. Nr 172, poz. 1441 i Nr 175, poz.1457 oraz z 2006 r. Nr 17, poz. 128, Nr 175, poz. 1457, Nr 181, poz. 1337; Dz. U. z 2007 r. Nr 48, poz.327, Nr 138 poz. 974, Nr 173 poz. 1218; z 2008r. Nr 180, poz. 1111, Nr 223, poz. 1458; z 2009 r. Nr 52, poz. 420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XXVII sesję Rady Gminy Nowosolna </w:t>
        <w:br/>
        <w:t>w dniu 27 listopada 2009 roku (piąt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jc w:val="center"/>
        <w:rPr/>
      </w:pPr>
      <w:r>
        <w:rPr>
          <w:b/>
          <w:bCs/>
        </w:rPr>
        <w:t xml:space="preserve">na obradach XXXVII sesji Rady Gminy Nowosolna </w:t>
        <w:br/>
        <w:t>w dniu 27 listopada 2009 roku (piąt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ów z obrad XXXV i XXXVI (nadzwyczajnej) sesji Rady Gminy Nowosolna,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2"/>
        </w:numPr>
        <w:rPr/>
      </w:pPr>
      <w:r>
        <w:rPr/>
        <w:t>Informacja Wójta o działalności w okresie międzysesyjnym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nformacja o stanie realizacji zadań oświatowych Gminy Nowosolna za poprzedni rok szkolny 2008/09, w tym o wynikach sprawdzianu i egzaminów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nformacja o złożonych oświadczeniach majątk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Rozpatrzenia wniosku sołectwa Grabina dotyczącego przeznaczenia środków funduszu sołeckiego na 2010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Zatwierdzenia Planu Odnowy Miejscowości Natolin na lata 2010-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Utworzenia Straży Gmi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Przystąpienia do sporządzenia zmiany „Studium uwarunkowań i kierunków zagospodarowania przestrzennego Gminy Nowosoln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Zmiany uchwały nr XLIX/327/06 w sprawie zasad i trybu udzielania ulg w spłacaniu należności pieniężnych, do których  nie stosuje się przepisów ustawy- Ordynacja podatkowa, przypadających Gminie Nowosolna lub jej jednostkom organiz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Zmian do budżetu Gminy Nowosolna na 2009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Ustalenia stawek podatku od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Opłaty od posiadania p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Ustalenia opłaty tar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Ustalenia ceny żyta dla potrzeb podatku rolnego w 2010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Określenia wysokości stawek podatku od środków transportowych na 2010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Wyrażenia zgody na wydzierżawienie nieruchomości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Wyrażenia zgody na użyczenie Sołectwu Teolin działki gruntu na okres powyżej 3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>
          <w:iCs/>
        </w:rPr>
      </w:pPr>
      <w:r>
        <w:rPr>
          <w:iCs/>
        </w:rPr>
        <w:t>Nadania nazwy ulicy w miejscowości Kalonka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mknięcie obrad XXXVII ses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9:00Z</dcterms:created>
  <dc:creator>internet</dc:creator>
  <dc:description/>
  <cp:keywords/>
  <dc:language>en-US</dc:language>
  <cp:lastModifiedBy>RADA</cp:lastModifiedBy>
  <dcterms:modified xsi:type="dcterms:W3CDTF">2009-11-20T08:22:00Z</dcterms:modified>
  <cp:revision>5</cp:revision>
  <dc:subject/>
  <dc:title/>
</cp:coreProperties>
</file>