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Łódź, dnia 2009-11-10</w:t>
      </w:r>
    </w:p>
    <w:p>
      <w:pPr>
        <w:pStyle w:val="Normal"/>
        <w:ind w:left="5520" w:hanging="5160"/>
        <w:rPr>
          <w:sz w:val="22"/>
          <w:szCs w:val="22"/>
        </w:rPr>
      </w:pPr>
      <w:r>
        <w:rPr>
          <w:b/>
          <w:sz w:val="22"/>
          <w:szCs w:val="22"/>
        </w:rPr>
        <w:t>RG-0065-118/09</w:t>
      </w:r>
    </w:p>
    <w:p>
      <w:pPr>
        <w:pStyle w:val="Normal"/>
        <w:ind w:left="5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przejmie zawiadamiam, że w dniu 19 listopada 2009 roku (czwartek) 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>w sali obrad Urzędu Gminy Nowosolna odbędzie się kolejne posiedzenie Komisji Rozwoju Społeczno-Gospodarczego, Finansów, Handlu, Usług i Rolnict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numPr>
          <w:ilvl w:val="0"/>
          <w:numId w:val="5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sprawozdania z wykonania budżetu Gminy Nowosolna za I półrocze 2009 roku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projektów uchwał w spraw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a wniosku sołectwa Grabina dotyczącego przeznaczenia środków funduszu sołeckiego na 2010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iCs/>
          <w:sz w:val="22"/>
          <w:szCs w:val="22"/>
        </w:rPr>
        <w:t>Zatwierdzenia Planu Odnowy Miejscowości Natolin na lata 2010-2020 /</w:t>
      </w:r>
      <w:r>
        <w:rPr>
          <w:i/>
          <w:iCs/>
          <w:sz w:val="22"/>
          <w:szCs w:val="22"/>
        </w:rPr>
        <w:t>plan do wglądu w biurze Rady/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tworzenia Straży Gmin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Przystąpienia do sporządzenia zmiany „Studium uwarunkowań i kierunków zagospodarowania przestrzennego Gminy Nowosolna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miany uchwały nr XLIX/327/06 w sprawie zasad i trybu udzielania ulg w spłacaniu należności pieniężnych, do których  nie stosuje się przepisów ustawy- Ordynacja podatkowa, przypadających Gminie Nowosolna lub jej jednostkom organizacyj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Zmian do budżetu Gminy Nowosolna na 2009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stawek podatku od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Opłaty od posiadania p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opłaty 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ceny żyta dla potrzeb podatku rolnego w 2010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Określenia wysokości stawek podatku od środków transportowych na 2010 r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y różne w tym m. 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>Informacja o stanie realizacji zadań oświatowych Gminy Nowosolna za poprzedni rok szkolny 2008/09, w tym o wynikach sprawdzianu i egzamin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720" w:hanging="180"/>
        <w:rPr>
          <w:sz w:val="22"/>
          <w:szCs w:val="22"/>
        </w:rPr>
      </w:pPr>
      <w:r>
        <w:rPr>
          <w:sz w:val="22"/>
          <w:szCs w:val="22"/>
        </w:rPr>
        <w:t>Informacja o złożonych oświadczeniach majątkow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lne posiedzenie Komisji planowane jest na dzień 24 listopada  2009 r. (wtorek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owany termin sesji 27 listopada 2009 r. (piątek)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1:00Z</dcterms:created>
  <dc:creator>RADA</dc:creator>
  <dc:description/>
  <cp:keywords/>
  <dc:language>en-US</dc:language>
  <cp:lastModifiedBy>RADA</cp:lastModifiedBy>
  <dcterms:modified xsi:type="dcterms:W3CDTF">2009-11-10T12:44:00Z</dcterms:modified>
  <cp:revision>2</cp:revision>
  <dc:subject/>
  <dc:title/>
</cp:coreProperties>
</file>