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rPr>
          <w:sz w:val="22"/>
          <w:szCs w:val="22"/>
        </w:rPr>
      </w:pPr>
      <w:r>
        <w:rPr>
          <w:sz w:val="22"/>
          <w:szCs w:val="22"/>
        </w:rPr>
        <w:t>Łódź, dnia 2009-11-10</w:t>
      </w:r>
    </w:p>
    <w:p>
      <w:pPr>
        <w:pStyle w:val="Normal"/>
        <w:ind w:left="5520" w:hanging="5160"/>
        <w:rPr>
          <w:sz w:val="22"/>
          <w:szCs w:val="22"/>
        </w:rPr>
      </w:pPr>
      <w:r>
        <w:rPr>
          <w:b/>
          <w:sz w:val="22"/>
          <w:szCs w:val="22"/>
        </w:rPr>
        <w:t>RG-0065-117/09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WIADOM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przejmie zawiadamiam, że w dniu 17 listopada 2009 roku (wtorek) o godz. 10</w:t>
      </w:r>
      <w:r>
        <w:rPr>
          <w:b/>
          <w:sz w:val="22"/>
          <w:szCs w:val="22"/>
          <w:vertAlign w:val="superscript"/>
        </w:rPr>
        <w:t xml:space="preserve">00 </w:t>
        <w:br/>
      </w:r>
      <w:r>
        <w:rPr>
          <w:b/>
          <w:sz w:val="22"/>
          <w:szCs w:val="22"/>
        </w:rPr>
        <w:t>w sali obrad Urzędu Gminy Nowosolna odbędzie się kolejne posiedzenie Komisji Oświaty, Zdrowia, Kultury, Spraw Socjalnych, Ładu i Porządku Publicz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Tematy posiedzenia: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Rozpatrzenie sprawozdania z wykonania budżetu Gminy Nowosolna za I półrocze 2009 roku.</w:t>
      </w:r>
    </w:p>
    <w:p>
      <w:pPr>
        <w:pStyle w:val="Normal"/>
        <w:numPr>
          <w:ilvl w:val="0"/>
          <w:numId w:val="3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Rozpatrzenie projektów uchwał w sprawach: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Rozpatrzenia wniosku sołectwa Grabina dotyczącego przeznaczenia środków funduszu sołeckiego na 2010 rok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Cs/>
          <w:sz w:val="22"/>
          <w:szCs w:val="22"/>
        </w:rPr>
        <w:t>Zatwierdzenia Planu Odnowy Miejscowości Natolin na lata 2010-2020 /</w:t>
      </w:r>
      <w:r>
        <w:rPr>
          <w:i/>
          <w:iCs/>
          <w:sz w:val="22"/>
          <w:szCs w:val="22"/>
        </w:rPr>
        <w:t>plan do wglądu w biurze Rady/</w:t>
      </w:r>
      <w:r>
        <w:rPr>
          <w:i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Utworzenia Straży Gminnej,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Przystąpienia do sporządzenia zmiany „Studium uwarunkowań i kierunków zagospodarowania przestrzennego Gminy Nowosolna”,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Zmiany uchwały nr XLIX/327/06 w sprawie zasad i trybu udzielania ulg w spłacaniu należności pieniężnych, do których  nie stosuje się przepisów ustawy- Ordynacja podatkowa, przypadających Gminie Nowosolna lub jej jednostkom organizacyjnym,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Zmian do budżetu Gminy Nowosolna na 2009 rok,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Ustalenia stawek podatku od nieruchomości,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Opłaty od posiadania psów,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Ustalenia opłaty targowej,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Ustalenia ceny żyta dla potrzeb podatku rolnego w 2010 roku,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Określenia wysokości stawek podatku od środków transportowych na 2010 rok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rawy różne w tym m. in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acja o stanie realizacji zadań oświatowych Gminy Nowosolna za poprzedni rok szkolny 2008/09, w tym o wynikach sprawdzianu i egzaminów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formacja o złożonych oświadczeniach majątkow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pólne posiedzenie Komisji planowane jest na dzień 24 listopada  2009 r. (wtorek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oponowany termin sesji 27 listopada 2009 r. (piątek)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253" w:firstLine="1507"/>
        <w:rPr>
          <w:sz w:val="22"/>
          <w:szCs w:val="22"/>
        </w:rPr>
      </w:pPr>
      <w:r>
        <w:rPr>
          <w:sz w:val="22"/>
          <w:szCs w:val="22"/>
        </w:rPr>
        <w:t>Z poważaniem:</w:t>
      </w:r>
    </w:p>
    <w:p>
      <w:pPr>
        <w:pStyle w:val="Normal"/>
        <w:ind w:left="4253" w:firstLine="150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/-/Marek Markiewicz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44:00Z</dcterms:created>
  <dc:creator>RADA</dc:creator>
  <dc:description/>
  <cp:keywords/>
  <dc:language>en-US</dc:language>
  <cp:lastModifiedBy>RADA</cp:lastModifiedBy>
  <dcterms:modified xsi:type="dcterms:W3CDTF">2009-11-10T12:47:00Z</dcterms:modified>
  <cp:revision>2</cp:revision>
  <dc:subject/>
  <dc:title/>
</cp:coreProperties>
</file>