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9-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20/09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2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3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hanging="0"/>
        <w:rPr/>
      </w:pPr>
      <w:r>
        <w:rPr/>
        <w:t>z 2008r. Nr 180, poz. 1111, Nr 223, poz. 1458; z 2009 r. Nr 52, poz.. 420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VI nadzwyczajną sesję Rady Gminy Nowosolna </w:t>
        <w:br/>
        <w:t>w dniu 29 września 2009 roku (wtorek) o godz. 15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XXVI nadzwyczajnej sesji Rady Gminy Nowosolna </w:t>
        <w:br/>
        <w:t>w dniu 29 września 2009 roku (wtorek) o godz. 15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owołanie Komisji Uchwał i Wniosk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Zmian do budżetu Gminy Nowosolna na rok 200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a darowizny na remont ulicy Malwowej w Kalon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a darowizny na remont ulicy Jęczmiennej w Kop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spacing w:lineRule="auto" w:line="360"/>
        <w:rPr/>
      </w:pPr>
      <w:r>
        <w:rPr/>
        <w:t>Przyjęcia darowizny na budowę wodociągu w Natolinie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  <w:tab w:val="left" w:pos="720" w:leader="none"/>
        </w:tabs>
        <w:rPr/>
      </w:pPr>
      <w:r>
        <w:rPr/>
        <w:t>Zamknięcie obrad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9:00Z</dcterms:created>
  <dc:creator>internet</dc:creator>
  <dc:description/>
  <cp:keywords/>
  <dc:language>en-US</dc:language>
  <cp:lastModifiedBy>UG</cp:lastModifiedBy>
  <dcterms:modified xsi:type="dcterms:W3CDTF">2009-09-24T08:19:00Z</dcterms:modified>
  <cp:revision>7</cp:revision>
  <dc:subject/>
  <dc:title/>
</cp:coreProperties>
</file>