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 xml:space="preserve">PROTOKÓŁ NR XXXIV/09 </w:t>
      </w:r>
    </w:p>
    <w:p>
      <w:pPr>
        <w:pStyle w:val="Normal"/>
        <w:spacing w:lineRule="auto" w:line="360"/>
        <w:jc w:val="center"/>
        <w:rPr/>
      </w:pPr>
      <w:r>
        <w:rPr>
          <w:b/>
        </w:rPr>
        <w:t xml:space="preserve">z obrad XXXIV sesji Rady Gminy Nowosolna </w:t>
        <w:br/>
        <w:t>w dniu 14 lipca 2009 roku</w:t>
      </w:r>
    </w:p>
    <w:p>
      <w:pPr>
        <w:pStyle w:val="Normal"/>
        <w:spacing w:lineRule="auto" w:line="360" w:before="0" w:after="120"/>
        <w:rPr>
          <w:b/>
          <w:b/>
        </w:rPr>
      </w:pPr>
      <w:r>
        <w:rPr>
          <w:b/>
        </w:rPr>
      </w:r>
    </w:p>
    <w:p>
      <w:pPr>
        <w:pStyle w:val="Normal"/>
        <w:spacing w:lineRule="auto" w:line="360" w:before="0" w:after="120"/>
        <w:rPr/>
      </w:pPr>
      <w:r>
        <w:rPr/>
        <w:t>Stan ustawowy Rady</w:t>
        <w:tab/>
        <w:t>- 15 radnych</w:t>
      </w:r>
    </w:p>
    <w:p>
      <w:pPr>
        <w:pStyle w:val="Normal"/>
        <w:spacing w:lineRule="auto" w:line="360" w:before="0" w:after="120"/>
        <w:rPr/>
      </w:pPr>
      <w:r>
        <w:rPr/>
        <w:t>Stan faktyczny Rady</w:t>
        <w:tab/>
        <w:t>- 15 radnych</w:t>
      </w:r>
    </w:p>
    <w:p>
      <w:pPr>
        <w:pStyle w:val="Normal"/>
        <w:spacing w:lineRule="auto" w:line="360" w:before="0" w:after="120"/>
        <w:rPr/>
      </w:pPr>
      <w:r>
        <w:rPr/>
        <w:t>Obecnych na sesji</w:t>
        <w:tab/>
        <w:t>- 13 radnych (zał. nr 1 do protokołu - lista obecności),</w:t>
      </w:r>
    </w:p>
    <w:p>
      <w:pPr>
        <w:pStyle w:val="Normal"/>
        <w:spacing w:lineRule="auto" w:line="360" w:before="0" w:after="120"/>
        <w:rPr/>
      </w:pPr>
      <w:r>
        <w:rPr/>
        <w:t>Sołtysi i zaproszeni goście wg załączonych list obecności /zał. nr 2 i 3 do protokołu/.</w:t>
      </w:r>
    </w:p>
    <w:p>
      <w:pPr>
        <w:pStyle w:val="Normal"/>
        <w:spacing w:lineRule="auto" w:line="360" w:before="0" w:after="120"/>
        <w:rPr/>
      </w:pPr>
      <w:r>
        <w:rPr/>
      </w:r>
    </w:p>
    <w:p>
      <w:pPr>
        <w:pStyle w:val="Normal"/>
        <w:spacing w:lineRule="auto" w:line="360" w:before="0" w:after="120"/>
        <w:rPr/>
      </w:pPr>
      <w:r>
        <w:rPr/>
        <w:t>Ad. I. 1</w:t>
      </w:r>
    </w:p>
    <w:p>
      <w:pPr>
        <w:pStyle w:val="Normal"/>
        <w:spacing w:lineRule="auto" w:line="360" w:before="0" w:after="120"/>
        <w:rPr/>
      </w:pPr>
      <w:r>
        <w:rPr/>
        <w:t>Pan Marek Markiewicz –Przewodniczący Rady Gminy dokonał otwarcia sesji. Powitał wszystkich zgromadzonych na sali, p. Wójta i pracowników Urzędu Gminy- p. Mariolę Dolińską, p. Reginę Piątkowską i p. Sławomira Jasińskiego. Przywitał wszystkie panie i panów sołtysów,. radną powiatową i zaproszonych gości.</w:t>
      </w:r>
    </w:p>
    <w:p>
      <w:pPr>
        <w:pStyle w:val="Normal"/>
        <w:spacing w:lineRule="auto" w:line="360" w:before="0" w:after="120"/>
        <w:rPr/>
      </w:pPr>
      <w:r>
        <w:rPr/>
        <w:t>Stwierdził obecność na sali 12 radnych. Stanowi to wymagane kworum, toteż podjęte decyzje będą miały moc prawną.</w:t>
      </w:r>
    </w:p>
    <w:p>
      <w:pPr>
        <w:pStyle w:val="Normal"/>
        <w:spacing w:lineRule="auto" w:line="360" w:before="0" w:after="120"/>
        <w:rPr/>
      </w:pPr>
      <w:r>
        <w:rPr/>
      </w:r>
    </w:p>
    <w:p>
      <w:pPr>
        <w:pStyle w:val="Normal"/>
        <w:spacing w:lineRule="auto" w:line="360" w:before="0" w:after="120"/>
        <w:rPr/>
      </w:pPr>
      <w:r>
        <w:rPr/>
        <w:t>Ad. I. 3 –cz. 1.</w:t>
      </w:r>
    </w:p>
    <w:p>
      <w:pPr>
        <w:pStyle w:val="Normal"/>
        <w:spacing w:lineRule="auto" w:line="360" w:before="0" w:after="120"/>
        <w:rPr/>
      </w:pPr>
      <w:r>
        <w:rPr/>
        <w:t xml:space="preserve">Przewodniczący powiedział, że państwo radni mieli przedstawiony przed sesją protokół </w:t>
        <w:br/>
        <w:t>z poprzedniej XXXIII sesji. Zgłoszone zostały do Przewodniczącego zastrzeżenia w związku z tym protokół został poddany pod ocenę zanim zostanie przyjęty w głosowaniu.</w:t>
      </w:r>
    </w:p>
    <w:p>
      <w:pPr>
        <w:pStyle w:val="Normal"/>
        <w:spacing w:lineRule="auto" w:line="360" w:before="0" w:after="120"/>
        <w:rPr/>
      </w:pPr>
      <w:r>
        <w:rPr/>
        <w:t>Głos zabrał radny Jackiewicz- powiedział „ Panie Przewodniczący, ponieważ brakuje części zdań, które były wypowiedziane wnoszę o to, żeby po prostu dokonać korekt. Natomiast zażyczyłem od p. Reginy nagrania w całości i odpowiednie wnioski przygotuję na piśmie. Dziękuję bardzo.</w:t>
      </w:r>
    </w:p>
    <w:p>
      <w:pPr>
        <w:pStyle w:val="Normal"/>
        <w:spacing w:lineRule="auto" w:line="360" w:before="0" w:after="120"/>
        <w:rPr/>
      </w:pPr>
      <w:r>
        <w:rPr/>
        <w:t xml:space="preserve">Przewodniczący podziękował radnemu Jackiewiczowi i przeprosił, że trochę się zagubił. </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Ad. I. 2.</w:t>
      </w:r>
    </w:p>
    <w:p>
      <w:pPr>
        <w:pStyle w:val="Normal"/>
        <w:spacing w:lineRule="auto" w:line="360" w:before="0" w:after="120"/>
        <w:rPr/>
      </w:pPr>
      <w:r>
        <w:rPr/>
        <w:t>Wrócił do pominiętego punktu „Przyjęcie porządku obrad”. Powiedział, że radni i wszyscy zaproszeni mieli możliwość zapoznania się z porządkiem obrad i zapytał czy są jakieś uwagi do porządku.</w:t>
      </w:r>
    </w:p>
    <w:p>
      <w:pPr>
        <w:pStyle w:val="Normal"/>
        <w:spacing w:lineRule="auto" w:line="360" w:before="0" w:after="120"/>
        <w:rPr/>
      </w:pPr>
      <w:r>
        <w:rPr/>
        <w:t>Wójt zabrał głos – zwrócił się do Przewodniczącego, szanownych radnych i zaproszonych gości- „w związku z tym, że przyszło kilka decyzji i pism oraz po rozstrzygnięciu przetargów na zadania chciałbym wprowadzić, jestem przygotowany z uchwałą o zmiany do budżetu. Bardzo bym prosił o wprowadzenie tego punktu”.</w:t>
      </w:r>
    </w:p>
    <w:p>
      <w:pPr>
        <w:pStyle w:val="Normal"/>
        <w:spacing w:lineRule="auto" w:line="360" w:before="0" w:after="120"/>
        <w:rPr/>
      </w:pPr>
      <w:r>
        <w:rPr/>
        <w:t>Przewodniczący powiedział- „w moim porządku obrad zmiany do budżetu Gminy Nowosolna są. Nie wiem jaki porządek obrad otrzymali radni. W takim razie proponuję aby w punkcie drugim po uchwale o aktualności studium uwarunkowań i kierunków zagospodarowania przestrzennego wprowadzić punkt drugi – zmiany do budżetu Gminy Nowosolna na 2009 rok. Wcześniej była informacja, że takie zmiany mogą być. Dlatego myślę, że radni nie będą mieli zastrzeżeń”.</w:t>
      </w:r>
    </w:p>
    <w:p>
      <w:pPr>
        <w:pStyle w:val="Normal"/>
        <w:spacing w:lineRule="auto" w:line="360" w:before="0" w:after="120"/>
        <w:rPr/>
      </w:pPr>
      <w:r>
        <w:rPr/>
        <w:t xml:space="preserve"> </w:t>
      </w:r>
      <w:r>
        <w:rPr/>
        <w:t>Przewodniczący zapytał czy są jeszcze inne uwagi do porządku obrad.</w:t>
      </w:r>
    </w:p>
    <w:p>
      <w:pPr>
        <w:pStyle w:val="Normal"/>
        <w:spacing w:lineRule="auto" w:line="360" w:before="0" w:after="120"/>
        <w:rPr/>
      </w:pPr>
      <w:r>
        <w:rPr/>
        <w:t>Nikt nie zgłosił uwag.</w:t>
      </w:r>
    </w:p>
    <w:p>
      <w:pPr>
        <w:pStyle w:val="Normal"/>
        <w:spacing w:lineRule="auto" w:line="360" w:before="0" w:after="120"/>
        <w:rPr/>
      </w:pPr>
      <w:r>
        <w:rPr/>
        <w:t xml:space="preserve">Przewodniczący poddał pod głosowanie nowy porządek obrad z tym uzupełnieniem, </w:t>
        <w:br/>
        <w:t>w punkcie II. 2. Zmiany do budżetu Gminy Nowosolna na 2009 rok.</w:t>
      </w:r>
    </w:p>
    <w:p>
      <w:pPr>
        <w:pStyle w:val="Normal"/>
        <w:spacing w:lineRule="auto" w:line="360" w:before="0" w:after="120"/>
        <w:rPr/>
      </w:pPr>
      <w:r>
        <w:rPr/>
        <w:t>Porządek po zmianach został przyjęty jednogłośnie 13 głosami „za”.</w:t>
      </w:r>
    </w:p>
    <w:p>
      <w:pPr>
        <w:pStyle w:val="Normal"/>
        <w:spacing w:lineRule="auto" w:line="360" w:before="0" w:after="120"/>
        <w:rPr/>
      </w:pPr>
      <w:r>
        <w:rPr/>
        <w:t>Przewodniczący stwierdził przyjęcie uzupełnionego porządku obrad.</w:t>
      </w:r>
    </w:p>
    <w:p>
      <w:pPr>
        <w:pStyle w:val="Normal"/>
        <w:spacing w:lineRule="auto" w:line="360"/>
        <w:rPr>
          <w:b/>
          <w:b/>
          <w:bCs/>
        </w:rPr>
      </w:pPr>
      <w:r>
        <w:rPr>
          <w:b/>
          <w:bCs/>
        </w:rPr>
        <w:t>I</w:t>
      </w:r>
    </w:p>
    <w:p>
      <w:pPr>
        <w:pStyle w:val="Normal"/>
        <w:numPr>
          <w:ilvl w:val="1"/>
          <w:numId w:val="7"/>
        </w:numPr>
        <w:tabs>
          <w:tab w:val="clear" w:pos="708"/>
        </w:tabs>
        <w:spacing w:lineRule="auto" w:line="360"/>
        <w:ind w:left="480" w:hanging="360"/>
        <w:rPr/>
      </w:pPr>
      <w:r>
        <w:rPr/>
        <w:t>Otwarcie sesji, powitanie radnych i zaproszonych gości, stwierdzenie quorum.</w:t>
      </w:r>
    </w:p>
    <w:p>
      <w:pPr>
        <w:pStyle w:val="Normal"/>
        <w:numPr>
          <w:ilvl w:val="1"/>
          <w:numId w:val="7"/>
        </w:numPr>
        <w:tabs>
          <w:tab w:val="clear" w:pos="708"/>
        </w:tabs>
        <w:spacing w:lineRule="auto" w:line="360"/>
        <w:ind w:left="480" w:hanging="360"/>
        <w:rPr/>
      </w:pPr>
      <w:r>
        <w:rPr/>
        <w:t>Przyjęcie porządku obrad.</w:t>
      </w:r>
    </w:p>
    <w:p>
      <w:pPr>
        <w:pStyle w:val="Normal"/>
        <w:numPr>
          <w:ilvl w:val="1"/>
          <w:numId w:val="7"/>
        </w:numPr>
        <w:tabs>
          <w:tab w:val="clear" w:pos="708"/>
        </w:tabs>
        <w:spacing w:lineRule="auto" w:line="360"/>
        <w:ind w:left="480" w:hanging="360"/>
        <w:rPr/>
      </w:pPr>
      <w:r>
        <w:rPr/>
        <w:t>Przyjęcie protokołu z obrad XXXIII sesji Rady Gminy Nowosolna.</w:t>
      </w:r>
    </w:p>
    <w:p>
      <w:pPr>
        <w:pStyle w:val="Normal"/>
        <w:numPr>
          <w:ilvl w:val="1"/>
          <w:numId w:val="7"/>
        </w:numPr>
        <w:tabs>
          <w:tab w:val="clear" w:pos="708"/>
        </w:tabs>
        <w:spacing w:lineRule="auto" w:line="360"/>
        <w:ind w:left="480" w:hanging="360"/>
        <w:rPr/>
      </w:pPr>
      <w:r>
        <w:rPr/>
        <w:t>Powołanie Komisji Uchwał i Wniosków.</w:t>
      </w:r>
    </w:p>
    <w:p>
      <w:pPr>
        <w:pStyle w:val="Normal"/>
        <w:numPr>
          <w:ilvl w:val="1"/>
          <w:numId w:val="7"/>
        </w:numPr>
        <w:tabs>
          <w:tab w:val="clear" w:pos="708"/>
        </w:tabs>
        <w:spacing w:lineRule="auto" w:line="360"/>
        <w:ind w:left="480" w:hanging="360"/>
        <w:rPr/>
      </w:pPr>
      <w:r>
        <w:rPr/>
        <w:t>Informacja Wójta o działalności w okresie międzysesyjnym.</w:t>
      </w:r>
    </w:p>
    <w:p>
      <w:pPr>
        <w:pStyle w:val="Normal"/>
        <w:spacing w:lineRule="auto" w:line="360"/>
        <w:rPr>
          <w:b/>
          <w:b/>
          <w:bCs/>
          <w:u w:val="single"/>
        </w:rPr>
      </w:pPr>
      <w:r>
        <w:rPr>
          <w:b/>
          <w:bCs/>
          <w:u w:val="single"/>
        </w:rPr>
        <w:t>II Podjęcie uchwał w sprawach:</w:t>
      </w:r>
    </w:p>
    <w:p>
      <w:pPr>
        <w:pStyle w:val="Normal"/>
        <w:numPr>
          <w:ilvl w:val="0"/>
          <w:numId w:val="16"/>
        </w:numPr>
        <w:spacing w:lineRule="auto" w:line="360"/>
        <w:rPr>
          <w:b/>
          <w:b/>
          <w:bCs/>
        </w:rPr>
      </w:pPr>
      <w:r>
        <w:rPr>
          <w:bCs/>
        </w:rPr>
        <w:t>Aktualności studium uwarunkowań i kierunków zagospodarowania przestrzennego gminy Nowosolna oraz miejscowych planów zagospodarowania przestrzennego gminy Nowosolna.</w:t>
      </w:r>
    </w:p>
    <w:p>
      <w:pPr>
        <w:pStyle w:val="Normal"/>
        <w:numPr>
          <w:ilvl w:val="0"/>
          <w:numId w:val="16"/>
        </w:numPr>
        <w:spacing w:lineRule="auto" w:line="360"/>
        <w:rPr>
          <w:b/>
          <w:b/>
          <w:bCs/>
        </w:rPr>
      </w:pPr>
      <w:r>
        <w:rPr>
          <w:bCs/>
        </w:rPr>
        <w:t>Zmian do budżetu Gminy Nowosolna na 2009 rok.</w:t>
      </w:r>
    </w:p>
    <w:p>
      <w:pPr>
        <w:pStyle w:val="Normal"/>
        <w:spacing w:lineRule="auto" w:line="360"/>
        <w:rPr>
          <w:b/>
          <w:b/>
          <w:bCs/>
          <w:u w:val="single"/>
        </w:rPr>
      </w:pPr>
      <w:r>
        <w:rPr>
          <w:b/>
          <w:bCs/>
          <w:u w:val="single"/>
        </w:rPr>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11"/>
        </w:numPr>
        <w:tabs>
          <w:tab w:val="clear" w:pos="708"/>
          <w:tab w:val="left" w:pos="720" w:leader="none"/>
        </w:tabs>
        <w:spacing w:lineRule="auto" w:line="360"/>
        <w:rPr/>
      </w:pPr>
      <w:r>
        <w:rPr/>
        <w:t>Informacja o sposobie załatwienia interpelacji radnych i wolnych wniosków zgłoszonych na poprzedniej sesji.</w:t>
      </w:r>
    </w:p>
    <w:p>
      <w:pPr>
        <w:pStyle w:val="Normal"/>
        <w:numPr>
          <w:ilvl w:val="0"/>
          <w:numId w:val="11"/>
        </w:numPr>
        <w:tabs>
          <w:tab w:val="clear" w:pos="708"/>
          <w:tab w:val="left" w:pos="720" w:leader="none"/>
        </w:tabs>
        <w:spacing w:lineRule="auto" w:line="360"/>
        <w:rPr/>
      </w:pPr>
      <w:r>
        <w:rPr/>
        <w:t>Interpelacje radnych - udzielenie odpowiedzi.</w:t>
      </w:r>
    </w:p>
    <w:p>
      <w:pPr>
        <w:pStyle w:val="Normal"/>
        <w:numPr>
          <w:ilvl w:val="0"/>
          <w:numId w:val="11"/>
        </w:numPr>
        <w:tabs>
          <w:tab w:val="clear" w:pos="708"/>
          <w:tab w:val="left" w:pos="720" w:leader="none"/>
        </w:tabs>
        <w:spacing w:lineRule="auto" w:line="360"/>
        <w:rPr/>
      </w:pPr>
      <w:r>
        <w:rPr/>
        <w:t>Wolne wnioski i zapytania - udzielenie odpowiedzi.</w:t>
      </w:r>
    </w:p>
    <w:p>
      <w:pPr>
        <w:pStyle w:val="Normal"/>
        <w:numPr>
          <w:ilvl w:val="0"/>
          <w:numId w:val="11"/>
        </w:numPr>
        <w:tabs>
          <w:tab w:val="clear" w:pos="708"/>
          <w:tab w:val="left" w:pos="720" w:leader="none"/>
        </w:tabs>
        <w:spacing w:lineRule="auto" w:line="360"/>
        <w:rPr/>
      </w:pPr>
      <w:r>
        <w:rPr/>
        <w:t>Sprawy różne.</w:t>
      </w:r>
    </w:p>
    <w:p>
      <w:pPr>
        <w:pStyle w:val="Normal"/>
        <w:numPr>
          <w:ilvl w:val="0"/>
          <w:numId w:val="11"/>
        </w:numPr>
        <w:tabs>
          <w:tab w:val="clear" w:pos="708"/>
          <w:tab w:val="left" w:pos="720" w:leader="none"/>
        </w:tabs>
        <w:spacing w:lineRule="auto" w:line="360"/>
        <w:rPr/>
      </w:pPr>
      <w:r>
        <w:rPr/>
        <w:t>Zamknięcie obrad XXXIV sesji.</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 3- cz.2.</w:t>
      </w:r>
    </w:p>
    <w:p>
      <w:pPr>
        <w:pStyle w:val="Normal"/>
        <w:tabs>
          <w:tab w:val="clear" w:pos="708"/>
          <w:tab w:val="left" w:pos="720" w:leader="none"/>
        </w:tabs>
        <w:spacing w:lineRule="auto" w:line="360"/>
        <w:rPr/>
      </w:pPr>
      <w:r>
        <w:rPr/>
        <w:t>Przewodniczący powrócił do punktu 3 - Przyjęcie protokołu z obrad XXXIII sesji Rady Gminy Nowosolna. Zapytał czy poza uwagą p. Jackiewicza są jeszcze jakieś inne uwagi do protokółu z poprzedniej sesji.</w:t>
        <w:br/>
        <w:t>Nikt nie zgłosił uwag.</w:t>
      </w:r>
    </w:p>
    <w:p>
      <w:pPr>
        <w:pStyle w:val="Normal"/>
        <w:tabs>
          <w:tab w:val="clear" w:pos="708"/>
          <w:tab w:val="left" w:pos="720" w:leader="none"/>
        </w:tabs>
        <w:spacing w:lineRule="auto" w:line="360"/>
        <w:rPr/>
      </w:pPr>
      <w:r>
        <w:rPr/>
        <w:t>Przewodniczący powiedział, że skoro nie ma, to proponuje takie rozwiązanie – za chwilę podda pod głosowanie protokół z poprzedniej sesji z zastrzeżeniem o korektę i uzupełnienie i ponownie po dokładnym zapoznaniu się już z poprawionym protokółem przyjęcie na kolejnej sesji protokółu z poprawkami. Przewodniczący dodał, iż chciałby aby powrócono do możliwości bezpośredniego publikowania nagrań w Internecie. Poinformował wszystkich Państwa radnych jak i też obecnych na sesji, że nagrania są dostępne i zawsze można z nich skorzystać w biurze rady. Zawsze można na nośnik przenieść sobie i na spokojnie odsłuchać. Po to wprowadziliśmy sprzęt zarówno nagrywający jak i rejestrujący, aby taka możliwość istniała.</w:t>
      </w:r>
    </w:p>
    <w:p>
      <w:pPr>
        <w:pStyle w:val="Normal"/>
        <w:tabs>
          <w:tab w:val="clear" w:pos="708"/>
          <w:tab w:val="left" w:pos="720" w:leader="none"/>
        </w:tabs>
        <w:spacing w:lineRule="auto" w:line="360"/>
        <w:rPr/>
      </w:pPr>
      <w:r>
        <w:rPr/>
        <w:t>Przewodniczący poprosił Wójta o zabranie głosu.</w:t>
      </w:r>
    </w:p>
    <w:p>
      <w:pPr>
        <w:pStyle w:val="Normal"/>
        <w:tabs>
          <w:tab w:val="clear" w:pos="708"/>
          <w:tab w:val="left" w:pos="720" w:leader="none"/>
        </w:tabs>
        <w:spacing w:lineRule="auto" w:line="360"/>
        <w:rPr/>
      </w:pPr>
      <w:r>
        <w:rPr/>
        <w:t>Wójt- zwrócił się z prośbą- na przyszłość, jeżeli ktoś ma uwagi do protokołu, który był sporządzony z poprzedniej sesji, wpisać między sesjami uwagi, żeby pozostali radni i my jako organ wykonawczy mogli poprawić już protokół i przyjąć na kolejnej sesji. Wójt rozumie, że pan radny miał mało czasu, żeby na piśmie może się wypowiedzieć i dzisiaj zgłosić te uwagi i wtedy byłby protokół przyjęty albo nie. Dwa tygodnie tylko minęło, także rozumie sytuację krótkoterminową ale nie może tak być, że protokół z poprzedniej sesji będzie przyjmowany na kolejnej sesji. Taką prośbę ma Wójt dla bezpieczeństwa biura rady.</w:t>
      </w:r>
    </w:p>
    <w:p>
      <w:pPr>
        <w:pStyle w:val="Normal"/>
        <w:tabs>
          <w:tab w:val="clear" w:pos="708"/>
          <w:tab w:val="left" w:pos="720" w:leader="none"/>
        </w:tabs>
        <w:spacing w:lineRule="auto" w:line="360"/>
        <w:rPr/>
      </w:pPr>
      <w:r>
        <w:rPr/>
        <w:t>Przewodniczący udzielił głosu radnemu Jackiewiczowi- „Panie Przewodniczący chciałbym odnieść się do tej sprawy oczywiście żeby nie przedłużać. Pragnę zwrócić uwagę, że już poprzednio wnosiłem uwagi do protokołu i po kolejnym odtworzeniu było tak jak powiedziałem. Pewne zdania były przeinaczone w protokole. W związku z tym ja powiedziałem tylko po prostu po odsłuchaniu przekażę odpowiednie uwagi to jest kolejna sprawa po raz  drugi, więc pozostawiam ocenie kierownictwa rady jak dalej mamy protokółować i to jeżeli mam wcześniej dokonywać korekt, gdzie są nagrania, to tak albo wprowadzamy to, co pan Przewodniczący powiedział, że upowszechniamy natychmiast w Internecie cały przebieg sesji, posiedzeń komisji. Byłoby to najlepszym rozwiązaniem. Natomiast jeżeli mamy bawić się jeszcze raz w korektę tego, co pani Renia pisze, to uważam to za stratę czasu. Dziękuję bardzo”.</w:t>
      </w:r>
    </w:p>
    <w:p>
      <w:pPr>
        <w:pStyle w:val="Normal"/>
        <w:tabs>
          <w:tab w:val="clear" w:pos="708"/>
          <w:tab w:val="left" w:pos="720" w:leader="none"/>
        </w:tabs>
        <w:spacing w:lineRule="auto" w:line="360"/>
        <w:rPr/>
      </w:pPr>
      <w:r>
        <w:rPr/>
        <w:t xml:space="preserve">Przewodniczący podziękował radnemu i zwrócił się do wszystkich obecnych- sprawę upubliczniania nagrań podnosił pół roku temu. Nie widzi przeciwwskazań aby takie upublicznianie nastąpiło. Prosił w swoim czasie radcę prawnego, żeby sprawdził, czy istnieje możliwość, czy trzeba dokonać jakichś zmian w Regulaminie pracy rady. Myśli, że na najbliższej sesji ta sprawa będzie omawiana. Następnie Przewodniczący zwrócił się do Wójta -trudnym jest wnoszenie poprawek na piśmie, jeżeli protokół sczytywany jest </w:t>
      </w:r>
    </w:p>
    <w:p>
      <w:pPr>
        <w:pStyle w:val="Normal"/>
        <w:tabs>
          <w:tab w:val="clear" w:pos="708"/>
          <w:tab w:val="left" w:pos="720" w:leader="none"/>
        </w:tabs>
        <w:spacing w:lineRule="auto" w:line="360"/>
        <w:rPr/>
      </w:pPr>
      <w:r>
        <w:rPr/>
        <w:t>tuż przed sesją. Zaapelował do biura rady, aby protokóły z sesji były przygotowywane bezpośrednio po sesji, to wtedy nam uprości  i ułatwi sprawę.</w:t>
      </w:r>
    </w:p>
    <w:p>
      <w:pPr>
        <w:pStyle w:val="Normal"/>
        <w:tabs>
          <w:tab w:val="clear" w:pos="708"/>
          <w:tab w:val="left" w:pos="720" w:leader="none"/>
        </w:tabs>
        <w:spacing w:lineRule="auto" w:line="360"/>
        <w:rPr/>
      </w:pPr>
      <w:r>
        <w:rPr/>
        <w:t>Przewodniczący zapytał, czy są  jeszcze głosy w dyskusji na temat poddania protokółu pod głosowanie.</w:t>
      </w:r>
    </w:p>
    <w:p>
      <w:pPr>
        <w:pStyle w:val="Normal"/>
        <w:tabs>
          <w:tab w:val="clear" w:pos="708"/>
          <w:tab w:val="left" w:pos="720" w:leader="none"/>
        </w:tabs>
        <w:spacing w:lineRule="auto" w:line="360"/>
        <w:rPr/>
      </w:pPr>
      <w:r>
        <w:rPr/>
        <w:t>Nikt nie zabrał głosu. Przewodniczący dodał, że zdaje sobie sprawę, że nie wszyscy mogli przeczytać ten protokół i ma niekomfortową sytuację, toteż Pan Wójt proponuje, żeby ten punkt zdjąć z porządku obrad. Już jest przegłosowany porządek obrad. Przewodniczący zaproponował przeniesienie punktu „Przyjęcie protokółu” jako pierwszy punkt III części sesji. Nie zmienia to niekomfortowej sytuacji Przewodniczącego, dotyczącej terminu sporządzania protokółu.</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 xml:space="preserve">Ad. I. 4. </w:t>
      </w:r>
    </w:p>
    <w:p>
      <w:pPr>
        <w:pStyle w:val="Normal"/>
        <w:tabs>
          <w:tab w:val="clear" w:pos="708"/>
          <w:tab w:val="left" w:pos="720" w:leader="none"/>
        </w:tabs>
        <w:spacing w:lineRule="auto" w:line="360"/>
        <w:rPr/>
      </w:pPr>
      <w:r>
        <w:rPr/>
        <w:t>Do Komisji Uchwał i Wniosków Przewodniczący zaproponował radnych:</w:t>
      </w:r>
    </w:p>
    <w:p>
      <w:pPr>
        <w:pStyle w:val="Normal"/>
        <w:numPr>
          <w:ilvl w:val="0"/>
          <w:numId w:val="3"/>
        </w:numPr>
        <w:spacing w:lineRule="auto" w:line="360"/>
        <w:rPr/>
      </w:pPr>
      <w:r>
        <w:rPr/>
        <w:t>R. Pietrzaka,</w:t>
      </w:r>
    </w:p>
    <w:p>
      <w:pPr>
        <w:pStyle w:val="Normal"/>
        <w:numPr>
          <w:ilvl w:val="0"/>
          <w:numId w:val="3"/>
        </w:numPr>
        <w:spacing w:lineRule="auto" w:line="360"/>
        <w:rPr/>
      </w:pPr>
      <w:r>
        <w:rPr/>
        <w:t>M. Nowackiego,</w:t>
      </w:r>
    </w:p>
    <w:p>
      <w:pPr>
        <w:pStyle w:val="Normal"/>
        <w:numPr>
          <w:ilvl w:val="0"/>
          <w:numId w:val="3"/>
        </w:numPr>
        <w:spacing w:lineRule="auto" w:line="360"/>
        <w:rPr/>
      </w:pPr>
      <w:r>
        <w:rPr/>
        <w:t>J. Domagałę</w:t>
      </w:r>
    </w:p>
    <w:p>
      <w:pPr>
        <w:pStyle w:val="Normal"/>
        <w:spacing w:lineRule="auto" w:line="360"/>
        <w:rPr/>
      </w:pPr>
      <w:r>
        <w:rPr/>
      </w:r>
    </w:p>
    <w:p>
      <w:pPr>
        <w:pStyle w:val="Normal"/>
        <w:spacing w:lineRule="auto" w:line="360"/>
        <w:rPr/>
      </w:pPr>
      <w:r>
        <w:rPr/>
        <w:t>Radni wyrazili zgodę.</w:t>
      </w:r>
    </w:p>
    <w:p>
      <w:pPr>
        <w:pStyle w:val="Normal"/>
        <w:spacing w:lineRule="auto" w:line="360"/>
        <w:rPr/>
      </w:pPr>
      <w:r>
        <w:rPr/>
        <w:t>Komisja Uchwał i Wniosków w zaproponowanym składzie została powołana jednogłośnie 13 głosami „za”.</w:t>
      </w:r>
    </w:p>
    <w:p>
      <w:pPr>
        <w:pStyle w:val="Normal"/>
        <w:spacing w:lineRule="auto" w:line="360"/>
        <w:rPr/>
      </w:pPr>
      <w:r>
        <w:rPr/>
      </w:r>
    </w:p>
    <w:p>
      <w:pPr>
        <w:pStyle w:val="Normal"/>
        <w:spacing w:lineRule="auto" w:line="360"/>
        <w:rPr/>
      </w:pPr>
      <w:r>
        <w:rPr/>
        <w:t>Ad. I. 5.</w:t>
      </w:r>
    </w:p>
    <w:p>
      <w:pPr>
        <w:pStyle w:val="Normal"/>
        <w:spacing w:lineRule="auto" w:line="360"/>
        <w:rPr/>
      </w:pPr>
      <w:r>
        <w:rPr/>
        <w:t>Wójt przedstawił informację o działalności w okresie międzysesyjnym t.j. od 01 do 14 lipca b.r.</w:t>
      </w:r>
    </w:p>
    <w:p>
      <w:pPr>
        <w:pStyle w:val="Normal"/>
        <w:numPr>
          <w:ilvl w:val="0"/>
          <w:numId w:val="8"/>
        </w:numPr>
        <w:spacing w:lineRule="auto" w:line="360"/>
        <w:rPr/>
      </w:pPr>
      <w:r>
        <w:rPr/>
        <w:t>01-VII</w:t>
        <w:tab/>
        <w:t>- spotkanie z członkami i prezesem UKS Lipiniacy w sprawie wznowienia sekcji piłkarskiej,</w:t>
        <w:br/>
        <w:t>Kolejne spotkanie z przedstawicielem firmy monitorującej teren. Tematem było bezpieczeństwo na terenie gminy,</w:t>
      </w:r>
    </w:p>
    <w:p>
      <w:pPr>
        <w:pStyle w:val="Normal"/>
        <w:numPr>
          <w:ilvl w:val="0"/>
          <w:numId w:val="8"/>
        </w:numPr>
        <w:spacing w:lineRule="auto" w:line="360"/>
        <w:rPr/>
      </w:pPr>
      <w:r>
        <w:rPr/>
        <w:t>02-VII</w:t>
        <w:tab/>
        <w:t>- w UG gościł Wicemarszałek woj. –p. Artur Bagieński. Rozmowa dotyczyła najważniejszych spraw, w tym gospodarki przestrzennej, finansowania i remontów dróg dojazdowych do pól, działania  i dofinansowania w dziedzinie inwestycji  kultury.</w:t>
        <w:br/>
        <w:t>Spotkanie z mieszkańcami ulicy Malwowej w Kalonce. Tematem spotkania było wspólne przedsięwzięcie poprawy stanu ulicy. Uzgodniono możliwość zakupu materiału na to przedsięwzięcie z bieżącego utrzymania dróg.</w:t>
      </w:r>
    </w:p>
    <w:p>
      <w:pPr>
        <w:pStyle w:val="Normal"/>
        <w:numPr>
          <w:ilvl w:val="0"/>
          <w:numId w:val="8"/>
        </w:numPr>
        <w:spacing w:lineRule="auto" w:line="360"/>
        <w:rPr/>
      </w:pPr>
      <w:r>
        <w:rPr/>
        <w:t>03-VII</w:t>
        <w:tab/>
        <w:t>- udział we wspólnym posiedzeniu komisji Rady Gminy, na którym omawiano tematy dzisiejszej sesji,</w:t>
      </w:r>
    </w:p>
    <w:p>
      <w:pPr>
        <w:pStyle w:val="Normal"/>
        <w:numPr>
          <w:ilvl w:val="0"/>
          <w:numId w:val="8"/>
        </w:numPr>
        <w:spacing w:lineRule="auto" w:line="360"/>
        <w:rPr/>
      </w:pPr>
      <w:r>
        <w:rPr/>
        <w:t>06-VII</w:t>
        <w:tab/>
        <w:t>- spotkanie wewnątrz UG dotyczące inwestycji, remontów, bieżącego utrzymania dróg i najważniejszych zadań w gminie, w tym dofinansowanie z zewnątrz,</w:t>
      </w:r>
    </w:p>
    <w:p>
      <w:pPr>
        <w:pStyle w:val="Normal"/>
        <w:numPr>
          <w:ilvl w:val="0"/>
          <w:numId w:val="8"/>
        </w:numPr>
        <w:spacing w:lineRule="auto" w:line="360"/>
        <w:rPr/>
      </w:pPr>
      <w:r>
        <w:rPr/>
        <w:t>07-VII</w:t>
        <w:tab/>
        <w:t xml:space="preserve">- spotkanie z Prezesem LKS Byszewy. </w:t>
        <w:br/>
        <w:t>Spotkanie z p. Musielakiem w sprawie rekultywacji wyrobiska żwiru w Moskwie. Ustalono kierunki i etapy prac rekultywacji pod warunkiem otrzymania dotacji ze środków Unii Europejskiej,</w:t>
        <w:br/>
        <w:t>Spotkanie z przedstawicielami organizacji pozarządowej OPUS, która wykonuje strategie społeczno- ekonomiczną województwa łódzkiego,</w:t>
      </w:r>
    </w:p>
    <w:p>
      <w:pPr>
        <w:pStyle w:val="Normal"/>
        <w:numPr>
          <w:ilvl w:val="0"/>
          <w:numId w:val="8"/>
        </w:numPr>
        <w:spacing w:lineRule="auto" w:line="360"/>
        <w:rPr/>
      </w:pPr>
      <w:r>
        <w:rPr/>
        <w:t>08-VII</w:t>
        <w:tab/>
        <w:t>- spotkanie z przedstawicielem banku Nordea. Wraz z p. Skarbnik podjęto decyzję o wycofaniu środków UG, złożonych na lokacie okresowej.</w:t>
        <w:br/>
        <w:t>Otwarcie ofert na remont drogi dojazdowej do pól w Dąbrówce. Oferty przekraczały kwotę zabezpieczoną w budżecie na 2009 rok i z tym związany jest dzisiejszy temat „zmiany do budżetu na 2009 rok”</w:t>
        <w:br/>
        <w:t>Spotkanie z przedstawicielami Zarządu Głównego Związku i OSP Lipiny. Rozmowa dotyczyła usprzętowienia punktu dostępu do Internetu mającego siedzibę w OSP Lipiny. Jest to program ogólnopolski.</w:t>
        <w:br/>
        <w:t>Przeprowadzono rozmowę z p. Arciszewskim – ewentualnym wykonawcą  poprawy stanu ulicy Malwowej w Kalonce.</w:t>
      </w:r>
    </w:p>
    <w:p>
      <w:pPr>
        <w:pStyle w:val="Normal"/>
        <w:numPr>
          <w:ilvl w:val="0"/>
          <w:numId w:val="8"/>
        </w:numPr>
        <w:spacing w:lineRule="auto" w:line="360"/>
        <w:rPr/>
      </w:pPr>
      <w:r>
        <w:rPr/>
        <w:t>09-VII</w:t>
        <w:tab/>
        <w:t>- urlop wypoczynkowy ale w tym dniu odbyło się spotkanie z Prezesem Europejskiego Funduszu Rozwoju Wsi Polskiej- p. Markiem Kłodzińskim. Niektórzy radni pełniący funkcję od kilku kadencji powinni pamiętać, że p. profesor opiniował nam Strategię Rozwoju Gminy. Rozmowa dotyczyła rozwoju terenów położonych w strefach ochrony przyrodniczej.</w:t>
      </w:r>
    </w:p>
    <w:p>
      <w:pPr>
        <w:pStyle w:val="Normal"/>
        <w:numPr>
          <w:ilvl w:val="0"/>
          <w:numId w:val="8"/>
        </w:numPr>
        <w:spacing w:lineRule="auto" w:line="360"/>
        <w:rPr/>
      </w:pPr>
      <w:r>
        <w:rPr/>
        <w:t>10-VII</w:t>
        <w:tab/>
        <w:t>- udział w sesji Rady Powiatu. Dyskusja na sesji między innymi o ochronie środowiska oraz remontu drogi w Kopance.</w:t>
      </w:r>
    </w:p>
    <w:p>
      <w:pPr>
        <w:pStyle w:val="Normal"/>
        <w:numPr>
          <w:ilvl w:val="0"/>
          <w:numId w:val="8"/>
        </w:numPr>
        <w:spacing w:lineRule="auto" w:line="360"/>
        <w:rPr/>
      </w:pPr>
      <w:r>
        <w:rPr/>
        <w:t>13-VII- urlop wypoczynkowy. W tym dniu reprezentowanie Związku Gmin Wiejskich R.P. na Komisji Trójstronnej d.s. Społeczno- Gospodarczych. Między innymi ustalono najniższą pensję, która będzie obowiązywać w 2010 roku. Jest to kwota 1317 zł.</w:t>
      </w:r>
    </w:p>
    <w:p>
      <w:pPr>
        <w:pStyle w:val="Normal"/>
        <w:spacing w:lineRule="auto" w:line="360"/>
        <w:ind w:left="360" w:hanging="0"/>
        <w:rPr/>
      </w:pPr>
      <w:r>
        <w:rPr/>
        <w:t xml:space="preserve">Przewodniczący zapytał czy w związku ze złożonym sprawozdaniem są jakieś pytania </w:t>
        <w:br/>
        <w:t>do p. Wójta.</w:t>
      </w:r>
    </w:p>
    <w:p>
      <w:pPr>
        <w:pStyle w:val="Normal"/>
        <w:spacing w:lineRule="auto" w:line="360"/>
        <w:ind w:left="360" w:hanging="0"/>
        <w:rPr/>
      </w:pPr>
      <w:r>
        <w:rPr/>
        <w:t>Radny Szcześniak  nawiązał do spotkania Wójta w dniu 2 lipca z Wicemarszałkiem Arturem Bagińskim, podczas którego rozmawiali o różnych dofinansowaniach, między innymi na kulturę i zapytał czy rozmowa dotyczyła również Gminnego Centrum Kultury w Plichtowie.</w:t>
      </w:r>
    </w:p>
    <w:p>
      <w:pPr>
        <w:pStyle w:val="Normal"/>
        <w:spacing w:lineRule="auto" w:line="360"/>
        <w:ind w:left="360" w:hanging="0"/>
        <w:rPr/>
      </w:pPr>
      <w:r>
        <w:rPr/>
        <w:t>Wójt odpowiedział, że rozmawiał i prawdopodobnie we wrześniu zostanie ogłoszony nabór na tą dziedzinę.</w:t>
      </w:r>
    </w:p>
    <w:p>
      <w:pPr>
        <w:pStyle w:val="Normal"/>
        <w:spacing w:lineRule="auto" w:line="360"/>
        <w:ind w:left="360" w:hanging="0"/>
        <w:rPr/>
      </w:pPr>
      <w:r>
        <w:rPr/>
        <w:t>Radny Szcześniak zapytał jakie mamy szanse. Wójt odpowiedział, że tego nie wie. Zależy to od komitetu oceniającego. Wójt lobuje i promuje i za wszelką cenę stara się aby to przeszło a jak będzie, to zobaczymy.</w:t>
      </w:r>
    </w:p>
    <w:p>
      <w:pPr>
        <w:pStyle w:val="Normal"/>
        <w:spacing w:lineRule="auto" w:line="360"/>
        <w:ind w:left="360" w:hanging="0"/>
        <w:rPr/>
      </w:pPr>
      <w:r>
        <w:rPr/>
        <w:t>Przewodniczący zadał uzupełniające pytanie w związku z prawdopodobieństwem ogłoszenia naboru- czy my jesteśmy przygotowani do złożenia tego naboru i czy wszystkie konieczne dokumenty, które są wcześniej wymagane, między innymi ta opinia środowiskowa – czy jesteśmy już przygotowani na to.</w:t>
      </w:r>
    </w:p>
    <w:p>
      <w:pPr>
        <w:pStyle w:val="Normal"/>
        <w:spacing w:lineRule="auto" w:line="360"/>
        <w:ind w:left="360" w:hanging="0"/>
        <w:rPr/>
      </w:pPr>
      <w:r>
        <w:rPr/>
        <w:t>Wójt odpowiedział, że tak od wielu miesięcy już jest przygotowywany wniosek. Studium wykonalności już jest i czekamy tylko na ogłoszenie naboru. Później miesiąc czasu do złożenia wniosku, ocena i trudno powiedzieć kiedy będzie decyzja.</w:t>
      </w:r>
    </w:p>
    <w:p>
      <w:pPr>
        <w:pStyle w:val="Normal"/>
        <w:spacing w:lineRule="auto" w:line="360"/>
        <w:ind w:left="360" w:hanging="0"/>
        <w:rPr/>
      </w:pPr>
      <w:r>
        <w:rPr/>
        <w:t>Przewodniczący powiedział, że rozumie ale jego pytania są związane z zaniepokojeniem treścią informacji  w gazecie „Na Wzniesieniach” , ponieważ tam jest taka informacja, że radni Gminy postanowili przeznaczyć wymagane środki z budżetu Gminy na realizację tej inwestycji. Przewodniczący przypomniał, że w trakcie dyskusji, między innymi stawiał taki wniosek- w budżecie głosował tylko pod tym warunkiem, że te środki zostaną pozyskane. Natomiast trochę niepokoi Przewodniczącego, że okazuje się, że możemy to sfinansować w całości. Nie wyobraża sobie aby sfinansować w całości Centrum Kultury i Ekologii bez środków unijnych. Tym bardziej, że w WPI  jest zagwarantowana kwota 2.200 tys. z czego wcześniej było przeznaczone1.500 tys. a te pozostałe środki były wirtualnie dołożone tylko w warunkach takich, że będą pozyskane środki unijne.</w:t>
      </w:r>
    </w:p>
    <w:p>
      <w:pPr>
        <w:pStyle w:val="Normal"/>
        <w:spacing w:lineRule="auto" w:line="360"/>
        <w:ind w:left="360" w:hanging="0"/>
        <w:rPr/>
      </w:pPr>
      <w:r>
        <w:rPr/>
        <w:t>Wójt odniósł się do wypowiedzi Przewodniczącego – dlatego było podzielone na 2 etapy- I etap w dziedzinie kultury będziemy składać. Natomiast II etap zastanawiamy się w zależności gdzie i prawdopodobnie, chociaż trudna sytuacja jest w pozyskiwaniu dla naszej gminy z funduszu PROW-u, bo punktów niestety jest mało i uzyskaliśmy już negatywną  odpowiedź z Sejmiku odnośnie krańcówki w Kalonce, że zbyt mało punktów jest otrzymanych, bo minimum 3 a my otrzymaliśmy 2. Będzie najprawdopodobniej pisane odwołanie, bo jeżeli byśmy napisali o mniejsze dofinansowanie w ramach 50 %  ten punkt byłby. Natomiast staraliśmy się o 70%. Na II etap być może skorzystamy z PROW-u.</w:t>
      </w:r>
    </w:p>
    <w:p>
      <w:pPr>
        <w:pStyle w:val="Normal"/>
        <w:spacing w:lineRule="auto" w:line="360"/>
        <w:ind w:left="360" w:hanging="0"/>
        <w:rPr/>
      </w:pPr>
      <w:r>
        <w:rPr/>
        <w:t xml:space="preserve">Przewodniczący powiedział, że nie chciałby podejmować dyskusji a powrócić do tej sprawy przy WPI jednocześnie przypominając o wcześniejszych rozmowach  na temat przygotowania się do jednolitego tekstu WPI. Przewodniczącemu osobiście bardzo utrudnia sięganie do WPI w sytuacji, gdy nie jest to tekst jednolity. Po tych wypowiedziach Przewodniczący wrócił do punktu porządku obrad. </w:t>
      </w:r>
    </w:p>
    <w:p>
      <w:pPr>
        <w:pStyle w:val="Normal"/>
        <w:spacing w:lineRule="auto" w:line="360"/>
        <w:ind w:left="360" w:hanging="0"/>
        <w:rPr/>
      </w:pPr>
      <w:r>
        <w:rPr/>
        <w:t>Wójt przedstawił stan zaległości z tytułu podatków i opłat wg stanu na dzień 10 lipca 2009 r /zał. nr . 4-1;2 do protokołu/.</w:t>
      </w:r>
    </w:p>
    <w:p>
      <w:pPr>
        <w:pStyle w:val="Normal"/>
        <w:spacing w:lineRule="auto" w:line="360"/>
        <w:ind w:left="360" w:hanging="0"/>
        <w:rPr/>
      </w:pPr>
      <w:r>
        <w:rPr/>
        <w:t>Przewodniczący przypomniał, że Wójt zawsze w tym punkcie składał sprawozdanie z wydatków bieżących ale ze względu na krótki okres między sesjami tych wydatków było niezbyt dużo. Przewodniczący zapytał czy Państwo radni mają jakieś uwagi, czy przyjmują do wiadomości, że wydatki bieżące będą przed kolejną sesją przedstawione.</w:t>
      </w:r>
    </w:p>
    <w:p>
      <w:pPr>
        <w:pStyle w:val="Normal"/>
        <w:spacing w:lineRule="auto" w:line="360"/>
        <w:ind w:left="360" w:hanging="0"/>
        <w:rPr/>
      </w:pPr>
      <w:r>
        <w:rPr/>
        <w:t>Nikt nie zgłosił uwag.</w: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d. II.1.</w:t>
      </w:r>
    </w:p>
    <w:p>
      <w:pPr>
        <w:pStyle w:val="Normal"/>
        <w:spacing w:lineRule="auto" w:line="360"/>
        <w:rPr>
          <w:bCs/>
        </w:rPr>
      </w:pPr>
      <w:r>
        <w:rPr>
          <w:bCs/>
        </w:rPr>
        <w:t>Uchwała w sprawie aktualności studium uwarunkowań i kierunków zagospodarowania przestrzennego gminy Nowosolna oraz miejscowych planów zagospodarowania przestrzennego gminy Nowosolna.</w:t>
      </w:r>
    </w:p>
    <w:p>
      <w:pPr>
        <w:pStyle w:val="Normal"/>
        <w:spacing w:lineRule="auto" w:line="360"/>
        <w:rPr/>
      </w:pPr>
      <w:r>
        <w:rPr>
          <w:bCs/>
        </w:rPr>
        <w:t xml:space="preserve">Temat zreferował p. S. Jasiński- Sekretarz Gminy, który jest odpowiedzialny za gospodarkę przestrzenną. Przedstawił pokrótce jakie czynności były podejmowane w ramach oceny aktualności studium i planów miejscowych a także jakie jest uzasadnienie do przygotowanego tekstu uchwały /treść – zał. nr 5 do protokołu/. </w:t>
      </w:r>
    </w:p>
    <w:p>
      <w:pPr>
        <w:pStyle w:val="Normal"/>
        <w:spacing w:lineRule="auto" w:line="360"/>
        <w:rPr>
          <w:bCs/>
        </w:rPr>
      </w:pPr>
      <w:r>
        <w:rPr>
          <w:bCs/>
        </w:rPr>
        <w:t>Przewodniczący zapytał czy są jakieś pytania bądź uwagi dotyczące wprowadzenia do uchwały.</w:t>
      </w:r>
    </w:p>
    <w:p>
      <w:pPr>
        <w:pStyle w:val="Normal"/>
        <w:spacing w:lineRule="auto" w:line="360"/>
        <w:rPr>
          <w:bCs/>
        </w:rPr>
      </w:pPr>
      <w:r>
        <w:rPr>
          <w:bCs/>
        </w:rPr>
        <w:t>Wobec braku głosów Przewodniczący przedstawił swoje wynotowane wątpliwości z przedstawionego przez Sekretarza sprawozdaniu:</w:t>
      </w:r>
    </w:p>
    <w:p>
      <w:pPr>
        <w:pStyle w:val="Normal"/>
        <w:numPr>
          <w:ilvl w:val="0"/>
          <w:numId w:val="5"/>
        </w:numPr>
        <w:spacing w:lineRule="auto" w:line="360"/>
        <w:rPr>
          <w:bCs/>
        </w:rPr>
      </w:pPr>
      <w:r>
        <w:rPr>
          <w:bCs/>
        </w:rPr>
        <w:t>„</w:t>
      </w:r>
      <w:r>
        <w:rPr>
          <w:bCs/>
        </w:rPr>
        <w:t>analiza aktualności została przedstawiona radnym w marcu” – o ile Przewodniczący pamięta, to „analiza aktualności była -być może-  przygotowana w marcu i przedstawiona radnym” – Przewodniczący nie zgadza się z tym, że w marcu miał dostęp do analizy,</w:t>
      </w:r>
    </w:p>
    <w:p>
      <w:pPr>
        <w:pStyle w:val="Normal"/>
        <w:numPr>
          <w:ilvl w:val="0"/>
          <w:numId w:val="5"/>
        </w:numPr>
        <w:spacing w:lineRule="auto" w:line="360"/>
        <w:rPr>
          <w:bCs/>
        </w:rPr>
      </w:pPr>
      <w:r>
        <w:rPr>
          <w:bCs/>
        </w:rPr>
        <w:t>Sformułowanie- „wskazano tereny”- Przewodniczący nie do końca się zgadza, że to radni wskazali te tereny. Wydaje mu się, że były to przedmiotem dosyć szczegółowej dyskusji na komisjach- na ostatniej komisji,</w:t>
      </w:r>
    </w:p>
    <w:p>
      <w:pPr>
        <w:pStyle w:val="Normal"/>
        <w:numPr>
          <w:ilvl w:val="0"/>
          <w:numId w:val="5"/>
        </w:numPr>
        <w:spacing w:lineRule="auto" w:line="360"/>
        <w:rPr/>
      </w:pPr>
      <w:r>
        <w:rPr>
          <w:bCs/>
        </w:rPr>
        <w:t>Uzupełnienie 5-go wniosku – Przewodniczący zdążył wczoraj sprawę poznać. Natomiast wolałby, żeby zanim ta decyzja zostanie poddana pod głosowanie sprawę bardziej przybliżyć. Zaproponował, żeby poprosić Panią Wójt, która dokładnie zna sprawę. Dodał, ze sprawa pojawiła się dosyć nagle i szybko i dlatego wypada Przewodniczącemu osobiście przeprosić radnych za taki element zaskoczenia- chociaż to nie jemu przepraszać w tym momencie ale ponieważ jest prowadzącym i ma ta przewagę nad radnymi, że dowiedział się o tym kilkanaście  godzin wcześniej. Wydaje mu się, że sprawa jest godna pochylenia, dlatego też  wyraził zgodę na przedstawienie, co zmienia treść co prawda nie uchwały, jednakowoż załącznika do tej uchwały. Powiedział w ten sposób, że wyznaczenie terminu sesji jeszcze przed nazwijmy to przerwa wakacyjną- każdy ma prawo do wypoczynku, Przewodniczący również-wynikało z konieczności szybkiego przystąpienia do tematu wniosków spływających do Urzędu Gminy i po uważnym przysłuchaniu się wprowadzeniu, które jest wyczerpujące- z drobnymi zastrzeżeniami Przewodniczącego. Dla wyjaśnienia- uchwała, która za chwilę będzie poddana pod głosowanie z jednej strony wyczerpuje wymóg ustawowy nakładany na Radę, która jest zobowiązana do przeprowadzenia analizy aktualności planów miejscowych. Poddając uchwałę pod głosowanie zakończy się ten etap, co będzie podstawa do rozpoczęcia dalszej procedury, która będzie polegała na przystąpieniu do kolejnej uchwały umożliwiającej podjęcie prac zmian studium zagospodarowania przestrzennego Gminy Nowosolna. Jednocześnie Przewodniczący poinformował, że te zmiany to nic innego jak przystąpienie do procedury ponownego uchwalenia studium. Jest to proces kosztowny i długotrwały ale z argumentacji przedstawionej przez p. Sekretarza, podzielanej przez Radę 9 lat to jest wystarczający okres czasu, żeby pewne dokumenty się zdezaktualizowały. Podkreślił, że zarówno z opinii Komisji Architektoniczno-Urbanistycznej jak też wniosków wynikających z analizy wynika, że plany miejscowe są aktualne. Jedynie studium wymaga przeprowadzenia ponownych prac.</w:t>
        <w:br/>
        <w:t>Następnie Przewodniczący poprosił p. J. Kolasa- z-cę Wójta o przybliżenie 5 punktu załącznika do uchwały.</w:t>
      </w:r>
    </w:p>
    <w:p>
      <w:pPr>
        <w:pStyle w:val="Normal"/>
        <w:numPr>
          <w:ilvl w:val="0"/>
          <w:numId w:val="5"/>
        </w:numPr>
        <w:spacing w:lineRule="auto" w:line="360"/>
        <w:rPr/>
      </w:pPr>
      <w:r>
        <w:rPr>
          <w:bCs/>
        </w:rPr>
        <w:t>P. J. Kolasa powitała obecnych, podziękowała za zaproszenie. Poinformowała, że dopiero wróciła do pracy po długotrwałym zwolnieniu lekarskim i w tym momencie zaczęła interesować się sprawami, które były w toku kiedy odchodziła na zwolnienie. Dowiedziała się, że sprawa, która się „wlecze” niekoniecznie z winy Urzędu Gminy od 2 lat w dalszym ciągu nie została załatwiona i wróciła do punktu wyjścia. Mianowicie jest to sprawa podziału. Przypomniała, że w 2007 roku na wniosek kilku właścicieli gruntów podjęta była decyzja o wydzieleniu drogi dojazdowej z gruntów między innymi p. Świątczak w celu umożliwienia dojazdu do działek wydzielonych przed zmianą planu. Nie chodziło o umożliwienie podziału lub zrobili komuś podział, tylko umożliwili dojazd do działek, które tego dostępu zostały pozbawione w wyniku zmiany planu w 2002 roku. Okazało się, że wyrok Wojewódzkiego Sądu Administracyjnego (WSA) dla Samorządowego Kolegium Odwoławczego przede wszystkim i również dla nas jest niekorzystny. WSA uznał, że nie jest doprecyzowana kategoria drogi w planie zagospodarowania przestrzennego z 2002 roku. Jeżeli nie jest wyraźnie napisane, że droga dojazdowa jest drogą gminną, to nie można jej traktować jako publiczną – tym samym nie można zastosować przepisów wskazujących na możliwość dokonania podziału geodezyjnego z urzędu i wydzielenia czegoś na cel publiczny jakim jest droga. Tym samym uznał, że podział, zlecony przez UG został wykonany zgodnie z planem, gdyż w planie jest droga. Natomiast nie jest to cel publiczny, ponieważ nie zostało udokumentowane i udowodnione zgodnie ze wskazaniami WSA, że jest to droga publiczna. P. Wójt dodała, że był to pierwszy plan zagospodarowania przestrzennego, który został opracowany w 2002 roku – następne plany były robione później i była wtedy powszechna praktyka wszystkich biur projektowych zgodnie z interpretacją Ministerstwa, Wojewody, że wszystkie drogi powstające w tym planie zagospodarowania przestrzennego były drogami publicznymi. Projektantom nawet przez myśl nie przechodziła kwestia, że w jakimkolwiek planie mogą być drogi wewnętrzne. Później ta praktyka się zmieniła pod wpływem być może wyroków NSA  albo łagodniejszego podejścia Wojewody, że kolejne plany przewidywały drogi wewnętrzne i ten „duży” plan zagospodarowania przestrzennego wskazywał ileś dróg wewnętrznych, z czym właściciele gruntów niejednokrotnie mają problemy, ponieważ SA problemy z infrastrukturą na tych drogach. Wnioskują o przejęcie tych dróg. Nie mniej jednak w planie zagospodarowania przestrzennego są te drogi wewnętrzne. Było przekonanie, że w tym planie wszystkie drogi są publiczne. Natomiast okazało się, że niestety zabrakło jednego słowa w tekście uchwały –w nawiasie „gminna”. Zostało potraktowane, że droga dojazdowa, jeżeli nie jest wyraźnie napisane, że jest to droga gminna nie może zostać uznana jako publiczna. W związku z tym, żeby umożliwić – przede wszystkim jest to interes Gminy, ponieważ kilkoro właścicieli gruntów działek nie ma dostępu do drogi publicznej. Ma dostęp ciągiem pieszym, co nie wyczerpuje możliwości zagospodarowania tych działek. P. Wójt dodała, że gdy dowiedziała się o sesji podczas której Rada może uznać za konieczne wprowadzenie takiej niewielkiej korekty w planie zagospodarowania przestrzennego umożliwiającej dostęp do tych działek a jednocześnie zaspokoi też wnioski kilku właścicieli gruntów – między innymi też p. Świątczak, która cały czas wnioskowała o to aby nie jej kosztem dokonać podziału i poprowadzić drogi do nieruchomości  trzech właścicieli gruntów, którzy zostali pozbawieni tych dróg.</w:t>
        <w:br/>
        <w:t>Pani Wójt przeprosiła za swoje trochę „rewolucyjne” poczynania tuż przed sesją, niemniej jednak prosi o potraktowanie też w tej uchwale tego maleńkiego odcinka zmieniając status ciągu pieszego, wydzielonego przed zmianą planu jako droga dojazdowa do tych trzech działek, żeby nie wracać do tematu, bo to nie jest jeszcze uchwała o przystąpieniu do zmiany planu, aczkolwiek konsekwencją podjęcia dzisiejszej uchwały będzie uchwała o przystąpieniu do zmiany planu. Natomiast plan zagospodarowania przestrzennego – w związku z tym, że blisko są skrzyżowania i ustalone są kolejne drogi publiczne uznał projektant, że nie ma potrzeby utrzymywania tego ciągu. Nie przewidział jednak, że właściciele gruntów ciężko dogadują się ze sobą a nawet rzadko się zdarza, że się dogadują, żeby zrobić wspólny podział. Dlatego też tak się stało jak się stało, że nie mają ci ludzie dojazdu do drogi publicznej. P. Wójt jeszcze raz poprosiła o potraktowanie jako nieaktualny zapis tego planu, czego kolejną konsekwencją będzie wprowadzenie zmian do tego planu w tym maleńkim zakresie.</w:t>
      </w:r>
    </w:p>
    <w:p>
      <w:pPr>
        <w:pStyle w:val="Normal"/>
        <w:numPr>
          <w:ilvl w:val="0"/>
          <w:numId w:val="5"/>
        </w:numPr>
        <w:spacing w:lineRule="auto" w:line="360"/>
        <w:rPr>
          <w:bCs/>
        </w:rPr>
      </w:pPr>
      <w:r>
        <w:rPr>
          <w:bCs/>
        </w:rPr>
        <w:t>Radny Jackiewicz zapytał jaka część powierzchniowo tej działki byłaby zajęta pod drogę w tym projekcie p. Świątczak.</w:t>
      </w:r>
    </w:p>
    <w:p>
      <w:pPr>
        <w:pStyle w:val="Normal"/>
        <w:numPr>
          <w:ilvl w:val="0"/>
          <w:numId w:val="5"/>
        </w:numPr>
        <w:spacing w:lineRule="auto" w:line="360"/>
        <w:rPr/>
      </w:pPr>
      <w:r>
        <w:rPr>
          <w:bCs/>
        </w:rPr>
        <w:t>P. Wójt odpowiedziała, że musi sięgnąć do podziału, którego nie ma przed sobą. To nie jest przedmiotem tej zmiany. Ta droga w dalszym ciągu będzie w planie tyle, że zostanie potraktowana jako droga wewnętrzna. W tym wypadku utworzenie tej drogi jest wolą p. Świątczak  Jeżeli będzie robiła podział. Zmiana planu spowoduje, że nie będzie konieczności przejęcia w ogóle żadnego fragmentu od p. Świątczak jej gruntów.</w:t>
      </w:r>
    </w:p>
    <w:p>
      <w:pPr>
        <w:pStyle w:val="Normal"/>
        <w:numPr>
          <w:ilvl w:val="0"/>
          <w:numId w:val="5"/>
        </w:numPr>
        <w:spacing w:lineRule="auto" w:line="360"/>
        <w:rPr>
          <w:b/>
          <w:b/>
          <w:bCs/>
        </w:rPr>
      </w:pPr>
      <w:r>
        <w:rPr>
          <w:bCs/>
        </w:rPr>
        <w:t>Radny Jackiewicz powiedział, że takie dylematy dotyczyć będą wielu mieszkańców, dlatego że rozumie p. Świątczak. Jeżeli oczywiście byłaby droga wywłaszczona po 20 zł czy po 40 zł, gdzie cena 1m</w:t>
      </w:r>
      <w:r>
        <w:rPr>
          <w:bCs/>
          <w:color w:val="000000"/>
          <w:vertAlign w:val="superscript"/>
        </w:rPr>
        <w:t xml:space="preserve">2 </w:t>
      </w:r>
      <w:r>
        <w:rPr>
          <w:bCs/>
          <w:vertAlign w:val="superscript"/>
        </w:rPr>
        <w:t xml:space="preserve"> </w:t>
      </w:r>
      <w:r>
        <w:rPr>
          <w:bCs/>
        </w:rPr>
        <w:t>wynosi około 200 zł – czy 180 zł. Wskazał, ze na ten trakt pieszy, po którym spaceruje mogą swobodnie wjechać ciągniki czy też samochody. Myśli, że można przyjąć nie jako formę traktu pieszego czy może drogi publicznej w tym zakresie i to jest możliwe oczywiście. Natomiast tam byłaby możliwość oczywiście ewentualnego poszerzenia metr – pół metra z obu stron pod następującym warunkiem-żeby mieszkańcy wyrazili na to zgodę ale uważa, że tu nie ma żadnych przeciwwskazań, żeby ten trakt pieszy uznać za możliwy do przejazdu.</w:t>
      </w:r>
    </w:p>
    <w:p>
      <w:pPr>
        <w:pStyle w:val="Normal"/>
        <w:numPr>
          <w:ilvl w:val="0"/>
          <w:numId w:val="5"/>
        </w:numPr>
        <w:spacing w:lineRule="auto" w:line="360"/>
        <w:rPr>
          <w:b/>
          <w:b/>
          <w:bCs/>
        </w:rPr>
      </w:pPr>
      <w:r>
        <w:rPr>
          <w:bCs/>
        </w:rPr>
        <w:t>Radny Adamczewski zwrócił się z pytaniem do p. Wójt – czy na tym trakcie pieszym, na tych działkach są zabudowania.</w:t>
      </w:r>
    </w:p>
    <w:p>
      <w:pPr>
        <w:pStyle w:val="Normal"/>
        <w:numPr>
          <w:ilvl w:val="0"/>
          <w:numId w:val="5"/>
        </w:numPr>
        <w:spacing w:lineRule="auto" w:line="360"/>
        <w:rPr>
          <w:b/>
          <w:b/>
          <w:bCs/>
        </w:rPr>
      </w:pPr>
      <w:r>
        <w:rPr>
          <w:bCs/>
        </w:rPr>
        <w:t>Pani Wójt odpowiedziała, że nie tam jeszcze pozwoleń na budowę dlatego, ze nie ma dostępu do drogi.</w:t>
      </w:r>
    </w:p>
    <w:p>
      <w:pPr>
        <w:pStyle w:val="Normal"/>
        <w:numPr>
          <w:ilvl w:val="0"/>
          <w:numId w:val="5"/>
        </w:numPr>
        <w:spacing w:lineRule="auto" w:line="360"/>
        <w:rPr>
          <w:b/>
          <w:b/>
          <w:bCs/>
        </w:rPr>
      </w:pPr>
      <w:r>
        <w:rPr>
          <w:bCs/>
        </w:rPr>
        <w:t>Następnie głos zabrał Przewodniczący Rady- wydaje mu się, że przedstawione rozwiązanie jest korzystne dla wszystkich. Chociaż jednocześnie jest to też wskazaniem na to na ile będzie korzystne przystąpienie do procedury zmian. Zwrócił się do p. Wójt- uszczegółowił wypowiedź p. Wójt, która powiedziała, że konsekwencja uchwały będzie możliwość podjęcia procedury nowego studium i tak rzeczywiście jest. Natomiast tego załącznika akurat jest inna funkcja. To daje możliwość rozwiązania kilku palących spraw. Zapytał jakie -bo to był jeden z warunków rozpatrywania tych wcześniejszych 4 punktów w załączniku-  jakie koszty będzie generowała w tym przypadku wprowadzona zmiana. Rozumie, że sprawa polega na tym, że spornym było to, że wcześniej była tam zwyczajowo droga, która w planie zagospodarowania przestrzennego z 2002 roku została uznana za ciąg pieszy. Mimo oczekiwań, że tam miała być droga. Wcześniejsza argumentacja była taka, że z jakichś względów miało tam nie być drogi tylko ciąg pieszy a teraz okazuje się, że jednak można i że tam będzie droga. W związku z tym jest sytuacja, która była zgodna z oczekiwaniami wymienionych tutaj i p. Świątczak i p. Krzymowskiej. Przewodniczący osobiście jako radny tego terenu znający sprawę a jako Rada nie chciał zajmować się  poszczególnymi wnioskami i teraz to, co zostanie zrobione, to jeszcze nie jest przystąpienie do zmian w planie. To tylko da możliwość wnioskowania przez p. Wójta do Rady o dokonanie prac związanych z tymi czterema wnioskami- tak to należy rozumieć. Zwrócił się do radnego Jackiewicza, że ewentualne obawy i uszczegółowienie to dopiero w tym momencie gdy będzie podejmowana uchwała.</w:t>
      </w:r>
    </w:p>
    <w:p>
      <w:pPr>
        <w:pStyle w:val="Normal"/>
        <w:numPr>
          <w:ilvl w:val="0"/>
          <w:numId w:val="5"/>
        </w:numPr>
        <w:spacing w:lineRule="auto" w:line="360"/>
        <w:rPr>
          <w:b/>
          <w:b/>
          <w:bCs/>
        </w:rPr>
      </w:pPr>
      <w:r>
        <w:rPr>
          <w:bCs/>
        </w:rPr>
        <w:t>P. Wójt odpowiedziała, że trudno w tym momencie odpowiedzieć jakie będą koszty, ponieważ będzie to maleńkie opracowanie. Uważa, że będzie to sięgało kilku tysięcy może nawet mniej.</w:t>
      </w:r>
    </w:p>
    <w:p>
      <w:pPr>
        <w:pStyle w:val="Normal"/>
        <w:numPr>
          <w:ilvl w:val="0"/>
          <w:numId w:val="5"/>
        </w:numPr>
        <w:spacing w:lineRule="auto" w:line="360"/>
        <w:rPr>
          <w:b/>
          <w:b/>
          <w:bCs/>
        </w:rPr>
      </w:pPr>
      <w:r>
        <w:rPr>
          <w:bCs/>
        </w:rPr>
        <w:t>Przewodniczący zapytał czy będzie to również skutkowało wywłaszczeniami czyli przejęciem gruntów.</w:t>
      </w:r>
    </w:p>
    <w:p>
      <w:pPr>
        <w:pStyle w:val="Normal"/>
        <w:numPr>
          <w:ilvl w:val="0"/>
          <w:numId w:val="5"/>
        </w:numPr>
        <w:spacing w:lineRule="auto" w:line="360"/>
        <w:rPr>
          <w:b/>
          <w:b/>
          <w:bCs/>
        </w:rPr>
      </w:pPr>
      <w:r>
        <w:rPr>
          <w:bCs/>
        </w:rPr>
        <w:t xml:space="preserve">P. Wójt odpowiedziała- plan zagospodarowania przestrzennego nie wywłaszcza. </w:t>
        <w:br/>
        <w:t xml:space="preserve">W większości przypadków jest to dobrowolny wykup lub dobrowolne przejęcie w trybie decyzji zatwierdzającej podział. Wywłaszczenia są w sporadycznych przypadkach, kiedy właściciel gruntu nie wyraża zgody. Natomiast sprawdzone zostały szerokości dróg.  Potraktowanie tego ciągu pieszego jako ciągu pieszo jezdnego bez możliwości potraktowania jako drogi publicznej, żebyśmy nie popełnili błędu. Minimalna szerokość drogi gminnej musi mieć 8 metrów szerokości. Zostały sprawdzone tytuły prawne sąsiednich gruntów- 3 działki, spod których można wydzielić 2 brakujące metry na poszerzenie drogi to  właściciele zainteresowani zmianą planu. Nie jest to p. Świątczak, są to p. Krzymowska, p. Orłowski i rodzice p. Krzymowskiej i p. Orłowskiego. Najprawdopodobniej wyrażą na to zgodę i żeby ten odcinek był traktowany nie jako ciąg pieszo jezdny ale jako droga publiczna i mogą być problemy z dalszym podziałem gruntów p. Orłowskiego i p. Krzymowskiej. Chodzi o zakończenie sporu pomiędzy p. Orłowskimi a p. Świątczak, żeby nie naciskać p. Świątczak o wydzielenie drogi – traktowanej obecnie jako wewnętrznej po to, żeby oni mogli dokonać podziału. Szerokość tej drogi zgodnie z przepisami ustawy o drogach publicznych musi mieć co najmniej 8 metrów. Nie zostało to skonsultowane z właścicielami gruntów, bo jest to temat omawiany na „gorąco” ale skoro jest to w interesie właścicieli, to nie powinno być problemu  Natomiast jeśli chodzi o interes Gminy- o fakt dlaczego właśnie ten fragment mimo kilkuset wniosków właścicieli – jest to w interesie Gminy, ponieważ niemożność dokonania podziału geodezyjnego w sposób jaki próbowano zakończyć tę sprawę powoduje, że właściciele gruntów nie mają dostępu do drogi publicznej – mają uniemożliwione zagospodarowanie prawidłowe i mogą wystąpić do Sądu przeciwko Gminie o odszkodowanie albo wręcz o nabycie tych gruntów. Jest to w interesie Gminy a ponadto jeżeli WSA uznał w wyroku, że nie jest to droga gminna a wewnętrzna, to Gmina przestanie przejmować te drogi i będą one wewnętrznymi drogami. Przy zakończeniu procedury zatwierdzającej podział i przejęciu tych działek, które stanowiłyby dostęp do tych 3 działek -koszty Gminy byłyby znacznie większe, niż koszty zmiany planu zagospodarowania przestrzennego w tym zakresie. </w:t>
      </w:r>
    </w:p>
    <w:p>
      <w:pPr>
        <w:pStyle w:val="Normal"/>
        <w:numPr>
          <w:ilvl w:val="0"/>
          <w:numId w:val="5"/>
        </w:numPr>
        <w:spacing w:lineRule="auto" w:line="360"/>
        <w:rPr>
          <w:b/>
          <w:b/>
          <w:bCs/>
        </w:rPr>
      </w:pPr>
      <w:r>
        <w:rPr>
          <w:bCs/>
        </w:rPr>
        <w:t>Radny Szcześniak wnioskował o ogłoszenie przerwy przed podjęciem decyzji, żeby można było dopytać p. Wójt, zobaczyć na mapie i rozwiać wątpliwości.</w:t>
      </w:r>
    </w:p>
    <w:p>
      <w:pPr>
        <w:pStyle w:val="Normal"/>
        <w:numPr>
          <w:ilvl w:val="0"/>
          <w:numId w:val="5"/>
        </w:numPr>
        <w:spacing w:lineRule="auto" w:line="360"/>
        <w:rPr>
          <w:b/>
          <w:b/>
          <w:bCs/>
        </w:rPr>
      </w:pPr>
      <w:r>
        <w:rPr>
          <w:bCs/>
        </w:rPr>
        <w:t xml:space="preserve">Przewodniczący ogłosił 10 minut przerwy.   </w:t>
      </w:r>
    </w:p>
    <w:p>
      <w:pPr>
        <w:pStyle w:val="Normal"/>
        <w:spacing w:lineRule="auto" w:line="360"/>
        <w:rPr/>
      </w:pPr>
      <w:r>
        <w:rPr>
          <w:bCs/>
        </w:rPr>
        <w:t>Po wznowieniu obrad Przewodniczący powiedział, że miał trochę więcej czasu na przyjrzenie się sprawie i wyraził przekonanie, że powrót p. Wójt skutkuje tym, że możemy jako Gmina mieć rozwiązany problem, bo mogłoby to skutkować dalszymi konsekwencjami – trybem odszkodowawczym, wynikającym z niemożliwości udostępnienia dojazdu do działek a takie jest zadanie Gminy.</w:t>
      </w:r>
    </w:p>
    <w:p>
      <w:pPr>
        <w:pStyle w:val="Normal"/>
        <w:spacing w:lineRule="auto" w:line="360"/>
        <w:rPr>
          <w:bCs/>
        </w:rPr>
      </w:pPr>
      <w:r>
        <w:rPr>
          <w:bCs/>
        </w:rPr>
        <w:t>Dyskusji dalszej nie było w związku z tym Przewodniczący poprosił Komisję Uchwał i Wniosków o odczytanie projektu uchwały.</w:t>
      </w:r>
    </w:p>
    <w:p>
      <w:pPr>
        <w:pStyle w:val="Normal"/>
        <w:spacing w:lineRule="auto" w:line="360"/>
        <w:rPr>
          <w:bCs/>
        </w:rPr>
      </w:pPr>
      <w:r>
        <w:rPr>
          <w:bCs/>
        </w:rPr>
        <w:t>Radny Nowacki odczytał projekt uchwały.</w:t>
      </w:r>
    </w:p>
    <w:p>
      <w:pPr>
        <w:pStyle w:val="Normal"/>
        <w:spacing w:lineRule="auto" w:line="360"/>
        <w:rPr>
          <w:bCs/>
        </w:rPr>
      </w:pPr>
      <w:r>
        <w:rPr>
          <w:bCs/>
        </w:rPr>
        <w:t>Uchwała została podjęta jednogłośnie 13 głosami „za”.</w:t>
      </w:r>
    </w:p>
    <w:p>
      <w:pPr>
        <w:pStyle w:val="Normal"/>
        <w:spacing w:lineRule="auto" w:line="360"/>
        <w:rPr>
          <w:b/>
          <w:b/>
          <w:bCs/>
        </w:rPr>
      </w:pPr>
      <w:r>
        <w:rPr>
          <w:b/>
          <w:bCs/>
        </w:rPr>
        <w:t>Ad. II. 2.</w:t>
      </w:r>
    </w:p>
    <w:p>
      <w:pPr>
        <w:pStyle w:val="Normal"/>
        <w:spacing w:lineRule="auto" w:line="360"/>
        <w:rPr>
          <w:bCs/>
        </w:rPr>
      </w:pPr>
      <w:r>
        <w:rPr>
          <w:bCs/>
        </w:rPr>
        <w:t>Zmiany do budżetu Gminy Nowosolna na 2009 rok.</w:t>
      </w:r>
    </w:p>
    <w:p>
      <w:pPr>
        <w:pStyle w:val="Normal"/>
        <w:spacing w:lineRule="auto" w:line="360"/>
        <w:rPr>
          <w:bCs/>
        </w:rPr>
      </w:pPr>
      <w:r>
        <w:rPr>
          <w:bCs/>
        </w:rPr>
        <w:t>Zmiany przedstawiła p. M. Dolińska- Skarbnik Gminy.</w:t>
      </w:r>
    </w:p>
    <w:p>
      <w:pPr>
        <w:pStyle w:val="Normal"/>
        <w:rPr>
          <w:b/>
          <w:b/>
        </w:rPr>
      </w:pPr>
      <w:r>
        <w:rPr>
          <w:b/>
        </w:rPr>
        <w:t>INFORMACJA NA SESJĘ W DNIU 14 LIPCA 2009 ROKU</w:t>
      </w:r>
    </w:p>
    <w:p>
      <w:pPr>
        <w:pStyle w:val="Normal"/>
        <w:rPr>
          <w:b/>
          <w:b/>
        </w:rPr>
      </w:pPr>
      <w:r>
        <w:rPr>
          <w:b/>
        </w:rPr>
        <w:t xml:space="preserve">                                                                                                                                                                                                                                                                                                                                                                                                                                                                                                                                                                                                                                                                                                                                                                                                                                                                                                                                                                                                                                                                                                                                                                                                                                                                                                                                                                                                                                                                                                                                                                                                                                                                                                                                                                                                                                                                                                                                                                                                                                                                                                                                                                                                                                                                                                                                                                                                                                                                                                                                                                                                                                                                                                                                                                                                                                                                                                                                                                                                                                                                                                                                                                                                                                                                                                                                                                                                                                                                                                                                                                                                                                                                                                                                                                                                                                                                                                                                                                                                                                                                                                                                                                                                                                                                                                                                                                                                                                                                                                                                                                                                                                                                                                                                                                                                       </w:t>
      </w:r>
    </w:p>
    <w:p>
      <w:pPr>
        <w:pStyle w:val="Normal"/>
        <w:spacing w:lineRule="auto" w:line="360"/>
        <w:ind w:firstLine="360"/>
        <w:jc w:val="both"/>
        <w:rPr/>
      </w:pPr>
      <w:r>
        <w:rPr/>
        <w:t>Zwiększeniu ulegną dochody gminy Nowosolna o ogólną kwotę 260.000 zł. Na kwotę tą składają się:</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iększona została część oświatowa subwencji ogólnej dla gmin o kwotę 20.000 zł z przeznaczeniem na przeprowadzenie bieżących remontów w placówkach oświaty (zwiększenie to jest odpowiedzią na złożony wniosek o dofinansowanie remontu dachu sali gimnastycznej w Gimnazjum w Wiączyniu Dolnym)</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iększono dochody z tytułu podpisanej umowy dotacji z terenowego Funduszu Gruntów Rolnych Województwa Łódzkiego o kwotę 240.000 zł z przeznaczeniem na remont drogi w Dąbrówce – 140.000 zł i remont drogi Moskwa-Lipiny- 100.000 zł</w:t>
      </w:r>
    </w:p>
    <w:p>
      <w:pPr>
        <w:pStyle w:val="Akapitzlist"/>
        <w:numPr>
          <w:ilvl w:val="0"/>
          <w:numId w:val="4"/>
        </w:numPr>
        <w:spacing w:lineRule="auto" w:line="360" w:before="0" w:after="0"/>
        <w:contextualSpacing/>
        <w:jc w:val="both"/>
        <w:rPr>
          <w:rFonts w:ascii="Times New Roman" w:hAnsi="Times New Roman" w:cs="Times New Roman"/>
          <w:sz w:val="24"/>
          <w:szCs w:val="24"/>
        </w:rPr>
      </w:pPr>
      <w:r>
        <w:rPr/>
        <w:t>Zmniejszono przychody z tytułu kredytów i pożyczek kwotę 240.000 zł.</w:t>
      </w:r>
    </w:p>
    <w:p>
      <w:pPr>
        <w:pStyle w:val="Normal"/>
        <w:spacing w:lineRule="auto" w:line="360"/>
        <w:jc w:val="both"/>
        <w:rPr/>
      </w:pPr>
      <w:r>
        <w:rPr/>
        <w:t>Zmiany w zakresie wydatków przedstawiają się następująco:</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iększono wydatki dla Gimnazjum w Wiączyniu Dolnym o kwotę 20.000 zł z przeznaczeniem na remont dachu nad salą gimnastyczną.</w:t>
      </w:r>
    </w:p>
    <w:p>
      <w:pPr>
        <w:pStyle w:val="Akapitzlist"/>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zakresie zadań inwestycyjnych dokonano przesunięć:</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zmniejszono środki na zadanie pod nazwą „Budowa ulicy Leśnej w Grabinie” o kwotę 6.000 zł</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zmniejszono środki na zadanie pod nazwą „Budowa ulicy Lipowej w Grabinie” o kwotę 59.000 zł</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zwiększono środki na zadanie „Chodnik przez wieś Natolin” o kwotę 15.000 zł</w:t>
      </w:r>
    </w:p>
    <w:p>
      <w:pPr>
        <w:pStyle w:val="Akapitzlist"/>
        <w:spacing w:lineRule="auto" w:line="360" w:before="0" w:after="0"/>
        <w:ind w:left="720" w:firstLine="696"/>
        <w:contextualSpacing/>
        <w:jc w:val="both"/>
        <w:rPr/>
      </w:pPr>
      <w:r>
        <w:rPr>
          <w:rFonts w:cs="Times New Roman" w:ascii="Times New Roman" w:hAnsi="Times New Roman"/>
          <w:sz w:val="24"/>
          <w:szCs w:val="24"/>
        </w:rPr>
        <w:t>Inwestycje pod nazwą „ Budowa drogi przez wieś Dąbrówka”, „Budowa drogi przy cmentarzu w Starych Skoszewach”, „Przebudowa drogi gminnej Moskwa-Lipiny”- zostały przeniesione do zadań bieżących dotyczących zakupu usług remontowych.</w:t>
      </w:r>
    </w:p>
    <w:p>
      <w:pPr>
        <w:pStyle w:val="Akapitzlist"/>
        <w:spacing w:lineRule="auto" w:line="36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 xml:space="preserve">Z uwagi na dokonanie takiego przeniesienia koniecznym jest zmniejszenie przychodów z tytułu kredytów i pożyczek, gdyż zadania bieżące nie mogą być z tego tytułu finansowane. Zmniejszono finansowanie kredytami o 240.000 zł, i zastąpiono to finansowanie dochodami z tytułu dotacji z terenowego Funduszu Gruntów Rolnych Województwa Łódzkiego. </w:t>
      </w:r>
    </w:p>
    <w:p>
      <w:pPr>
        <w:pStyle w:val="Akapitzlist"/>
        <w:spacing w:lineRule="auto" w:line="360" w:before="0" w:after="0"/>
        <w:ind w:left="720" w:firstLine="696"/>
        <w:contextualSpacing/>
        <w:jc w:val="both"/>
        <w:rPr/>
      </w:pPr>
      <w:r>
        <w:rPr>
          <w:rFonts w:cs="Times New Roman" w:ascii="Times New Roman" w:hAnsi="Times New Roman"/>
          <w:sz w:val="24"/>
          <w:szCs w:val="24"/>
        </w:rPr>
        <w:t xml:space="preserve">Przesunięcie zadań do wydatków bieżących jest spowodowane wieloma czynnikami, między innymi należy wziąć pod uwagę, że wykonanie dokumentacji </w:t>
        <w:br/>
        <w:t xml:space="preserve">na remont trwa do 60 dni, natomiast na przebudowę, budowę od 7 do 10 miesięcy. Koszt wykonania dokumentacji z pozwoleniem na budowę jest kilka razy wyższy </w:t>
        <w:br/>
        <w:t xml:space="preserve">od kosztu wykonania dokumentacji na remont, dlatego też referat inwestycji wystąpił z prośbą o dokonanie stosownych zmian w budżecie, aby zadania mogły być zrealizowane w tym roku. </w:t>
      </w:r>
    </w:p>
    <w:p>
      <w:pPr>
        <w:pStyle w:val="Akapitzlist"/>
        <w:spacing w:lineRule="auto" w:line="36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Na zadania bieżące dotyczące zakupu usług remontowych wprowadzono środki w wyniku przesunięć w klasyfikacji budżetowej z zadań inwestycyjnych na zadania bieżące o ogólną kwotę 930.000 zł z przeznaczeniem na:</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Remont drogi przez wieś Dąbrówka- kwota 440.000 zł</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mont drogi przy cmentarzu w Starych  Skoszewach- kwota 100.000 zł</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mont drogi Moskwa-Lipiny”- kwota 390.000 zł</w:t>
      </w:r>
    </w:p>
    <w:p>
      <w:pPr>
        <w:pStyle w:val="Akapitzlist"/>
        <w:spacing w:lineRule="auto" w:line="360" w:before="0" w:after="0"/>
        <w:ind w:left="720" w:firstLine="696"/>
        <w:contextualSpacing/>
        <w:jc w:val="both"/>
        <w:rPr>
          <w:rFonts w:ascii="Times New Roman" w:hAnsi="Times New Roman" w:cs="Times New Roman"/>
          <w:sz w:val="24"/>
          <w:szCs w:val="24"/>
        </w:rPr>
      </w:pPr>
      <w:r>
        <w:rPr>
          <w:rFonts w:cs="Times New Roman" w:ascii="Times New Roman" w:hAnsi="Times New Roman"/>
          <w:sz w:val="24"/>
          <w:szCs w:val="24"/>
        </w:rPr>
        <w:t>Zmniejszenie przychodów gminy z tytułu pożyczek i kredytów o kwotę 240.000 zł powoduje zmniejszenie planowanego deficytu budżetu z kwoty 5.003.253, 13 zł do kwoty 4.763.253,13 zł.</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adny Jackiewicz po przedstawieniu informacji o zmianach do budżetu zwrócił się z pytaniem do p. Skarbnik- czy jakakolwiek forma ulepszenia drogi będzie traktowana jako wydatek bieżący a nie ulepszenie drogi na Dąbrówce. </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Szcześniak – rozumie, że te zmiany wprowadzane są tak szybko i trochę znienacka, konieczne i niezbędne na tej sesji. Zapytał o zapisy kwot na ulicę Lipową i Leśną - gdzie zmniejszeniu uległy wydatki o 6 tys po rozstrzygnięciu przetargu- gdzie pozostałe środki zostały przekazane, czy na zmniejszenie deficytu, czy też w inną część inwestycji.</w:t>
      </w:r>
    </w:p>
    <w:p>
      <w:pPr>
        <w:pStyle w:val="Akapitzlist"/>
        <w:numPr>
          <w:ilvl w:val="0"/>
          <w:numId w:val="17"/>
        </w:numPr>
        <w:spacing w:lineRule="auto" w:line="360" w:before="0" w:after="0"/>
        <w:contextualSpacing/>
        <w:jc w:val="both"/>
        <w:rPr/>
      </w:pPr>
      <w:r>
        <w:rPr>
          <w:rFonts w:cs="Times New Roman" w:ascii="Times New Roman" w:hAnsi="Times New Roman"/>
          <w:sz w:val="24"/>
          <w:szCs w:val="24"/>
        </w:rPr>
        <w:t xml:space="preserve">Pani Skarbnik udzieliła odpowiedzi- odnośnie ulicy Leśnej i Lipowej jest już po rozstrzygnięciu przetargu – są to kwoty wynikające z oszczędności. Kwota tych oszczędności w kwocie 115 tys. została przeznaczona- 100 tys. zł na drogę </w:t>
        <w:br/>
        <w:t xml:space="preserve">w Dąbrówce, natomiast o 15 tys. zł zostało zwiększone zadanie inwestycyjne- chodnik w Natolinie- podlanie asfaltem między chodnikiem a jezdnią. </w:t>
        <w:br/>
        <w:t>Te zadania, które były zapisane jako zadania inwestycyjne w części były sfinansowane z kredytów i pożyczek. W trakcie dokonania przesunięcia wydatków bieżących nie możemy finansować z kredytów i pożyczek ale ponieważ została podpisana umowa na dotację, gdzie mamy prawo zwiększyć dochody o tę kwotę i w związku z tym zastąpiono finansowanie dochodami zamiast kredytami i w ten sposób 240 tys. zejdzie z deficytu.</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ójt w uzupełnieniu dodał, że przetarg na drogę w Dąbrówce już się odbył. Oferty, które wpłynęły były wyższe o 200 tys. W związku z tym zabraknie środków na to zadanie. Środki, które zostały zaoszczędzone z innych przetargów zostają przeniesione na zadanie w Dąbrówce.</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Szcześniak – rozumie, że jest to bardziej reorganizacja wydatków, bo jeżeli byłaby tylko ta przyczyna różnicy pomiędzy tym co mamy w budżecie a ofertami, to mielibyśmy tylko Dąbrówkę. Natomiast przy tej okazji jest robiony pewnego rodzaju porządek w pieniądzach, które gdzieś zostały z inwestycji i przesuwane są.</w:t>
      </w:r>
    </w:p>
    <w:p>
      <w:pPr>
        <w:pStyle w:val="Akapitzlist"/>
        <w:numPr>
          <w:ilvl w:val="0"/>
          <w:numId w:val="17"/>
        </w:numPr>
        <w:spacing w:lineRule="auto" w:line="360" w:before="0" w:after="0"/>
        <w:contextualSpacing/>
        <w:jc w:val="both"/>
        <w:rPr/>
      </w:pPr>
      <w:r>
        <w:rPr>
          <w:rFonts w:cs="Times New Roman" w:ascii="Times New Roman" w:hAnsi="Times New Roman"/>
          <w:sz w:val="24"/>
          <w:szCs w:val="24"/>
        </w:rPr>
        <w:t>Radny Gmaj zwrócił się z pytaniem do p. Skarbnik- w budżecie było 152.500 zł  na chodnik w Natolinie na 600 metrów. Natomiast przetarg został rozstrzygnięty na 84.400 zł i jest zrobione 400 mb tego chodnika. Do wykonania zostało 300 m. ale zostały też pieniądze- gdzie te pieniądze zostały przesunięte.</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 Skarbnik odpowiedziała, że nigdzie ich nie przesunęła. Te pozostałe środki, które nie zostały wykorzystane na I odcinek są dalej na tym zadaniu i dołożone zostało jeszcze 15 tys na zrealizowanie następnego etapu.</w:t>
      </w:r>
    </w:p>
    <w:p>
      <w:pPr>
        <w:pStyle w:val="Akapitzlist"/>
        <w:numPr>
          <w:ilvl w:val="0"/>
          <w:numId w:val="17"/>
        </w:numPr>
        <w:spacing w:lineRule="auto" w:line="360" w:before="0" w:after="0"/>
        <w:contextualSpacing/>
        <w:jc w:val="both"/>
        <w:rPr/>
      </w:pPr>
      <w:r>
        <w:rPr>
          <w:rFonts w:cs="Times New Roman" w:ascii="Times New Roman" w:hAnsi="Times New Roman"/>
          <w:sz w:val="24"/>
          <w:szCs w:val="24"/>
        </w:rPr>
        <w:t>Radny Jackiewicz powiedział, że oczywiście stoi przed trudnym dylematem, bowiem przeznaczamy 440 tys zł, które będzie remontem, wydatkiem bieżącym. Dla nas jest to faktycznie ulepszenie środka trwałego- to jest poprawa nawierzchni i są to dwie różne klasyfikacje w tym zakresie. Rozumie, że to droga na skróty. Zrobienie na szybko, przygotowanie dokumentacji w okresie 60 dni  jest wygodne. Natomiast mamy dział inwestycji. Praktycznie mamy już miesiąc lipiec. Rada podnosiła i ja również wskazywałem, żeby jednak te procedury planistyczne były bardziej sprawne i dzisiaj zamiast inwestycji pół miliona złotych przeznaczymy na wydatki bieżące, po tylko, żeby te pieniądze wydać. Było dość czasu na przygotowanie i po prostu stoję przed dylematem takim, że jeżeli my dalej będziemy tak postępować, i że jeżeli nie będzie dokładnie przygotowany plan inwestycji, to będziemy zamieniać to co powinno być z punktu widzenia w ewidencji księgowej –inwestycja zamieniamy na wydatek bieżący i wydatek bieżący idzie w powietrze. Natomiast to jest konkretne, to będzie dość istotne ulepszenie drogi. Wcześniej już wyrażałem swój pogląd na ten temat i  podjęcie takiej uchwały jest poważnym wyzwaniem dla radnych. Natomiast sprawność procesu inwestycyjnego była podnoszona wiele razy – pół roku i wracamy do pewnych rzeczy do podstaw.</w:t>
      </w:r>
    </w:p>
    <w:p>
      <w:pPr>
        <w:pStyle w:val="Akapitzlist"/>
        <w:numPr>
          <w:ilvl w:val="0"/>
          <w:numId w:val="17"/>
        </w:numPr>
        <w:spacing w:lineRule="auto" w:line="360" w:before="0" w:after="0"/>
        <w:contextualSpacing/>
        <w:jc w:val="both"/>
        <w:rPr/>
      </w:pPr>
      <w:r>
        <w:rPr>
          <w:rFonts w:cs="Times New Roman" w:ascii="Times New Roman" w:hAnsi="Times New Roman"/>
          <w:sz w:val="24"/>
          <w:szCs w:val="24"/>
        </w:rPr>
        <w:t>Przewodniczący – ma podobne dylematy jak radny Jackiewicz. Po prostu się na tym nie zna – myśli, że p. Skarbnik wie co robi ale zmiana inwestycji na remont była w przypadku ulicy Marmurowej niemożliwa, bo czym innym jest przebudowa a czym innym remont. Pan Jackiewicz podniósł kwestię przejęcia tego środka. Od dłuższego czasu pojawiają się wątpliwości co do ilości inwestycji podejmowanych przez Gminę. W tym momencie ta ilośc się zmniejszyła ale od czegoś jest proces planowania. Przewodniczący zwróci się do Pana Wójta z pismem, gdzie chciałby mieć wiedzę w imieniu Rady o stanie zaawansowania realizacji inwestycji wszystkich tych, które były przyjęte.  Teraz okazuje się, że sprawozdań z zaawansowania realizacji 3 inwestycji nie trzeba składać, bo stają się remontami. Argument, że procedura dokumentacji jest długotrwała mógł być przywołany w styczniu bądź w lutym. Nie byłoby teraz dylematu, że nagle trzeba podjąć decyzję dosyć ważną. Przewodniczącego niepokoi błędne planowanie przedinwestycyjne. Po raz kolejny okazuje się, że przewidziane środki w budżecie są zbyt małe i zastanawiającym jest, że w niektórych przypadkach okazuje się, że po otwarciu kopert ofertowych są to środki niższe a w tym przypadku okazało się, że są zdecydowanie wyższe. Może zbyt optymistycznie było zakładane, że tyle pieniędzy wystarczy. Przewodniczący przypomniał, że w momencie gdy dyskutowany był problem podziału wolnych środków między innymi postawił wniosek o rezygnację z dróg dojazdowych do pól, tym bardziej, że umowa z wykonawcą była tak korzystnie zawarta, że daje to możliwość gwarancyjnego ich utrzymania. Padł wtedy argument, że musielibyśmy zrezygnować z dotacji. Można było przenieść na rok następny a teraz ta rezygnacja z dotacji kosztuje zwiększenie wydatków o znacznie większą kwotę niż to zaoszczędzenie. Nie chciałby aby Rada była  zaskakiwana koniecznością podejmowania decyzji w bardzo krótkim czasie. Ma już swoje lata i musi wiele rzeczy przemyśleć i zapytał Wójta- czy nie podjęcie tej uchwały w tak szerokim zakresie blokuje jakąś realizację.</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ójt odpowiedział – tak blokuje realizację zadań.</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a Wlazło zapytała Wójta czy są konsekwencje przeniesienia inwestycji do bieżących remontów i napraw przedstawionych przedsięwzięć i dodała, że ucieszyła ją informacja o zejściu z deficytu. Uważa, że debata na tematy finansowe może toczyć się między p. Jackiewiczem a p. Skarbnik. Natomiast jako radną cieszy fakt, że będzie to szybciej i że zmniejszy się deficyt, o którym zawsze się dyskutuje. Będzie głosowała „za” tą zmianą w budżecie.</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Zarębski powiedział, że zaskakuje go atmosfera jaka się wytworzyła, bo zamiast być zadowolonym, że pozyskiwane są środki zewnętrzne, że mieszkańcy będą mieć poprawioną drogę, to dyskutujemy i szukamy „dziury w całym” czy „igły w stogu siana”. W taki sposób niewiele się zrobi i ludzie będą czekali na powstanie dróg po kilka lat.</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Szcześniak odniósł się do wypowiedzi radnego Zarębskiego- to nie jest szukanie „igły w stogu siana” czy „dziury w całym” tylko próba znalezienia „złotego środka”. Pewne ustalenia poczynione na początku roku przy budżecie są wiążące przez cały rok. Jesteśmy zaskakiwani zmianami w danym momencie. Każdy musi zastanowić się w jakimś czasie w sytuacji żonglowania sprawami czy to inwestycjami, czy też remontami. Inwestycje pozwalają na występowanie o środki zewnętrzne- nie dotyczy to Dąbrówki, bo na to jest dofinansowanie- ale w innych przypadkach nie może być to remont, bo wtedy nie ma żadnych możliwości wystąpienia o środki zewnętrzne i jest to w pewien sposób „postawienie pod ścianą”, bo tych spraw jest bardzo dużo i każda z nich jest bardzo ważna. Radny ma świadomość, że p. Skarbnik jest zaskakiwana informacjami, które przychodzą znienacka i nie jest zadowolony ze sposobu załatwiania tego i ma obawy, co do sposobu a nie do meritum sprawy.</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Jackiewicz powiedział z przykrością, że poraża go wypowiedź radnego Zarębskiego. Rozumie, że chodzi o przyspieszenie inwestycji, natomiast problem polega na tym, że księgi rachunkowe powinny być prowadzone rzetelnie. Jeżeli jest inwestycja, to nie zamienia się tego na remont i odwrotnie. Tego w księgach nie wolno robić. Pole manewru w tym zakresie jest żadne. Problem polega na tym, że nagle musimy wydać środki i czy mamy stawać za każdym razem w tej chwili, gdzie od początku roku było tyle miesięcy na przygotowanie i teraz, zamienić inwestycję na remont, żeby wydać pieniądze. Radny nie rozumie postawy radnego Zarębskiego w tym zakresie, który odpowiada również za to, żeby wydatki były odpowiednio kwalifikowane i w ogóle na ten temat nie powinien się wypowiadać w ten sposób.</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Żeromiński – również nie może zgodzić się z radnym Zarębskim i dodał, że chce wyjaśnić gościom obecnym na sesji, że ta dyskusja toczy się dlatego, że ten temat nie był omawiany na komisjach i przeprosił ze swej strony zaproszonych gości ale skoro już ten temat jest omawiany, to uważa, że każdy głos jest ważny i każdy ma prawo zapytać i należy to przyjąć za dobrą monetę, żeby każdy był świadom nad czym głosuje.</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Pietrzak powiedział, że jeżeli jest możliwość zastąpienia inwestycji remontem a wiąże się to ze zmniejszeniem kosztów i pozwala na to prawo, to uważa to za słuszne, ponieważ schodzimy z kosztów.</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Szcześniak- przypomniał jak na komisji objazdowej Wójt wskazał drogę Moskwa-Lipiny aż do Byszew jako drogę, na którą możemy mieć dofinansowanie z tzw „schetynówki” i powiedział, że jeżeli zamieniamy inwestycję na remont, to w ogóle nie ma mowy o dofinansowaniu. Droga Moskwa-Lipiny będzie kosztowała 390 tys zł, więc nie wiadomo czy wystarczy 50 tys na projekt z dofinansowaniem i czas potrzebny na przygotowanie całej inwestycji jest dużo dłuższy niż czas remontu. Zapytał czy stać nas na wydanie 390 tys. bez możliwości dofinansowania.</w:t>
      </w:r>
    </w:p>
    <w:p>
      <w:pPr>
        <w:pStyle w:val="Akapitzlist"/>
        <w:numPr>
          <w:ilvl w:val="0"/>
          <w:numId w:val="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wodniczący w pierwszej kolejności odniósł się do wypowiedzi radnego Zarębskiego-powiedział, że nie jest przeciwny przyspieszaniu i nie poprawianiu mieszkańcom jakości dróg. Zastrzeżenia sprowadzają się to tego, że Rada podejmuje uchwały i odpowiedzialność spada na Radę Chce wiedzieć za czym ma podnieść rękę do góry. Jego dyskomfort nie polega na tym, że chce cokolwiek utrudniać czy poszukiwać jakiejś „igły”. Jeżeli informacja dociera pół godziny przed sesją o podjęciu uchwały w ważnej sprawie i nie wie czym skutkuje przeniesienie zadania inwestycyjnego na inną formę, która jest remont. Chciałby mieć czas na zorientowanie się w temacie.</w:t>
        <w:br/>
        <w:t>Druga uwaga odnosi się do tego, że zespół inwestycyjny jest od planowania, od przewidywania kosztów a potem od realizacji zaplanowanych zadań. Jeżeli okazuje się, że zespół inwestycyjny po pół roku orientuje się, że proces inwestycji wymaga dłuższego czasu niż remontu, to tylko można rozłożyć ręce. Jest zaniepokojony tym, że przeniesienie z inwestycji na remont może być usprawiedliwieniem złej pracy pionu inwestycyjnego i tu ma wątpliwości i chciałby, żeby te wątpliwości były rozwiane. Nie chce być stawiany pod ścianą i poczytywany o złą wolę tak jak można było to zrozumieć z wypowiedzi radnego Zarębskiego, tym bardziej, że chciałby mieć świadomość, że działamy na zasadzie wzajemnego zaufania tak Rada do Wójta, jak i p. Wójt do Rady. Czasami okazuje się, że odpowiedzialność za podjętą uchwałę spada wyłącznie na Radę, toteż Rada ma prawo dopytywać i nie mieć wątpliwości przed aktem głosowania.</w:t>
        <w:br/>
        <w:t>Uzupełniając wypowiedź dodał, że jego niepokój wynika stąd, że zamiar realizacji przebudowy drogi na Kopance był rozważany – czy nie zrobić remontu. Wtedy dowiedział się, że jest to zupełnie inny zakres zadań. Zakres prac na drogach Lipiny-Moskwa w zdecydowany sposób może wyjść poza określenie remontu i o to są obaw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tej dyskusji Przewodniczący ogłosił 10 minut przerw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wznowieniu obrad Przewodniczący poprosił Komisję Uchwał i Wniosków o przedstawienie projektu uchwał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dny Nowacki odczytał projekt uchwały.</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chwała została podjęta 10 głosami „za”, 1 głosem „przeciwnym” i 2 głosami „wstrzymującymi”.</w:t>
      </w:r>
    </w:p>
    <w:p>
      <w:pPr>
        <w:pStyle w:val="Akapitzlist"/>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wodniczący stwierdził podjęcie uchwały nr XXXIV/183/09.</w:t>
        <w:br/>
        <w:t>Następnie powiedział, że chciałby zobowiązać p. Wójta aby w przyszłości nie było takich sytuacji, żeby Rada na sesji dyskutowała tak ważne sprawy jakimi są  zmiany do budżetu. Rozumie sprawy nagłe- dlatego też się „wstrzymał”. W odczucie Przewodniczącego rozliczani z podejmowanych uchwał są radni i Rada jako całość. Nikt nie będzie pamiętał kto wnosił projekt i jakie miał intencje. Uważa, że radni powinni mieć znacznie więcej czasu aby brzemienne w skutki decyzje mogli przemyśleć i jeszcze raz poprosił Wójta aby w przyszłości tak ważne sprawy były przedmiotem dyskusji na komisjach. Woli narazić się p. Skarbnik skracając czas pomiędzy komisją a sesją niż siebie narażać i innych radnych na poważny dyskomfort.</w:t>
      </w:r>
    </w:p>
    <w:p>
      <w:pPr>
        <w:pStyle w:val="Heading1"/>
        <w:spacing w:lineRule="auto" w:line="360"/>
        <w:rPr/>
      </w:pPr>
      <w:r>
        <w:rPr>
          <w:rFonts w:cs="Times New Roman" w:ascii="Times New Roman" w:hAnsi="Times New Roman"/>
          <w:b w:val="false"/>
          <w:sz w:val="24"/>
          <w:szCs w:val="24"/>
        </w:rPr>
        <w:t>Ad. III.1. Przyjęcie protokołu z obrad poprzedniej XXXIII sesji.</w:t>
      </w:r>
    </w:p>
    <w:p>
      <w:pPr>
        <w:pStyle w:val="Normal"/>
        <w:rPr/>
      </w:pPr>
      <w:r>
        <w:rPr/>
        <w:t>Przewodniczący wrócił do tematu omawianego w I części sesji – powiedział, że radni mieli możliwość ale wątpliwą zapoznania się z protokołem. Przypomniał, że radny Jackiewicz wnosił o możliwość zapoznania się z zapisem elektronicznym treści sesji i wniesieniem swoich uwag dotyczących rozbieżności pomiędzy treścią zarejestrowaną elektronicznie a zapisaną i poddał pod głosowanie protokół.</w:t>
      </w:r>
    </w:p>
    <w:p>
      <w:pPr>
        <w:pStyle w:val="Normal"/>
        <w:rPr/>
      </w:pPr>
      <w:r>
        <w:rPr/>
        <w:t>Protokół został przyjęty 7 głosami „za”, 1 głosem „przeciwnym” i 5 „wstrzymującymi”.</w:t>
      </w:r>
    </w:p>
    <w:p>
      <w:pPr>
        <w:pStyle w:val="Normal"/>
        <w:rPr/>
      </w:pPr>
      <w:r>
        <w:rPr/>
      </w:r>
    </w:p>
    <w:p>
      <w:pPr>
        <w:pStyle w:val="Normal"/>
        <w:tabs>
          <w:tab w:val="clear" w:pos="708"/>
          <w:tab w:val="left" w:pos="720" w:leader="none"/>
        </w:tabs>
        <w:spacing w:lineRule="auto" w:line="360"/>
        <w:ind w:left="142" w:hanging="0"/>
        <w:rPr/>
      </w:pPr>
      <w:r>
        <w:rPr/>
        <w:t xml:space="preserve">Ad. III. 2. </w:t>
      </w:r>
    </w:p>
    <w:p>
      <w:pPr>
        <w:pStyle w:val="Normal"/>
        <w:tabs>
          <w:tab w:val="clear" w:pos="708"/>
          <w:tab w:val="left" w:pos="720" w:leader="none"/>
        </w:tabs>
        <w:spacing w:lineRule="auto" w:line="360"/>
        <w:ind w:left="142" w:hanging="0"/>
        <w:rPr/>
      </w:pPr>
      <w:r>
        <w:rPr/>
        <w:t>Wójt przedstawił informacje o sposobie załatwienia interpelacji i wolnych wniosków zgłoszonych na poprzedniej sesji:</w:t>
      </w:r>
    </w:p>
    <w:p>
      <w:pPr>
        <w:pStyle w:val="Normal"/>
        <w:numPr>
          <w:ilvl w:val="0"/>
          <w:numId w:val="13"/>
        </w:numPr>
        <w:spacing w:lineRule="auto" w:line="360"/>
        <w:rPr/>
      </w:pPr>
      <w:r>
        <w:rPr/>
        <w:t>Koszenie poboczy przy drogach powiatowych a przede wszystkim w okolicach skrzyżowań- jest to zawsze bolączką w okresie letnim. Na poprawienie stanu potrzebny jest odpowiedni sprzęt a taki nie jest w posiadaniu firmy, która ma zlecone bieżące utrzymanie dróg.</w:t>
      </w:r>
    </w:p>
    <w:p>
      <w:pPr>
        <w:pStyle w:val="Normal"/>
        <w:numPr>
          <w:ilvl w:val="0"/>
          <w:numId w:val="13"/>
        </w:numPr>
        <w:spacing w:lineRule="auto" w:line="360"/>
        <w:rPr/>
      </w:pPr>
      <w:r>
        <w:rPr/>
        <w:t>Wyrównanie drogi pod las w Natolinie przy przystanku- zostało zlecone firmie, która wykonuje bieżące utrzymanie dróg.</w:t>
      </w:r>
    </w:p>
    <w:p>
      <w:pPr>
        <w:pStyle w:val="Normal"/>
        <w:numPr>
          <w:ilvl w:val="0"/>
          <w:numId w:val="13"/>
        </w:numPr>
        <w:spacing w:lineRule="auto" w:line="360"/>
        <w:rPr/>
      </w:pPr>
      <w:r>
        <w:rPr/>
        <w:t>Utrzymanie poboczy dróg Borki, Niecki, obcięcie gałęzi – jest informacja, że stan się poprawił.</w:t>
      </w:r>
    </w:p>
    <w:p>
      <w:pPr>
        <w:pStyle w:val="Normal"/>
        <w:numPr>
          <w:ilvl w:val="0"/>
          <w:numId w:val="13"/>
        </w:numPr>
        <w:spacing w:lineRule="auto" w:line="360"/>
        <w:rPr/>
      </w:pPr>
      <w:r>
        <w:rPr/>
        <w:t>Wykaszanie poboczy dróg- na bieżąco jest to realizowane.</w:t>
      </w:r>
    </w:p>
    <w:p>
      <w:pPr>
        <w:pStyle w:val="Normal"/>
        <w:numPr>
          <w:ilvl w:val="0"/>
          <w:numId w:val="13"/>
        </w:numPr>
        <w:spacing w:lineRule="auto" w:line="360"/>
        <w:rPr/>
      </w:pPr>
      <w:r>
        <w:rPr/>
        <w:t xml:space="preserve">Procedury odbioru dróg- procedury odbioru inwestycji jest zapisana w umowie na wykonanie. Radny Jackiewicz otrzyma odpowiedź na piśmie. </w:t>
      </w:r>
    </w:p>
    <w:p>
      <w:pPr>
        <w:pStyle w:val="Normal"/>
        <w:numPr>
          <w:ilvl w:val="0"/>
          <w:numId w:val="13"/>
        </w:numPr>
        <w:spacing w:lineRule="auto" w:line="360"/>
        <w:rPr/>
      </w:pPr>
      <w:r>
        <w:rPr/>
        <w:t>Naprawa drogi w Dobieszkowie- są problemy z ruchem ciężkich pojazdów po tej drodze, które psują nawierzchnię. Droga zostanie wyrównana.</w:t>
      </w:r>
    </w:p>
    <w:p>
      <w:pPr>
        <w:pStyle w:val="Normal"/>
        <w:numPr>
          <w:ilvl w:val="0"/>
          <w:numId w:val="13"/>
        </w:numPr>
        <w:spacing w:lineRule="auto" w:line="360"/>
        <w:rPr/>
      </w:pPr>
      <w:r>
        <w:rPr/>
        <w:t>Wyrównanie drogi w Natolinie w kierunku przedszkola Ekoludek- będą starania, żeby do września wykonać to z bieżącego utrzymania dróg.</w:t>
      </w:r>
    </w:p>
    <w:p>
      <w:pPr>
        <w:pStyle w:val="Normal"/>
        <w:numPr>
          <w:ilvl w:val="0"/>
          <w:numId w:val="13"/>
        </w:numPr>
        <w:spacing w:lineRule="auto" w:line="360"/>
        <w:rPr/>
      </w:pPr>
      <w:r>
        <w:rPr/>
        <w:t>W sprawie transformatora w Skoszewach przy remizie OSP-jest to w gestii zakładu energetycznego. Będzie interwencja.</w:t>
      </w:r>
    </w:p>
    <w:p>
      <w:pPr>
        <w:pStyle w:val="Normal"/>
        <w:numPr>
          <w:ilvl w:val="0"/>
          <w:numId w:val="13"/>
        </w:numPr>
        <w:spacing w:lineRule="auto" w:line="360"/>
        <w:rPr/>
      </w:pPr>
      <w:r>
        <w:rPr/>
        <w:t>Budowa dalszego odcinka chodnika w Natolinie- środki pozostałe z przetargu plus 15 tys. zostały przeznaczone na to zadanie i będzie dalsza kontynuacja.</w:t>
      </w:r>
    </w:p>
    <w:p>
      <w:pPr>
        <w:pStyle w:val="Normal"/>
        <w:numPr>
          <w:ilvl w:val="0"/>
          <w:numId w:val="13"/>
        </w:numPr>
        <w:spacing w:lineRule="auto" w:line="360"/>
        <w:rPr/>
      </w:pPr>
      <w:r>
        <w:rPr/>
        <w:t>Wypoczynek letni uczniów naszych szkół- żadna szkoła nie organizowała takiego wypoczynku. Jeżeli zostanie to uznane jako obowiązek, to w przyszłych latach dyrektorzy otrzymają takie zlecenie.</w:t>
      </w:r>
    </w:p>
    <w:p>
      <w:pPr>
        <w:pStyle w:val="Normal"/>
        <w:numPr>
          <w:ilvl w:val="0"/>
          <w:numId w:val="13"/>
        </w:numPr>
        <w:spacing w:lineRule="auto" w:line="360"/>
        <w:rPr/>
      </w:pPr>
      <w:r>
        <w:rPr/>
        <w:t>Ruch ciężkich samochodów przez Natolin- Wójt jest w posiadaniu zdjęć lotniczych dróg gminnych i zamierza wykonać audyt bezpieczeństwa drogowego. Należy zastanowić się nad możliwością zorganizowania ruchu jednokierunkowego przez Natolin i drugi kierunek przez Teolin.</w:t>
      </w:r>
    </w:p>
    <w:p>
      <w:pPr>
        <w:pStyle w:val="Normal"/>
        <w:numPr>
          <w:ilvl w:val="0"/>
          <w:numId w:val="13"/>
        </w:numPr>
        <w:spacing w:lineRule="auto" w:line="360"/>
        <w:rPr/>
      </w:pPr>
      <w:r>
        <w:rPr/>
        <w:t>Obrywanie poboczy przy ulicy Irysowej w Kalonce – zostanie wykonane z bieżącego utrzymania dróg.</w:t>
      </w:r>
    </w:p>
    <w:p>
      <w:pPr>
        <w:pStyle w:val="Normal"/>
        <w:spacing w:lineRule="auto" w:line="360"/>
        <w:rPr/>
      </w:pPr>
      <w:r>
        <w:rPr/>
      </w:r>
    </w:p>
    <w:p>
      <w:pPr>
        <w:pStyle w:val="Normal"/>
        <w:spacing w:lineRule="auto" w:line="360"/>
        <w:rPr/>
      </w:pPr>
      <w:r>
        <w:rPr/>
        <w:t>Wójt poinformował, że odbyło się Walne Zebranie członków Stowarzyszenia na Rzecz Rozwoju Gminy Nowosolna i został wybrany nowy Prezes, którym jest p. Jarosław Wiśniewski z Lipin obecny na dzisiejszej sesji.</w:t>
      </w:r>
    </w:p>
    <w:p>
      <w:pPr>
        <w:pStyle w:val="Normal"/>
        <w:spacing w:lineRule="auto" w:line="360"/>
        <w:rPr/>
      </w:pPr>
      <w:r>
        <w:rPr/>
      </w:r>
    </w:p>
    <w:p>
      <w:pPr>
        <w:pStyle w:val="Normal"/>
        <w:spacing w:lineRule="auto" w:line="360"/>
        <w:rPr/>
      </w:pPr>
      <w:r>
        <w:rPr/>
        <w:t>Radny Żeromiński odniósł się do informacji Wójta-  nie zgadza się, że utrzymanie pobocza drogi ogranicza się do wykoszenia trawy ale uważa, że Powiat posiada równiarkę, która można wyskrzybać część pobocza, które jest wyższe od jezdni. Jeżeli trzeba, to radny chętnie się włączy do pomocy w tej sprawie.</w:t>
      </w:r>
    </w:p>
    <w:p>
      <w:pPr>
        <w:pStyle w:val="Normal"/>
        <w:spacing w:lineRule="auto" w:line="360"/>
        <w:rPr/>
      </w:pPr>
      <w:r>
        <w:rPr/>
        <w:t>Przewodniczący odniósł się do dwóch spraw:</w:t>
      </w:r>
    </w:p>
    <w:p>
      <w:pPr>
        <w:pStyle w:val="Normal"/>
        <w:numPr>
          <w:ilvl w:val="0"/>
          <w:numId w:val="14"/>
        </w:numPr>
        <w:spacing w:lineRule="auto" w:line="360"/>
        <w:rPr/>
      </w:pPr>
      <w:r>
        <w:rPr/>
        <w:t>Rozumie, że zbyt mało czasu upłynęło od poprzedniej sesji, żeby Wójt zdał sprawę z zadań wynikających z interpelacji. Nie chodzi o udzielenie odpowiedzi tylko na podjęcie działań. Wyjaśnił, że rów o którym mówił był realizacją odwodnienia ulicy Irysowej. Rów jest w takim stanie, że powoduje zawalenia skrajni jezdni a to wymaga podjęcia działań.</w:t>
      </w:r>
    </w:p>
    <w:p>
      <w:pPr>
        <w:pStyle w:val="Normal"/>
        <w:numPr>
          <w:ilvl w:val="0"/>
          <w:numId w:val="14"/>
        </w:numPr>
        <w:spacing w:lineRule="auto" w:line="360"/>
        <w:rPr/>
      </w:pPr>
      <w:r>
        <w:rPr/>
        <w:t>Pogratulował nowemu Prezesowi SNRGN i zapytał Wójta o umowę na 16 tys. zł ze stowarzyszeniem na wydawanie gazety „Na Wzniesieniach”, w której było określone wydanie 10 numerów. Uważa, że została ona jednostronnie zerwana, ponieważ wyczytał, że gazeta ta stała się kwartalnikiem. Spytał czy za wiedzą Gminy czy też nie było umowy. Uważa, że 16 tys. zł to za duża kwota na gazetę wychodzącą raz na kwartał.</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II. 3. Interpelacje radnych - udzielenie odpowiedzi.</w:t>
      </w:r>
    </w:p>
    <w:p>
      <w:pPr>
        <w:pStyle w:val="Normal"/>
        <w:numPr>
          <w:ilvl w:val="1"/>
          <w:numId w:val="14"/>
        </w:numPr>
        <w:tabs>
          <w:tab w:val="clear" w:pos="708"/>
          <w:tab w:val="left" w:pos="360" w:leader="none"/>
          <w:tab w:val="left" w:pos="600" w:leader="none"/>
        </w:tabs>
        <w:spacing w:lineRule="auto" w:line="360"/>
        <w:ind w:left="600" w:hanging="240"/>
        <w:rPr/>
      </w:pPr>
      <w:r>
        <w:rPr/>
        <w:t xml:space="preserve">Radny Szcześniak- na ostatniej komisji otrzymał informację dotyczącą ulicy Leśnej i Lipowej w Grabinie, że decyzja środowiskowa została dość wcześnie podjęta. Oczekiwał przez cały tydzień jakiejś informacji w tym temacie. Ponawia pytanie w postaci interpelacji- na co czekamy jeżeli chodzi o realizację tej inwestycji. Inwestycja była znana na koniec poprzedniego roku. Budżet został uchwalony ostatniego dnia poprzedniego roku. Wtedy okazało się, że jest potrzebna decyzja środowiskowa, żeby ubiegać się o środki zewnętrzne. </w:t>
        <w:br/>
        <w:t>–Proszę o podanie daty rozpoczęcia inwestycji ulicy Leśnej i Lipowej,</w:t>
        <w:br/>
        <w:t>- na jakim etapie są uzgodnienia z MPK i Zarządem Dróg dotyczące kursowania autobusu MPK,</w:t>
        <w:br/>
        <w:t>- czy data 1 września, czyli rozpoczęcia roku szkolnego będzie datą realna uczęszczania autobusu ulicą Lipową.</w:t>
      </w:r>
    </w:p>
    <w:p>
      <w:pPr>
        <w:pStyle w:val="Normal"/>
        <w:numPr>
          <w:ilvl w:val="1"/>
          <w:numId w:val="14"/>
        </w:numPr>
        <w:tabs>
          <w:tab w:val="clear" w:pos="708"/>
          <w:tab w:val="left" w:pos="360" w:leader="none"/>
          <w:tab w:val="left" w:pos="600" w:leader="none"/>
        </w:tabs>
        <w:spacing w:lineRule="auto" w:line="360"/>
        <w:ind w:left="600" w:hanging="240"/>
        <w:rPr/>
      </w:pPr>
      <w:r>
        <w:rPr/>
        <w:t>Przewodniczący Rady- w sprawie chodnika w Kalonce – w ubiegłym tygodniu odbyło się zebranie z mieszkańcami Kalonki, na którym okazało się, że jest możliwe zwężenie chodnika z 2m do 1,5 m.</w:t>
        <w:br/>
        <w:t>- jakie jest zaawansowanie w realizacji tej inwestycji.</w:t>
        <w:br/>
        <w:t>Niepokój wynika stąd, że minęło pół roku i jesteśmy na etapie uzgodnień projektowych. Nie jest zadawalającym fakt, że były podzielone zdania mieszkańców, bo nie oni są odpowiedzialni za realizację uchwały budżetowej, w której było określone to zadanie tylko Gmina. Na zebraniu okazało się, ze w tym roku będzie wykonany tylko projekt.</w:t>
        <w:br/>
        <w:t>Przewodniczący interpeluje o przygotowanie informacji o stanie zaawansowania realizacji inwestycji, posiłkując się wcześniejszą interpelacją radnego Szcześniaka chciałby znać plan realizacji tej inwestycji.</w:t>
      </w:r>
    </w:p>
    <w:p>
      <w:pPr>
        <w:pStyle w:val="Normal"/>
        <w:tabs>
          <w:tab w:val="clear" w:pos="708"/>
          <w:tab w:val="left" w:pos="600" w:leader="none"/>
        </w:tabs>
        <w:spacing w:lineRule="auto" w:line="360"/>
        <w:rPr/>
      </w:pPr>
      <w:r>
        <w:rPr/>
        <w:t>Wójt udzielił odpowiedzi:</w:t>
      </w:r>
    </w:p>
    <w:p>
      <w:pPr>
        <w:pStyle w:val="Normal"/>
        <w:numPr>
          <w:ilvl w:val="0"/>
          <w:numId w:val="2"/>
        </w:numPr>
        <w:spacing w:lineRule="auto" w:line="360"/>
        <w:rPr/>
      </w:pPr>
      <w:r>
        <w:rPr/>
        <w:t>Radnemu Szcześniakowi- Sekretarz dodatkowo wyjaśniał sprawę po posiedzeniach komisji, czego p. radny nie dopowiedział.</w:t>
      </w:r>
    </w:p>
    <w:p>
      <w:pPr>
        <w:pStyle w:val="Normal"/>
        <w:numPr>
          <w:ilvl w:val="0"/>
          <w:numId w:val="2"/>
        </w:numPr>
        <w:spacing w:lineRule="auto" w:line="360"/>
        <w:rPr/>
      </w:pPr>
      <w:r>
        <w:rPr/>
        <w:t>Radny Szcześniak- potwierdził, że rzeczywiście po posiedzeniu komisji Sekretarz poinformował, że data podana na komisji nie była właściwa- została przesunięta w czasie. Nie zmienia to istoty rzeczy, że w dalszym ciągu nie jest znana data rozpoczęcia inwestycji. Te wyjaśnienia skutkowały tym, że decyzja nie uprawomocniła się w marcu lecz dość niedawno. Natomiast w dalszym ciągu nie ma informacji kiedy rozpocznie się inwestycja.</w:t>
      </w:r>
    </w:p>
    <w:p>
      <w:pPr>
        <w:pStyle w:val="Normal"/>
        <w:numPr>
          <w:ilvl w:val="0"/>
          <w:numId w:val="2"/>
        </w:numPr>
        <w:spacing w:lineRule="auto" w:line="360"/>
        <w:rPr/>
      </w:pPr>
      <w:r>
        <w:rPr/>
        <w:t>Wójt powiedział, że udziela teraz odpowiedzi na interpelacje złożone na sesji a nie na komisjach-  na dzisiejsze interpelacje w zakresie ulicy Lipowej i Leśnej odpowiedź będzie udzielona na piśmie. Natomiast uruchomienie linii autobusowej MPK wymaga podpisania porozumienia z Łodzią, która nie jest skłonna do podpisania takiego porozumienia o przedłużeniu linii lub uruchomieniu nowej linii Łódź- Grabińska-Kalonka. Jeżeli zostaną wykonane niezbędne prace na ulicy Lipowej zostaną podjęte działania w tej sprawie.</w:t>
      </w:r>
    </w:p>
    <w:p>
      <w:pPr>
        <w:pStyle w:val="Normal"/>
        <w:numPr>
          <w:ilvl w:val="0"/>
          <w:numId w:val="2"/>
        </w:numPr>
        <w:spacing w:lineRule="auto" w:line="360"/>
        <w:rPr/>
      </w:pPr>
      <w:r>
        <w:rPr/>
        <w:t>W sprawie chodnika w Kalonce- w budżecie jest 80 tys zł. Nie było wiadomo po której stronie będzie budowany chodnik i w związku z tym nie znaliśmy kosztów dokumentacji. Znany jest czas zakończenia uzgodnień z mieszkańcami i koszt dokumentacji. Nie wiadomo czy po odjęciu kosztów dokumentacji wystarczy na rozpoczęcie wykonania. Specyfikacja istotnych warunków zamówienia  może określać rozpoczęcie wykonania w tym roku a zakończenie w przyszłym.</w:t>
        <w:br/>
        <w:t>W sierpniu radni otrzymają sprawozdanie półroczne z wykonania budżetu.</w:t>
      </w:r>
    </w:p>
    <w:p>
      <w:pPr>
        <w:pStyle w:val="Normal"/>
        <w:numPr>
          <w:ilvl w:val="0"/>
          <w:numId w:val="2"/>
        </w:numPr>
        <w:spacing w:lineRule="auto" w:line="360"/>
        <w:rPr/>
      </w:pPr>
      <w:r>
        <w:rPr/>
        <w:t>Przewodniczący powiedział, że oczywista sprawą jest, że radny na komisjach zwraca się o informację a z interpelacjami na sesjach. Na tej komisji radny Szcześniak zwrócił się do Wójta o informację dotyczącą zaawansowania realizacji tej inwestycji i usłyszał odpowiedź podającą terminy uprawomocnienia się decyzji środowiskowych. Toteż interpeluje teraz i będzie oczekiwał odpowiedzi.</w:t>
        <w:br/>
        <w:t>Następnie Przewodniczący odniósł się do odpowiedzi na swoją interpelację- doskonale wie, że w budżecie jest 80 tys  przeznaczone na budowę chodnika w Kalonce. Wątpliwości dotyczą tego, że te 80 tys nie wystarczało od samego początku. Podczas dyskusji na temat podziału wolnych środków była mowa o zabezpieczeniu środków na realizację tej inwestycji.</w:t>
        <w:br/>
        <w:t>Przewodniczący zwróci się na piśmie o przygotowanie informacji na temat stanu zaawansowania tej inwestycji i harmonogram jej realizacji.</w:t>
        <w:br/>
        <w:t>Jeszcze raz nawiązał do interpelacji w sprawie umowy ze SNRGN- otrzymuje sygnały od radnych, którzy chcieliby wiedzieć w jaki sposób realizowana jest uchwała budżetowa, w której było 16 tys na wydawanie gazety. W ślad za tym powinna być podpisana umowa.</w:t>
      </w:r>
    </w:p>
    <w:p>
      <w:pPr>
        <w:pStyle w:val="Normal"/>
        <w:numPr>
          <w:ilvl w:val="0"/>
          <w:numId w:val="2"/>
        </w:numPr>
        <w:spacing w:lineRule="auto" w:line="360"/>
        <w:rPr/>
      </w:pPr>
      <w:r>
        <w:rPr/>
        <w:t>Rady Szcześniak przeprosił, że to tak wygląda jak odbijanie piłeczki. Natomiast o wygranym przetargu i realizacji wiedział dawno, że termin jest 30 czerwca. Wójt powiedział, że czekamy na rozstrzygnięcia, podpisanie umów i innych rzeczy. Według radnego umowa jest podpisana na ulice Leśną, nie wie jak z Lipową. Chodzi mu o konkretna datę kiedy to zostanie rozpoczęte. Natomiast drugie pytanie dotyczyło MPK ale bardziej pisma, które radny odebrał z sekretariatu, a które mówiło, że Zarząd Dróg i Transportu oczekuje od nas ustalenia zakazu ruchu ciężkich pojazdów ul Lipową i ewentualnie zmiana organizacji ruchu ze względu na szerokość drogi. Czy były poczynione jakieś ruchy poczynione w kierunku drogi powiatowej ul Polnej, żeby tamtędy puścić ten ruch ciężki. Radny jest w ciągłym kontakcie z Radą Osiedla Nowosolna i oni o tym piśmie nie wiedzieli.</w:t>
      </w:r>
    </w:p>
    <w:p>
      <w:pPr>
        <w:pStyle w:val="Normal"/>
        <w:numPr>
          <w:ilvl w:val="0"/>
          <w:numId w:val="2"/>
        </w:numPr>
        <w:spacing w:lineRule="auto" w:line="360"/>
        <w:rPr/>
      </w:pPr>
      <w:r>
        <w:rPr/>
        <w:t xml:space="preserve">Radny Jackiewicz zabrał głos w kwestii umowy na wydawanie gazety- umowa ma charakter cywilnoprawny i w tej sytuacji należy dokładnie sprawdzić ile numerów było zapisanych w wydawnictwie. Jeżeli była mniejsza liczba, to należy zgodnie z zasadami anektować umowę. Jeżeli nie została umowa zrealizowana, to należy ją anektować i odpowiednie środki powinny zostać zwrócone. To należy do podstawowych obowiązków statutowych organu wykonawczego- t.j. Wójta Gminy. </w:t>
        <w:br/>
        <w:t>Kwestia związana z inwestycjami – jest plan związany z inwestycjami -pytanie w zakresie chodnika, pytania zadawane w zakresie Kopanki, nakładki i innych.  Rada Gminy podjęła odpowiednią  uchwałę i organ wykonawczy jest zobowiązany do realizacji a każde inne działanie będzie niewykonaniem uchwały Rady Gminy i konsekwencje tego są jednoznaczne.</w:t>
      </w:r>
    </w:p>
    <w:p>
      <w:pPr>
        <w:pStyle w:val="Normal"/>
        <w:numPr>
          <w:ilvl w:val="0"/>
          <w:numId w:val="2"/>
        </w:numPr>
        <w:spacing w:lineRule="auto" w:line="360"/>
        <w:rPr/>
      </w:pPr>
      <w:r>
        <w:rPr/>
        <w:t>Przewodniczący podziękował radnemu Jackiewiczowi za wsparcie ale chodziło o to czy w ogóle taka umowa została podpisana i o nią się zwracał licząc na to, że ona jest.</w:t>
        <w:br/>
        <w:t xml:space="preserve"> </w:t>
      </w:r>
    </w:p>
    <w:p>
      <w:pPr>
        <w:pStyle w:val="Normal"/>
        <w:tabs>
          <w:tab w:val="clear" w:pos="708"/>
          <w:tab w:val="left" w:pos="720" w:leader="none"/>
        </w:tabs>
        <w:spacing w:lineRule="auto" w:line="360"/>
        <w:rPr/>
      </w:pPr>
      <w:r>
        <w:rPr/>
        <w:t>Ad. III. 4. Wolne wnioski i zapytania - udzielenie odpowiedzi.</w:t>
      </w:r>
    </w:p>
    <w:p>
      <w:pPr>
        <w:pStyle w:val="Normal"/>
        <w:numPr>
          <w:ilvl w:val="0"/>
          <w:numId w:val="15"/>
        </w:numPr>
        <w:tabs>
          <w:tab w:val="clear" w:pos="708"/>
          <w:tab w:val="left" w:pos="720" w:leader="none"/>
        </w:tabs>
        <w:spacing w:lineRule="auto" w:line="360"/>
        <w:rPr/>
      </w:pPr>
      <w:r>
        <w:rPr/>
        <w:t>Radny Nowacki- prosił o wyjaśnienie dlaczego świetlica środowiskowa w Skoszewach jest nieczynna. Osoba, która się nią zajmowała powiedziała, że umowa nie została podpisana. Wnioskował, żeby teraz podczas wakacji p. Żegnałek podszedł sumiennie do środków przydzielonych z wolnych środków i odpowiednio doposażył  świetlice i nie czekał na koniec roku.</w:t>
      </w:r>
    </w:p>
    <w:p>
      <w:pPr>
        <w:pStyle w:val="Normal"/>
        <w:numPr>
          <w:ilvl w:val="0"/>
          <w:numId w:val="15"/>
        </w:numPr>
        <w:tabs>
          <w:tab w:val="clear" w:pos="708"/>
          <w:tab w:val="left" w:pos="720" w:leader="none"/>
        </w:tabs>
        <w:spacing w:lineRule="auto" w:line="360"/>
        <w:rPr/>
      </w:pPr>
      <w:r>
        <w:rPr/>
        <w:t>Sołtys Natolina- wnioskował o sprawdzenie stanu około 100-letniego wiązu rosnącego w Natolinie pomiędzy posesjami p. St. Niźnikowskiego i Z. Kowalskiego. Konary są rozszczepione i przy silnych wiatrach mogą spowodować zagrożenie.</w:t>
      </w:r>
    </w:p>
    <w:p>
      <w:pPr>
        <w:pStyle w:val="Normal"/>
        <w:numPr>
          <w:ilvl w:val="0"/>
          <w:numId w:val="10"/>
        </w:numPr>
        <w:tabs>
          <w:tab w:val="clear" w:pos="708"/>
          <w:tab w:val="left" w:pos="720" w:leader="none"/>
        </w:tabs>
        <w:spacing w:lineRule="auto" w:line="360"/>
        <w:rPr/>
      </w:pPr>
      <w:r>
        <w:rPr/>
        <w:t>Sołtys Kopanki –zwróciła się o wyciecie gałęzi drzew rosnących przy przystanku w Kopance przy Dabrowie naprzeciw lasu, które utrudniają przejazd wysokich samochodów i zgłoszenie do Nadlesnictwa problemu niszczenia upraw przez dziki i lisy,</w:t>
      </w:r>
    </w:p>
    <w:p>
      <w:pPr>
        <w:pStyle w:val="Normal"/>
        <w:numPr>
          <w:ilvl w:val="0"/>
          <w:numId w:val="10"/>
        </w:numPr>
        <w:tabs>
          <w:tab w:val="clear" w:pos="708"/>
          <w:tab w:val="left" w:pos="720" w:leader="none"/>
        </w:tabs>
        <w:spacing w:lineRule="auto" w:line="360"/>
        <w:rPr/>
      </w:pPr>
      <w:r>
        <w:rPr/>
        <w:t>Pani Z. Pardon-członek rady sołeckiej Kalonki wnioskowała o postawienie wiaty na przystanku MPK w Kalonce w kierunku Skoszew naprzeciw kaplicy.</w:t>
      </w:r>
    </w:p>
    <w:p>
      <w:pPr>
        <w:pStyle w:val="Normal"/>
        <w:numPr>
          <w:ilvl w:val="0"/>
          <w:numId w:val="10"/>
        </w:numPr>
        <w:tabs>
          <w:tab w:val="clear" w:pos="708"/>
          <w:tab w:val="left" w:pos="720" w:leader="none"/>
        </w:tabs>
        <w:spacing w:lineRule="auto" w:line="360"/>
        <w:rPr/>
      </w:pPr>
      <w:r>
        <w:rPr/>
        <w:t>Przewodniczacy wyjaśnił, że chodzi o przystanek przy krancówce, na którą nie wjeżdżają autobusy,</w:t>
      </w:r>
    </w:p>
    <w:p>
      <w:pPr>
        <w:pStyle w:val="Normal"/>
        <w:numPr>
          <w:ilvl w:val="0"/>
          <w:numId w:val="10"/>
        </w:numPr>
        <w:tabs>
          <w:tab w:val="clear" w:pos="708"/>
          <w:tab w:val="left" w:pos="720" w:leader="none"/>
        </w:tabs>
        <w:spacing w:lineRule="auto" w:line="360"/>
        <w:rPr/>
      </w:pPr>
      <w:r>
        <w:rPr/>
        <w:t>Sołtys Grabiny- dowiedziała się, że drogą gminną jest dróżka między posesjami  nr 43 a 45na  ulicy Leśnej w Grabinie łącząca ul. Leśną z ulicą Kasztanową. Postawione są tam pachołki i jest zarośnięta. Zwraca się po raz kolejny o spowodowanie przejezdności do ul. Kasztanowej i zrobienie z niej drogi pożarowej.</w:t>
      </w:r>
    </w:p>
    <w:p>
      <w:pPr>
        <w:pStyle w:val="Normal"/>
        <w:tabs>
          <w:tab w:val="clear" w:pos="708"/>
          <w:tab w:val="left" w:pos="720" w:leader="none"/>
        </w:tabs>
        <w:spacing w:lineRule="auto" w:line="360"/>
        <w:rPr/>
      </w:pPr>
      <w:r>
        <w:rPr/>
        <w:t>Wójt udzielił odpowiedzi:</w:t>
      </w:r>
    </w:p>
    <w:p>
      <w:pPr>
        <w:pStyle w:val="Normal"/>
        <w:numPr>
          <w:ilvl w:val="0"/>
          <w:numId w:val="6"/>
        </w:numPr>
        <w:tabs>
          <w:tab w:val="clear" w:pos="708"/>
          <w:tab w:val="left" w:pos="720" w:leader="none"/>
        </w:tabs>
        <w:spacing w:lineRule="auto" w:line="360"/>
        <w:rPr/>
      </w:pPr>
      <w:r>
        <w:rPr/>
        <w:t>Był ostatnio na ulicy Kasztanowej, która jest robiona wspólnie z mieszkańcami. Gmina w ramach bieżącego utrzymania dróg dostarcza kruszywo a mieszkańcy płacą za wykonawstwo. Stoją tam wbetonowane słupki. Zostanie sprawdzone w planie zagospodarowania przestrzennego przeznaczenie tego terenu.\</w:t>
      </w:r>
    </w:p>
    <w:p>
      <w:pPr>
        <w:pStyle w:val="Normal"/>
        <w:numPr>
          <w:ilvl w:val="0"/>
          <w:numId w:val="6"/>
        </w:numPr>
        <w:tabs>
          <w:tab w:val="clear" w:pos="708"/>
          <w:tab w:val="left" w:pos="720" w:leader="none"/>
        </w:tabs>
        <w:spacing w:lineRule="auto" w:line="360"/>
        <w:rPr/>
      </w:pPr>
      <w:r>
        <w:rPr/>
        <w:t>Na wiaty przystankowe nie ma już środków. Powiedziano tu na sesji, że Wójt nie może na wiaty przystankowe przekazywać środków z bieżącego utrzymania dróg. Wybudowana została jedna wiata, której koszt wyniósł 10 tys. zł. Jeżeli będzie pozytywna intencja, żeby z bieżącego utrzymania dróg, to powstanie taka sama wiata.</w:t>
      </w:r>
    </w:p>
    <w:p>
      <w:pPr>
        <w:pStyle w:val="Normal"/>
        <w:numPr>
          <w:ilvl w:val="0"/>
          <w:numId w:val="6"/>
        </w:numPr>
        <w:tabs>
          <w:tab w:val="clear" w:pos="708"/>
          <w:tab w:val="left" w:pos="720" w:leader="none"/>
        </w:tabs>
        <w:spacing w:lineRule="auto" w:line="360"/>
        <w:rPr/>
      </w:pPr>
      <w:r>
        <w:rPr/>
        <w:t>Sprawa wiązu zostanie rozpoznana. Jeżeli rośnie na terenie komunalnym, to będzie złożony wniosek do PKWiŁo wydanie opinii.</w:t>
      </w:r>
    </w:p>
    <w:p>
      <w:pPr>
        <w:pStyle w:val="Normal"/>
        <w:numPr>
          <w:ilvl w:val="0"/>
          <w:numId w:val="6"/>
        </w:numPr>
        <w:tabs>
          <w:tab w:val="clear" w:pos="708"/>
          <w:tab w:val="left" w:pos="720" w:leader="none"/>
        </w:tabs>
        <w:spacing w:lineRule="auto" w:line="360"/>
        <w:rPr/>
      </w:pPr>
      <w:r>
        <w:rPr/>
        <w:t>Świetlica środowiskowa w Skoszewach- zostaną wyciągnięte konsekwencje, jeżeli taka sytuacja zaistniała. Była przeprowadzona rozmowa z p. Żegnałkiem na temat uruchomienia przyznanych środków na wyposażenie świetlic.</w:t>
      </w:r>
    </w:p>
    <w:p>
      <w:pPr>
        <w:pStyle w:val="Normal"/>
        <w:tabs>
          <w:tab w:val="clear" w:pos="708"/>
          <w:tab w:val="left" w:pos="720" w:leader="none"/>
        </w:tabs>
        <w:spacing w:lineRule="auto" w:line="360"/>
        <w:rPr/>
      </w:pPr>
      <w:r>
        <w:rPr/>
      </w:r>
    </w:p>
    <w:p>
      <w:pPr>
        <w:pStyle w:val="Normal"/>
        <w:tabs>
          <w:tab w:val="clear" w:pos="708"/>
          <w:tab w:val="left" w:pos="720" w:leader="none"/>
        </w:tabs>
        <w:spacing w:lineRule="auto" w:line="360"/>
        <w:rPr/>
      </w:pPr>
      <w:r>
        <w:rPr/>
        <w:t>Ad. III. 5. Sprawy różne.</w:t>
      </w:r>
    </w:p>
    <w:p>
      <w:pPr>
        <w:pStyle w:val="Normal"/>
        <w:numPr>
          <w:ilvl w:val="0"/>
          <w:numId w:val="12"/>
        </w:numPr>
        <w:tabs>
          <w:tab w:val="clear" w:pos="708"/>
          <w:tab w:val="left" w:pos="720" w:leader="none"/>
        </w:tabs>
        <w:spacing w:lineRule="auto" w:line="360"/>
        <w:rPr/>
      </w:pPr>
      <w:r>
        <w:rPr/>
        <w:t>Jako pierwszy zabrał głos Przewodniczący Rady- poinformował o tym, że miał złożyć interpelację w sprawie ulicy Aksamitnej w Kopance ale skorzystał z innej drogi i skierował pismo do radnej powiatowej ale też do wiadomości p. Wójta i Rady Gminy. Przewodniczący odczytał treść pisma /zał. nr do protokołu/</w:t>
        <w:br/>
        <w:t>Zostało pismo przekazane do Powiatu i nie wiadomo czy Powiat zareagował. Dlatego też Przewodniczący zwróci się do Wójta o informację w tym zakresie.</w:t>
      </w:r>
    </w:p>
    <w:p>
      <w:pPr>
        <w:pStyle w:val="Normal"/>
        <w:numPr>
          <w:ilvl w:val="0"/>
          <w:numId w:val="12"/>
        </w:numPr>
        <w:tabs>
          <w:tab w:val="clear" w:pos="708"/>
          <w:tab w:val="left" w:pos="720" w:leader="none"/>
        </w:tabs>
        <w:spacing w:lineRule="auto" w:line="360"/>
        <w:rPr/>
      </w:pPr>
      <w:r>
        <w:rPr/>
        <w:t>Pani sołtys Grabiny w ramach podpowiedzi poinformowała, że można zwrócić się do MPK o przekazanie zużytych wiat przystankowych.</w:t>
      </w:r>
    </w:p>
    <w:p>
      <w:pPr>
        <w:pStyle w:val="Normal"/>
        <w:numPr>
          <w:ilvl w:val="0"/>
          <w:numId w:val="12"/>
        </w:numPr>
        <w:tabs>
          <w:tab w:val="clear" w:pos="708"/>
          <w:tab w:val="left" w:pos="720" w:leader="none"/>
        </w:tabs>
        <w:spacing w:lineRule="auto" w:line="360"/>
        <w:rPr/>
      </w:pPr>
      <w:r>
        <w:rPr/>
        <w:t>Przewodniczący odpowiedział, że pomysł jest fajny tylko dlaczego mamy być złomowiskiem dla Łodzi.</w:t>
      </w:r>
    </w:p>
    <w:p>
      <w:pPr>
        <w:pStyle w:val="Normal"/>
        <w:numPr>
          <w:ilvl w:val="0"/>
          <w:numId w:val="12"/>
        </w:numPr>
        <w:tabs>
          <w:tab w:val="clear" w:pos="708"/>
          <w:tab w:val="left" w:pos="720" w:leader="none"/>
        </w:tabs>
        <w:spacing w:lineRule="auto" w:line="360"/>
        <w:rPr/>
      </w:pPr>
      <w:r>
        <w:rPr/>
        <w:t>Radny Gmaj poinformował, że w kolektorze sanitarnym po ubojni królików w Natolinie zadomowiły się lisy, które wyrządzają szkody okolicznym gospodarzom.</w:t>
      </w:r>
    </w:p>
    <w:p>
      <w:pPr>
        <w:pStyle w:val="Normal"/>
        <w:numPr>
          <w:ilvl w:val="0"/>
          <w:numId w:val="12"/>
        </w:numPr>
        <w:tabs>
          <w:tab w:val="clear" w:pos="708"/>
          <w:tab w:val="left" w:pos="720" w:leader="none"/>
        </w:tabs>
        <w:spacing w:lineRule="auto" w:line="360"/>
        <w:rPr/>
      </w:pPr>
      <w:r>
        <w:rPr/>
        <w:t>Radna Wlazło w pozytywnym nastroju wróciła do Sobótek i podziękowała Wójtowi w imieniu mieszkańców Moskwy za wywołanie inicjatywy wśród mieszkańców. Niektórzy z nich nie byli przekonani, że taka impreza uda się w Moskwie. Podziękowała p. R. Lewandowskiej za pomoc w organizacji i p. redaktor Z. Rózga za zamieszczenie informacji dla mieszkańców gminy i nie tylko, że w Moskwie Sobótki się udały.</w:t>
      </w:r>
    </w:p>
    <w:p>
      <w:pPr>
        <w:pStyle w:val="Normal"/>
        <w:numPr>
          <w:ilvl w:val="0"/>
          <w:numId w:val="12"/>
        </w:numPr>
        <w:tabs>
          <w:tab w:val="clear" w:pos="708"/>
          <w:tab w:val="left" w:pos="720" w:leader="none"/>
        </w:tabs>
        <w:spacing w:lineRule="auto" w:line="360"/>
        <w:rPr/>
      </w:pPr>
      <w:r>
        <w:rPr/>
        <w:t>Sołtys Natolina zabrał głos w sprawie lisów- problem jest i będzie narastał, ponieważ były wykładane szczepionki przeciwko wściekliźnie i wszelkiego rodzaju wałęsające się psy też są likwidowane i oddawane do schroniska. Lisy powinny być poddawane eutanazji w taki sposób, żeby nie wygubić ich całkowicie.</w:t>
      </w:r>
    </w:p>
    <w:p>
      <w:pPr>
        <w:pStyle w:val="Normal"/>
        <w:numPr>
          <w:ilvl w:val="0"/>
          <w:numId w:val="12"/>
        </w:numPr>
        <w:tabs>
          <w:tab w:val="clear" w:pos="708"/>
          <w:tab w:val="left" w:pos="720" w:leader="none"/>
        </w:tabs>
        <w:spacing w:lineRule="auto" w:line="360"/>
        <w:rPr/>
      </w:pPr>
      <w:r>
        <w:rPr/>
        <w:t>Wójt przypomniał o piśmie Starosty Brzezińskiego w sprawie szpitala w Brzezinach i zwrócił się o rozpatrzenie tematu na najbliższych posiedzeniach.</w:t>
        <w:br/>
        <w:t>Powiedział, że wiaty z MPK nie mogą być u nas stawiane ze względu na Park Krajobrazowy i muszą być poczynione uzgodnienia, także z Konserwatorem Zabytków.</w:t>
        <w:br/>
        <w:t>W sprawie kolektora sanitarnego w Natolinie Wójt zwrócił się do wykonawcy autostrady A1, żeby wziął przy projekcie pod uwagę istniejącą linię kanalizacji deszczowej, która mogłaby służyć jako połączenie z istniejącą kanalizacją ulicy Brzezińskiej.</w:t>
        <w:br/>
        <w:t>Wójt podziękował radnej Wlazło za podziękowania i prosił o pozdrowienie mieszkańców Moskwy.</w:t>
      </w:r>
    </w:p>
    <w:p>
      <w:pPr>
        <w:pStyle w:val="Normal"/>
        <w:numPr>
          <w:ilvl w:val="0"/>
          <w:numId w:val="12"/>
        </w:numPr>
        <w:tabs>
          <w:tab w:val="clear" w:pos="708"/>
          <w:tab w:val="left" w:pos="720" w:leader="none"/>
        </w:tabs>
        <w:spacing w:lineRule="auto" w:line="360"/>
        <w:rPr/>
      </w:pPr>
      <w:r>
        <w:rPr/>
        <w:t>Przewodniczący odniósł się do sprawy wiat przystankowych. Powiedział, że był tym, który na sesji nie tyle był przeciwny budowaniu wiat, tylko uważał, że z bieżącego utrzymania dróg nie należy budować wiat tak drogich i jednocześnie przypomina sobie, że była rozmowa o wizualizacji gminy i że Wójt zobowiązywał się do zwrócenia się o możliwość pozyskania środków zewnętrznych. Jest cały za tym, żeby dzieci chronić przed deszczem i nie nawołuje do nie budowania wiat tylko pozyskiwania środków z innych źródeł a nie z bieżącego utrzymania dróg, bo stan dróg jest taki, że przeznaczanie na bardzo ładne wiaty przełożyłby jak już będą drogi dobrze zrobione.</w:t>
      </w:r>
    </w:p>
    <w:p>
      <w:pPr>
        <w:pStyle w:val="Normal"/>
        <w:numPr>
          <w:ilvl w:val="0"/>
          <w:numId w:val="12"/>
        </w:numPr>
        <w:tabs>
          <w:tab w:val="clear" w:pos="708"/>
          <w:tab w:val="left" w:pos="720" w:leader="none"/>
        </w:tabs>
        <w:spacing w:lineRule="auto" w:line="360"/>
        <w:rPr/>
      </w:pPr>
      <w:r>
        <w:rPr/>
        <w:t>Pani Pardon powiedziała, że właśnie tak myślała, że jeśli zaczniemy od wiaty, to na tym okropnym odcinku będzie szybciej droga.</w:t>
      </w:r>
    </w:p>
    <w:p>
      <w:pPr>
        <w:pStyle w:val="Normal"/>
        <w:numPr>
          <w:ilvl w:val="0"/>
          <w:numId w:val="12"/>
        </w:numPr>
        <w:tabs>
          <w:tab w:val="clear" w:pos="708"/>
          <w:tab w:val="left" w:pos="720" w:leader="none"/>
        </w:tabs>
        <w:spacing w:lineRule="auto" w:line="360"/>
        <w:rPr/>
      </w:pPr>
      <w:r>
        <w:rPr/>
        <w:t>Sołtys Natolina wrócił jeszcze raz do problemu lisów- powiedział, że jest to problem Nadleśnictwa i z nim należy zacząć uzgadniać te sprawy.</w:t>
      </w:r>
    </w:p>
    <w:p>
      <w:pPr>
        <w:pStyle w:val="Normal"/>
        <w:numPr>
          <w:ilvl w:val="0"/>
          <w:numId w:val="12"/>
        </w:numPr>
        <w:tabs>
          <w:tab w:val="clear" w:pos="708"/>
          <w:tab w:val="left" w:pos="720" w:leader="none"/>
        </w:tabs>
        <w:spacing w:lineRule="auto" w:line="360"/>
        <w:rPr/>
      </w:pPr>
      <w:r>
        <w:rPr/>
        <w:t>Przewodniczący odpowiedział, że nikt nie lekceważy problemu i będą starania, żeby problem rozwiązać. Jeżeli problem rozebrania kanalizacji zlikwiduje problem lisów, to rozbierajmy kanalizację ale to nie tędy droga.</w:t>
        <w:br/>
        <w:t>Informacja Starosty Brzezińskiego w sprawie szpitala zostanie rozesłana radnym, żeby mogli się z nią zapoznać.</w:t>
      </w:r>
    </w:p>
    <w:p>
      <w:pPr>
        <w:pStyle w:val="Normal"/>
        <w:spacing w:lineRule="auto" w:line="360"/>
        <w:ind w:left="360" w:hanging="0"/>
        <w:rPr/>
      </w:pPr>
      <w:r>
        <w:rPr/>
        <w:t>Wobec wyczerpania porządku obrad o godz. 13:30 Przewodniczący zamknął obrady XXXIV sesji.</w:t>
      </w:r>
    </w:p>
    <w:p>
      <w:pPr>
        <w:pStyle w:val="Normal"/>
        <w:spacing w:lineRule="auto" w:line="360"/>
        <w:ind w:left="360" w:hanging="0"/>
        <w:rPr/>
      </w:pPr>
      <w:r>
        <w:rPr/>
      </w:r>
    </w:p>
    <w:p>
      <w:pPr>
        <w:pStyle w:val="Normal"/>
        <w:spacing w:lineRule="auto" w:line="360"/>
        <w:ind w:left="360" w:hanging="0"/>
        <w:rPr/>
      </w:pPr>
      <w:r>
        <w:rPr/>
        <w:t>Protokołowała:</w:t>
      </w:r>
    </w:p>
    <w:p>
      <w:pPr>
        <w:pStyle w:val="Normal"/>
        <w:spacing w:lineRule="auto" w:line="360"/>
        <w:ind w:left="360" w:hanging="0"/>
        <w:rPr/>
      </w:pPr>
      <w:r>
        <w:rPr/>
        <w:t>Regina Piątkowska</w:t>
        <w:br/>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590" w:hanging="17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530" w:hanging="17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530" w:hanging="17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502"/>
        </w:tabs>
        <w:ind w:left="502"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502"/>
        </w:tabs>
        <w:ind w:left="672" w:hanging="170"/>
      </w:pPr>
      <w:rPr>
        <w:rFonts w:ascii="Symbol" w:hAnsi="Symbol" w:cs="Symbol" w:hint="default"/>
      </w:rPr>
    </w:lvl>
  </w:abstractNum>
  <w:abstractNum w:abstractNumId="14">
    <w:lvl w:ilvl="0">
      <w:start w:val="1"/>
      <w:numFmt w:val="decimal"/>
      <w:lvlText w:val="%1."/>
      <w:lvlJc w:val="left"/>
      <w:pPr>
        <w:tabs>
          <w:tab w:val="num" w:pos="502"/>
        </w:tabs>
        <w:ind w:left="502" w:hanging="360"/>
      </w:pPr>
    </w:lvl>
    <w:lvl w:ilvl="1">
      <w:start w:val="1"/>
      <w:numFmt w:val="bullet"/>
      <w:lvlText w:val=""/>
      <w:lvlJc w:val="left"/>
      <w:pPr>
        <w:tabs>
          <w:tab w:val="num" w:pos="1080"/>
        </w:tabs>
        <w:ind w:left="1250" w:hanging="17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530" w:hanging="170"/>
      </w:pPr>
      <w:rPr>
        <w:rFonts w:ascii="Symbol" w:hAnsi="Symbol" w:cs="Symbol" w:hint="default"/>
      </w:rPr>
    </w:lvl>
  </w:abstractNum>
  <w:abstractNum w:abstractNumId="16">
    <w:lvl w:ilvl="0">
      <w:start w:val="1"/>
      <w:numFmt w:val="decimal"/>
      <w:lvlText w:val="%1."/>
      <w:lvlJc w:val="left"/>
      <w:pPr>
        <w:tabs>
          <w:tab w:val="num" w:pos="502"/>
        </w:tabs>
        <w:ind w:left="502" w:hanging="360"/>
      </w:pPr>
    </w:lvl>
  </w:abstractNum>
  <w:abstractNum w:abstractNumId="17">
    <w:lvl w:ilvl="0">
      <w:start w:val="1"/>
      <w:numFmt w:val="bullet"/>
      <w:lvlText w:val=""/>
      <w:lvlJc w:val="left"/>
      <w:pPr>
        <w:tabs>
          <w:tab w:val="num" w:pos="1080"/>
        </w:tabs>
        <w:ind w:left="125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9:30:00Z</dcterms:created>
  <dc:creator>internet</dc:creator>
  <dc:description/>
  <cp:keywords/>
  <dc:language>en-US</dc:language>
  <cp:lastModifiedBy>internet</cp:lastModifiedBy>
  <cp:lastPrinted>2009-08-27T13:48:00Z</cp:lastPrinted>
  <dcterms:modified xsi:type="dcterms:W3CDTF">2009-08-27T16:54:00Z</dcterms:modified>
  <cp:revision>26</cp:revision>
  <dc:subject/>
  <dc:title/>
</cp:coreProperties>
</file>