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bCs/>
        </w:rPr>
      </w:pPr>
      <w:r>
        <w:rPr>
          <w:bCs/>
        </w:rPr>
        <w:t>Łódź, dnia 2009-08-2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0"/>
          <w:szCs w:val="20"/>
        </w:rPr>
        <w:t>RG-0052-19/09</w:t>
      </w:r>
    </w:p>
    <w:p>
      <w:pPr>
        <w:pStyle w:val="Normal"/>
        <w:ind w:firstLine="56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Rady Gminy Nowosol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dencji 2006-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425"/>
        <w:rPr/>
      </w:pPr>
      <w:r>
        <w:rPr/>
        <w:t xml:space="preserve">Na podstawie art. 20 ust. 1 ustawy z dnia 8 marca 1990 r. o samorządzie gminnym </w:t>
      </w:r>
    </w:p>
    <w:p>
      <w:pPr>
        <w:pStyle w:val="Normal"/>
        <w:ind w:left="284" w:hanging="0"/>
        <w:rPr/>
      </w:pPr>
      <w:r>
        <w:rPr/>
        <w:t xml:space="preserve">(t. j. Dz. U. z 2001r. Nr 142, poz. 1591, Dz. U. z 2002 r. Nr 23, poz.220, Nr 62,poz. 558, </w:t>
        <w:br/>
        <w:t xml:space="preserve">Nr 113, poz. 984, Nr 153, poz.1271i Nr 214, poz. 1806, z 2003 r. Nr 80, poz. 717 i Nr 162, </w:t>
        <w:br/>
        <w:t xml:space="preserve">poz. 1568, z 2004 r. Nr 102, poz.1055, Nr 116, poz. 1203 i Nr 167, poz.1759, z 2005 r. </w:t>
        <w:br/>
        <w:t xml:space="preserve">Nr 172, poz. 1441 i Nr 175, poz.1457 oraz z 2006 r. Nr 17, poz. 128, Nr 175, poz. 1457, </w:t>
        <w:br/>
        <w:t xml:space="preserve">Nr 181, poz. 1337; Dz. U. z 2007 r. Nr 48, poz.327, Nr 138 poz. 974, Nr 173 poz. 1218; </w:t>
      </w:r>
    </w:p>
    <w:p>
      <w:pPr>
        <w:pStyle w:val="Normal"/>
        <w:ind w:left="284" w:hanging="0"/>
        <w:rPr/>
      </w:pPr>
      <w:r>
        <w:rPr/>
        <w:t>z 2008r. Nr 180, poz. 1111, Nr 223, poz. 1458; z 2009 r. Nr 52, poz. 420)</w:t>
      </w:r>
    </w:p>
    <w:p>
      <w:pPr>
        <w:pStyle w:val="Normal"/>
        <w:ind w:left="-284" w:firstLine="142"/>
        <w:jc w:val="center"/>
        <w:rPr/>
      </w:pPr>
      <w:r>
        <w:rPr/>
        <w:br/>
      </w:r>
      <w:r>
        <w:rPr>
          <w:b/>
          <w:sz w:val="28"/>
          <w:szCs w:val="28"/>
        </w:rPr>
        <w:t xml:space="preserve">zwołuje XXXV sesję Rady Gminy Nowosolna </w:t>
        <w:br/>
        <w:t>w dniu 8 września 2009 roku (wtorek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ul. Rynek Nowosolna 1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 Marek Markiewicz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PONOWANY PORZĄDEK </w:t>
      </w:r>
    </w:p>
    <w:p>
      <w:pPr>
        <w:pStyle w:val="Normal"/>
        <w:jc w:val="center"/>
        <w:rPr/>
      </w:pPr>
      <w:r>
        <w:rPr>
          <w:b/>
          <w:bCs/>
        </w:rPr>
        <w:t xml:space="preserve">na obradach XXXV sesji Rady Gminy Nowosolna </w:t>
        <w:br/>
        <w:t>w dniu 8 września 2009 roku (wtorek) o godz. 10</w:t>
      </w:r>
      <w:r>
        <w:rPr>
          <w:b/>
          <w:bCs/>
          <w:vertAlign w:val="superscript"/>
        </w:rPr>
        <w:t xml:space="preserve">00 </w:t>
        <w:br/>
      </w:r>
      <w:r>
        <w:rPr>
          <w:b/>
          <w:bCs/>
        </w:rPr>
        <w:t>w sali konferencyjnej Urzędu Gminy Nowosol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jęcie porządku obra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jęcie protokołu z obrad XXXIV sesji Rady Gminy Nowosoln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formacja Wójta o działalności w okresie międzyses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Informacja o sposobie załatwienia interpelacji radnych i wolnych wniosków zgłoszonych na poprzedniej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Interpelacje radnych - udzielenie odpowiedzi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I Podjęcie uchwał w sprawach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mian w Strategii Rozwoju Gminy Nowosolna na lata 2008-2017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Zmian w Wieloletnim Planie Finansowym i Inwestycyjnym Gminy Nowosolna </w:t>
        <w:br/>
        <w:t>na lata 2008-2017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twierdzenia Planu Odnowy Miejscowości Plichtów na lata 2009-2019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mian do budżetu Gminy Nowosolna na rok 2009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Cs/>
        </w:rPr>
      </w:pPr>
      <w:r>
        <w:rPr>
          <w:bCs/>
        </w:rPr>
        <w:t xml:space="preserve">Udzielenia pomocy finansowej Powiatowi Łódzkiemu Wschodniemu </w:t>
        <w:br/>
        <w:t>na realizację zadania „Przebudowa drogi powiatowej nr 1151E - w Wiączyniu Dolnym w Gminie Nowosolna w Powiecie Łódzkim Wschodnim na odcinku około 1000 m"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Cs/>
        </w:rPr>
      </w:pPr>
      <w:r>
        <w:rPr>
          <w:bCs/>
        </w:rPr>
        <w:t>Udzielenia pomocy Powiatowi Łódzkiemu Wschodniemu na realizację zadania „Remont nawierzchni drogi powiatowej nr 1148E w miejscowości Kopanka Gmina Nowosolna na długości 0,834 km"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bCs/>
        </w:rPr>
        <w:t>Udzielenia pomocy Powiatowi Łódzkiemu Wschodniemu na realizację zadania „Remont nawierzchni drogi powiatowej nr 1148E w miejscowości Kopanka Gmina Nowosolna na długości 0,834 km"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Cs/>
        </w:rPr>
      </w:pPr>
      <w:r>
        <w:rPr>
          <w:bCs/>
        </w:rPr>
        <w:t xml:space="preserve">Podjęcia działań mających na celu przystąpienie do spółki z ograniczoną odpowiedzialnością z udziałem Powiatu Brzezińskiego, Powiatu Łódzkiego Wschodniego, Gminy Koluszki, Gminy Andrespol, Gminy Jeżów i Gminy Rogów, </w:t>
        <w:br/>
        <w:t>w celu realizacji zadań z zakresu ochrony zdrowia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57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357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357"/>
        <w:rPr/>
      </w:pPr>
      <w:r>
        <w:rPr/>
        <w:t>Zamknięcie obrad XXXV sesj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1418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29:00Z</dcterms:created>
  <dc:creator>internet</dc:creator>
  <dc:description/>
  <cp:keywords/>
  <dc:language>en-US</dc:language>
  <cp:lastModifiedBy>internet</cp:lastModifiedBy>
  <dcterms:modified xsi:type="dcterms:W3CDTF">2009-09-01T09:30:00Z</dcterms:modified>
  <cp:revision>3</cp:revision>
  <dc:subject/>
  <dc:title/>
</cp:coreProperties>
</file>