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TOKÓŁ NR XXX/09</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 obrad XXX sesji Rady Gminy Nowosoln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dbytej w dniu 31 marca 2009 roku</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 sali konferencyjnej Urzędu Gminy Nowosolna</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an ustawowy Rady</w:t>
        <w:tab/>
        <w:t>- 15 radnyc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an faktyczny Rady</w:t>
        <w:tab/>
        <w:t>- 15 radnyc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becnych na sesji</w:t>
        <w:tab/>
        <w:t>- 15 radnych (zał. nr 1 do protokołu - lista obecnośc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ołtysi wg załączonej listy obecności ( zał. nr 2 do protokoł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aproszeni goście wg załączonej listy obecności (zał. nr 3 do protokołu).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 I. 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zewodniczący Rady Gminy Nowosolna Marek Markiewicz dokonał otwarcia sesj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owitał wszystkich obecnych.  Stwierdził quorum 15 radnyc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 I. 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ponowany porządek obrad:</w:t>
      </w:r>
      <w:r>
        <w:rPr>
          <w:rFonts w:cs="Times New Roman" w:ascii="Times New Roman" w:hAnsi="Times New Roman"/>
          <w:b/>
          <w:bCs/>
          <w:sz w:val="24"/>
          <w:szCs w:val="24"/>
        </w:rPr>
        <w:t>I</w:t>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twarcie sesji, powitanie radnych i zaproszonych gości, stwierdzenie quorum.</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Przyjęcie porządku obrad.</w:t>
      </w:r>
    </w:p>
    <w:p>
      <w:pPr>
        <w:pStyle w:val="Normal"/>
        <w:numPr>
          <w:ilvl w:val="0"/>
          <w:numId w:val="9"/>
        </w:numPr>
        <w:spacing w:lineRule="auto" w:line="360" w:before="0" w:after="0"/>
        <w:rPr/>
      </w:pPr>
      <w:r>
        <w:rPr>
          <w:rFonts w:cs="Times New Roman" w:ascii="Times New Roman" w:hAnsi="Times New Roman"/>
          <w:sz w:val="24"/>
          <w:szCs w:val="24"/>
        </w:rPr>
        <w:t>Przyjęcie protokołu z obrad XXIX sesji Rady Gminy Nowosolna.</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Powołanie Komisji Uchwał i Wniosków.</w:t>
      </w:r>
    </w:p>
    <w:p>
      <w:pPr>
        <w:pStyle w:val="Normal"/>
        <w:numPr>
          <w:ilvl w:val="0"/>
          <w:numId w:val="9"/>
        </w:numPr>
        <w:spacing w:lineRule="auto" w:line="360" w:before="0" w:after="0"/>
        <w:rPr>
          <w:rFonts w:ascii="Times New Roman" w:hAnsi="Times New Roman" w:cs="Times New Roman"/>
          <w:sz w:val="24"/>
          <w:szCs w:val="24"/>
        </w:rPr>
      </w:pPr>
      <w:r>
        <w:rPr>
          <w:rFonts w:cs="Times New Roman" w:ascii="Times New Roman" w:hAnsi="Times New Roman"/>
          <w:sz w:val="24"/>
          <w:szCs w:val="24"/>
        </w:rPr>
        <w:t>Informacja Wójta o działalności w okresie międzysesyjny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II Podjęcie uchwał w sprawach:</w:t>
      </w:r>
    </w:p>
    <w:p>
      <w:pPr>
        <w:pStyle w:val="Normal"/>
        <w:numPr>
          <w:ilvl w:val="0"/>
          <w:numId w:val="19"/>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mian do budżetu Gminy Nowosolna na 2009 r.</w:t>
      </w:r>
    </w:p>
    <w:p>
      <w:pPr>
        <w:pStyle w:val="Normal"/>
        <w:numPr>
          <w:ilvl w:val="0"/>
          <w:numId w:val="11"/>
        </w:numPr>
        <w:spacing w:lineRule="auto" w:line="360" w:before="0" w:after="0"/>
        <w:rPr>
          <w:rFonts w:ascii="Times New Roman" w:hAnsi="Times New Roman" w:cs="Times New Roman"/>
          <w:bCs/>
          <w:sz w:val="24"/>
          <w:szCs w:val="24"/>
        </w:rPr>
      </w:pPr>
      <w:r>
        <w:rPr>
          <w:rFonts w:cs="Times New Roman" w:ascii="Times New Roman" w:hAnsi="Times New Roman"/>
          <w:sz w:val="24"/>
          <w:szCs w:val="24"/>
        </w:rPr>
        <w:t>Udzielenia pomocy Powiatowi Łódzkiemu Wschodniemu na realizację zadania „Przebudowa drogi powiatowej nr 1151 E – w Wiączyniu Dolnym w gminie Nowosolna w powiecie łódzkim wschodnim na odcinku około 800 m”.</w:t>
      </w:r>
    </w:p>
    <w:p>
      <w:pPr>
        <w:pStyle w:val="Normal"/>
        <w:numPr>
          <w:ilvl w:val="0"/>
          <w:numId w:val="1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yjęcia planów odnowy miejscowości,</w:t>
      </w:r>
    </w:p>
    <w:p>
      <w:pPr>
        <w:pStyle w:val="Normal"/>
        <w:numPr>
          <w:ilvl w:val="0"/>
          <w:numId w:val="1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Przystąpienia Gminy Nowosolna do stowarzyszenia o nazwie Związek Gmin Wiejskich Województwa  Łódzkiego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20"/>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Informacja o sposobie załatwienia interpelacji radnych i wolnych wniosków zgłoszonych na poprzedniej sesji.</w:t>
      </w:r>
    </w:p>
    <w:p>
      <w:pPr>
        <w:pStyle w:val="Normal"/>
        <w:numPr>
          <w:ilvl w:val="0"/>
          <w:numId w:val="7"/>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Interpelacje radnych - udzielenie odpowiedzi.</w:t>
      </w:r>
    </w:p>
    <w:p>
      <w:pPr>
        <w:pStyle w:val="Normal"/>
        <w:numPr>
          <w:ilvl w:val="0"/>
          <w:numId w:val="7"/>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Wolne wnioski i zapytania - udzielenie odpowiedzi.</w:t>
      </w:r>
    </w:p>
    <w:p>
      <w:pPr>
        <w:pStyle w:val="Normal"/>
        <w:numPr>
          <w:ilvl w:val="0"/>
          <w:numId w:val="7"/>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Sprawy różne.</w:t>
      </w:r>
    </w:p>
    <w:p>
      <w:pPr>
        <w:pStyle w:val="Normal"/>
        <w:numPr>
          <w:ilvl w:val="0"/>
          <w:numId w:val="7"/>
        </w:numPr>
        <w:tabs>
          <w:tab w:val="clear" w:pos="708"/>
          <w:tab w:val="left" w:pos="360" w:leader="none"/>
        </w:tabs>
        <w:spacing w:lineRule="auto" w:line="360" w:before="0" w:after="0"/>
        <w:ind w:left="360" w:hanging="360"/>
        <w:rPr>
          <w:rFonts w:ascii="Times New Roman" w:hAnsi="Times New Roman" w:cs="Times New Roman"/>
          <w:sz w:val="24"/>
          <w:szCs w:val="24"/>
        </w:rPr>
      </w:pPr>
      <w:r>
        <w:rPr>
          <w:rFonts w:cs="Times New Roman" w:ascii="Times New Roman" w:hAnsi="Times New Roman"/>
          <w:sz w:val="24"/>
          <w:szCs w:val="24"/>
        </w:rPr>
        <w:t>Zamknięcie obrad XXX ses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ójt wprowadził następujące zmiany do porządku obrad- Podjęcie uchwał w sprawach:</w:t>
      </w:r>
    </w:p>
    <w:p>
      <w:pPr>
        <w:pStyle w:val="Normal"/>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Wprowadzenia zmian do Wieloletniego Planu Finansowego i Inwestycyjnego Gminy Nowosolna na lata 2008-20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wodniczący uszczegółowił porządek obr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nkt II.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yjęcie planów odnowy miejscowości:</w:t>
      </w:r>
    </w:p>
    <w:p>
      <w:pPr>
        <w:pStyle w:val="Normal"/>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Kalonka,</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Nowe Skoszewy,</w:t>
      </w:r>
    </w:p>
    <w:p>
      <w:pPr>
        <w:pStyle w:val="Normal"/>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Wiączyń Dolny.</w:t>
      </w:r>
    </w:p>
    <w:p>
      <w:pPr>
        <w:pStyle w:val="Normal"/>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 xml:space="preserve">Przyjęcie regulaminu określającego wysokość i szczegółowe warunki przyznawania nauczycielom dodatków – motywacyjnego, funkcyjnego, mieszkaniowego, wynagrodzenia </w:t>
        <w:br/>
        <w:t>za godziny ponadwymiarowe i godziny zastępstw doraźnych, za wysługę lat i za warunki pracy a także nagród nauczycielom szkół prowadzonych przez Gminę Nowosoln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rzewodniczący wyjaśnił powody wprowadzenia tematu regulaminu dla nauczycieli- po posiedzeniu Komisji Oświaty wpłynęło pismo od nadzoru Wojewody o wszczęciu postępowania wobec uchwały podjętej na poprzedniej sesji w sprawie: Przyjęcia regulaminu określającego wysokość i szczegółowe warunki przyznawania nauczycielom dodatków – motywacyjnego, funkcyjnego, mieszkaniowego, wynagrodzenia za godziny ponadwymiarowe i godziny zastępstw doraźnych, za wysługę lat i za warunki pracy a także nagród nauczycielom szkół prowadzonych przez Gminę Nowosoln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Temat został omówiony na posiedzeniu Komisji Finansów, która uznała, że w trybie pilnym należy przeprowadzić konsultacje ze związkami zawodowymi.</w:t>
      </w:r>
    </w:p>
    <w:p>
      <w:pPr>
        <w:pStyle w:val="Normal"/>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Pan S. Jasiński- Sekretarz Gminy przedstawił podjęte działania po otrzymaniu decyzji Wojewody. Zostały wystosowane pisma do związków zawodowych działających na terenie szkół gminnych. Związek Nauczycielstwa Polskiego odniósł się do przedstawionych przez Wojewodę zarzutów. Natomiast związek zawodowy „Solidarność”  nie zajął stanowiska. Przedstawiciel tego związku został zaproszony na dzisiejsze posiedzenie w celu przeprowadzenia negocjacji. Zostanie sporządzony protokół rozbieżności i należy podjąć decyzję czy regulamin zostanie przyjęty czy nie. Wprowadzenie zmian polega na tym, że w związku ze zmianą przepisów prawnych jest  obowiązek przyjęcia regulaminu na czas nieokreślony a nie jak dotychczas na rok kalendarzowy.</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rzewodniczący Rady wyraził opinię dotyczącą wprowadzenia zmian do WPI- rozumie,  że podjęcie uchwały jest niezbędne do złożenia wniosku o środki unijn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ójt potwierdził opinię Przewodniczącego- zmiany w WPI są konieczne w celu złożenia wniosku  w ramach programu aktywizacji obszarów wiejskich.</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rzewodniczący poddał pod głosowanie porządek obrad po zmianach.</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orządek po zmianach został przyjęty jednogłośnie 15 głosami „z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ponowany porządek obrad:</w:t>
      </w:r>
    </w:p>
    <w:p>
      <w:pPr>
        <w:pStyle w:val="Normal"/>
        <w:numPr>
          <w:ilvl w:val="1"/>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Otwarcie sesji, powitanie radnych i zaproszonych gości, stwierdzenie quorum.</w:t>
      </w:r>
    </w:p>
    <w:p>
      <w:pPr>
        <w:pStyle w:val="Normal"/>
        <w:numPr>
          <w:ilvl w:val="1"/>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Przyjęcie porządku obrad.</w:t>
      </w:r>
    </w:p>
    <w:p>
      <w:pPr>
        <w:pStyle w:val="Normal"/>
        <w:numPr>
          <w:ilvl w:val="1"/>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Przyjęcie protokołu z obrad XXIX sesji Rady Gminy Nowosolna.</w:t>
      </w:r>
    </w:p>
    <w:p>
      <w:pPr>
        <w:pStyle w:val="Normal"/>
        <w:numPr>
          <w:ilvl w:val="1"/>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Powołanie Komisji Uchwał i Wniosków.</w:t>
      </w:r>
    </w:p>
    <w:p>
      <w:pPr>
        <w:pStyle w:val="Normal"/>
        <w:numPr>
          <w:ilvl w:val="1"/>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Informacja Wójta o działalności w okresie międzysesyjny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II Podjęcie uchwał w sprawach:</w:t>
      </w:r>
    </w:p>
    <w:p>
      <w:pPr>
        <w:pStyle w:val="Normal"/>
        <w:numPr>
          <w:ilvl w:val="0"/>
          <w:numId w:val="24"/>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mian do budżetu Gminy Nowosolna na 2009 r.</w:t>
      </w:r>
    </w:p>
    <w:p>
      <w:pPr>
        <w:pStyle w:val="Normal"/>
        <w:numPr>
          <w:ilvl w:val="0"/>
          <w:numId w:val="10"/>
        </w:numPr>
        <w:spacing w:lineRule="auto" w:line="360" w:before="0" w:after="0"/>
        <w:rPr>
          <w:rFonts w:ascii="Times New Roman" w:hAnsi="Times New Roman" w:cs="Times New Roman"/>
          <w:bCs/>
          <w:sz w:val="24"/>
          <w:szCs w:val="24"/>
        </w:rPr>
      </w:pPr>
      <w:r>
        <w:rPr>
          <w:rFonts w:cs="Times New Roman" w:ascii="Times New Roman" w:hAnsi="Times New Roman"/>
          <w:sz w:val="24"/>
          <w:szCs w:val="24"/>
        </w:rPr>
        <w:t>Udzielenia pomocy Powiatowi Łódzkiemu Wschodniemu na realizację zadania „Przebudowa drogi powiatowej nr 1151 E – w Wiączyniu Dolnym w gminie Nowosolna w powiecie łódzkim wschodnim na odcinku około 800 m”.</w:t>
      </w:r>
    </w:p>
    <w:p>
      <w:pPr>
        <w:pStyle w:val="Normal"/>
        <w:numPr>
          <w:ilvl w:val="0"/>
          <w:numId w:val="1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yjęcie planu odnowy sołectwa  Kalonka,</w:t>
      </w:r>
    </w:p>
    <w:p>
      <w:pPr>
        <w:pStyle w:val="Normal"/>
        <w:numPr>
          <w:ilvl w:val="0"/>
          <w:numId w:val="1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yjęcia planu odnowy miejscowości Nowe Skoszewy,</w:t>
      </w:r>
    </w:p>
    <w:p>
      <w:pPr>
        <w:pStyle w:val="Normal"/>
        <w:numPr>
          <w:ilvl w:val="0"/>
          <w:numId w:val="1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yjęcie planu odnowy miejscowości Wiaczyń Dolny,</w:t>
      </w:r>
    </w:p>
    <w:p>
      <w:pPr>
        <w:pStyle w:val="Normal"/>
        <w:numPr>
          <w:ilvl w:val="0"/>
          <w:numId w:val="10"/>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ystąpienia Gminy Nowosolna do stowarzyszenia o nazwie Związek Gmin Wiejskich Województwa  Łódzkiego ,</w:t>
      </w:r>
    </w:p>
    <w:p>
      <w:pPr>
        <w:pStyle w:val="Normal"/>
        <w:numPr>
          <w:ilvl w:val="0"/>
          <w:numId w:val="10"/>
        </w:numPr>
        <w:spacing w:lineRule="auto" w:line="360" w:before="0" w:after="0"/>
        <w:rPr/>
      </w:pPr>
      <w:r>
        <w:rPr>
          <w:rFonts w:cs="Times New Roman" w:ascii="Times New Roman" w:hAnsi="Times New Roman"/>
          <w:bCs/>
          <w:sz w:val="24"/>
          <w:szCs w:val="24"/>
        </w:rPr>
        <w:t>Wprowadzenia zmian do Wieloletniego Planu Finansowego i Inwestycyjnego Gminy Nowosolna na lata 2008-2017.</w:t>
      </w:r>
    </w:p>
    <w:p>
      <w:pPr>
        <w:pStyle w:val="Normal"/>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Przyjęcie regulaminu określającego wysokość i szczegółowe warunki przyznawania nauczycielom dodatków – motywacyjnego, funkcyjnego, mieszkaniowego, wynagrodzenia </w:t>
        <w:br/>
        <w:t>za godziny ponadwymiarowe i godziny zastępstw doraźnych, za wysługę lat i za warunki pracy a także nagród nauczycielom szkół prowadzonych przez Gminę Nowosol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25"/>
        </w:numPr>
        <w:spacing w:lineRule="auto" w:line="360" w:before="0" w:after="0"/>
        <w:rPr>
          <w:rFonts w:ascii="Times New Roman" w:hAnsi="Times New Roman" w:cs="Times New Roman"/>
          <w:sz w:val="24"/>
          <w:szCs w:val="24"/>
        </w:rPr>
      </w:pPr>
      <w:r>
        <w:rPr>
          <w:rFonts w:cs="Times New Roman" w:ascii="Times New Roman" w:hAnsi="Times New Roman"/>
          <w:sz w:val="24"/>
          <w:szCs w:val="24"/>
        </w:rPr>
        <w:t>Informacja o sposobie załatwienia interpelacji radnych i wolnych wniosków zgłoszonych na poprzedniej sesj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Interpelacje radnych - udzielenie odpowiedz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Wolne wnioski i zapytania - udzielenie odpowiedzi.</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rawy różne.</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Zamknięcie obrad XXX ses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 I.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wodniczący poinformował, że w związku z brakiem części nagrania z obrad poprzedniej sesji zainteresowane osoby mogą zgłaszać uwagi do biura Rady Gmi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dni nie zgłosili uwag do przedstawionego protokoł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tokół z obrad XXIX sesji został przyjęty jednogłośnie 15 głosami „z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 I.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 Komisji Uchwał i Wniosków powołano jednogłośnie 15 głosami „za” radnych:</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K. Kucharską,</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R. Pietrzaka,</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M. Nowacki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 I.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ójt przedstawił informację o działalności w okresie międzysesyjnym t.j. od 13-marca do 31 marca 2009 r:</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13-III</w:t>
        <w:tab/>
        <w:t>- spotkanie z p. Wojnarowskim mieszkańcem Lipin w sprawie wykupu nieruchomości, będącej obecnie w wieczystym użytkowaniu,</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Udział w spotkaniu założycielskim Związku Młodzieży Wiejskiej w Kalonce,</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16-III</w:t>
        <w:tab/>
        <w:t>- spotkanie w Starostwie Powiatowym w sprawie wykupu nieruchomości pod drogę w miejscowości Dobieszków,</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Udział w Zarządzie Regionalnej Organizacji Turystycznej- przygotowania do Walnego Zebrania  ROT,</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Spotkanie z p. Kowalską -mieszkanką ul. Księżycowej w Wódce w temacie naprawy dróg osiedlowych,</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17-III</w:t>
        <w:tab/>
        <w:t>- udział w spotkaniu na temat Ekonomii Społecznej, które odbyło się w świetlicy środowiskowej w Byszewach,</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Przeprowadzenie rozmów z p. Domagała, właścicielem jednej z działek w Natolinie. Grupa właścicieli działek zwróciła się z prośbą o partycypację w kosztach budowy wodociągu do tych działek,</w:t>
      </w:r>
    </w:p>
    <w:p>
      <w:pPr>
        <w:pStyle w:val="Normal"/>
        <w:numPr>
          <w:ilvl w:val="0"/>
          <w:numId w:val="13"/>
        </w:numPr>
        <w:spacing w:lineRule="auto" w:line="360" w:before="0" w:after="0"/>
        <w:rPr/>
      </w:pPr>
      <w:r>
        <w:rPr>
          <w:rFonts w:cs="Times New Roman" w:ascii="Times New Roman" w:hAnsi="Times New Roman"/>
          <w:sz w:val="24"/>
          <w:szCs w:val="24"/>
        </w:rPr>
        <w:t>18-III</w:t>
        <w:tab/>
        <w:t>- rozmowy w sprawie budowy Gminno-Parkowego Centrum Kultury i Ekologii w Plichtowie,</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19-III</w:t>
        <w:tab/>
        <w:t>- konsultacje z Wójtami z woj. Łódzkiego w sprawie założenia Związku Gmin Wiejskich Woj. Łódzkiego,</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20-III</w:t>
        <w:tab/>
        <w:t>- udział w spotkaniu dotyczącym organizacji tegorocznego Święta Plonów,</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Udział w zebraniu wiejskim Nowych Skoszew, na którym podjęto uchwałę w sprawie  planu odnowy miejscowości,</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21-III</w:t>
        <w:tab/>
        <w:t>- udział w spotkaniu z Anną Marią Jopek w szkole nr 202 w Łodzi, podczas którego były przeprowadzane badania mammograficzne kobiet również z terenu naszej gminy,</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23-III</w:t>
        <w:tab/>
        <w:t>- spotkanie z przedstawicielami Sejmiku Woj.  Łódzkiego  w sprawie zmiany granic obszaru aglomeracji łódzkiej,  o czym informacja została przedstawiona na posiedzeniach Komisji Rady Gminy,</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Udział w zebraniu wiejskim Lipin, podczas którego był omawiany plan odnowy miejscowości i bieżące sprawy,</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24-III</w:t>
        <w:tab/>
        <w:t>- sprawdzanie kursu autobusu linii 91, przewożącego uczniów do Gimnazjum w Wiączyniu Dolnym /interpelacja radnego Nowackiego o uruchomieniu gabarytowo większego autobusu kursu rannego o godz. 7:35 ze Skoszew/,</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Udział w posiedzeniu Komisji Oświaty, na którym omówiono sprawy dzisiejszej sesji,</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25-III</w:t>
        <w:tab/>
        <w:t>- przygotowywanie materiałów na obrady Rady Gminy,</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26-III</w:t>
        <w:tab/>
        <w:t>- przeprowadzenie rozmów z sołtysem Natolina w sprawie planu odnowy miejscowości,</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Udział w posiedzeniu Komisji Finansów Rady Gminy,</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Udział w zebraniu wiejskim sołectwa Kalonka, na którym omawiano między innymi Plan Odnowy Miejscowości oraz stan drogi powiatowej w Kopance,</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27-III</w:t>
        <w:tab/>
        <w:t>- udział w zebraniu wiejskim w Wiączyniu Dolnym. Głównym tematem było przyjęcie Planu Odnowy Miejscowości i sprawy różne,</w:t>
      </w:r>
    </w:p>
    <w:p>
      <w:pPr>
        <w:pStyle w:val="Normal"/>
        <w:numPr>
          <w:ilvl w:val="0"/>
          <w:numId w:val="13"/>
        </w:numPr>
        <w:spacing w:lineRule="auto" w:line="360" w:before="0" w:after="0"/>
        <w:rPr>
          <w:rFonts w:ascii="Times New Roman" w:hAnsi="Times New Roman" w:cs="Times New Roman"/>
          <w:sz w:val="24"/>
          <w:szCs w:val="24"/>
        </w:rPr>
      </w:pPr>
      <w:r>
        <w:rPr>
          <w:rFonts w:cs="Times New Roman" w:ascii="Times New Roman" w:hAnsi="Times New Roman"/>
          <w:sz w:val="24"/>
          <w:szCs w:val="24"/>
        </w:rPr>
        <w:t>30-III</w:t>
        <w:tab/>
        <w:t>- uczestnictwo w Powiatowej Radzie Zatrudn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astępnie Wójt przedstawił stan zadłużenia z tytułu podatków i opłat lokalnych i wydatkach bieżących  /zał. nr  4 i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e zgłoszono uwag do przedstawionych informacji.</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 II. 1.</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miany  do budżetu Gminy Nowosolna na 2009 r.</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Zmiany przedstawiła p. Skarbnik M. Dolińska:</w:t>
      </w:r>
    </w:p>
    <w:p>
      <w:pPr>
        <w:pStyle w:val="Normal"/>
        <w:spacing w:lineRule="auto" w:line="360"/>
        <w:ind w:firstLine="708"/>
        <w:jc w:val="both"/>
        <w:rPr/>
      </w:pPr>
      <w:r>
        <w:rPr>
          <w:rFonts w:cs="Times New Roman" w:ascii="Times New Roman" w:hAnsi="Times New Roman"/>
          <w:sz w:val="24"/>
          <w:szCs w:val="24"/>
        </w:rPr>
        <w:t xml:space="preserve">Zwiększeniu ulegną dochody gminy Nowosolna o ogólną kwotę </w:t>
      </w:r>
      <w:r>
        <w:rPr>
          <w:rFonts w:cs="Times New Roman" w:ascii="Times New Roman" w:hAnsi="Times New Roman"/>
          <w:b/>
          <w:sz w:val="24"/>
          <w:szCs w:val="24"/>
        </w:rPr>
        <w:t>3.000 zł</w:t>
      </w:r>
      <w:r>
        <w:rPr>
          <w:rFonts w:cs="Times New Roman" w:ascii="Times New Roman" w:hAnsi="Times New Roman"/>
          <w:sz w:val="24"/>
          <w:szCs w:val="24"/>
        </w:rPr>
        <w:t>- zwiększenie to dotyczy otrzymanej w dniu 26 marca 2009 roku decyzji Wojewody Łódzkiego zwiększającej plan dotacji celowych na 2009 rok. Dotacja jest przeznaczona na dofinansowanie zadania wynikającego z art.121 ust. 3a ustawy z dnia 12 marca 2004 roku o pomocy społecznej tj. na wypłatę dodatków w wysokości 250 złotych miesięcznie na pracownika socjalnego zatrudnionego w pełnym wymiarze czasu pracy, realizującego pracę socjalną w środowisku w roku 2009. Po stronie wydatków kwota 3.000 zł została wprowadzona zgodnie z przeznaczenie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zostałe zmiany dotyczą przesunięć środków w klasyfikacji budżet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la zadań inwestycyjnych dokonano:</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e o kwotę 100.000 zł dla zadania „Przebudowa drogi powiatowej nr 1151E- w Wiączyniu Dolnym w gminie Nowosolna w powiecie łódzkim wschodnim na odcinku około 1000 m”.</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niejszenie o kwotę 100.000 zł dla zadania „ Kanalizacja w miejscowości Natolin”</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iększenie o kwotę 7.000 zł dla zadania „ Budowa Sali gimnastycznej przy SP w Lipin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la zadań bieżących dokonano:</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niejszono rezerwę ogólną o kwotę 7.000 zł z przeznaczeniem na zwiększenie środków na realizację zadania „Budowa Sali gimnastycznej przy SP w Lipinach”</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konano przesunięć pomiędzy paragrafami klasyfikacji budżetowej szkół i urzędu gminy. Przesunięcia nie mają wpływu na wysokość planu w danej klasyfikacj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przedstawionej informacji nie było uwa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dna Kucharska odczytała projekt uchwał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chwała została podjęta 14 głosami „za” /nieobecny radny Pietrz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wodniczący stwierdził podjęcie uchwały nr XXX/154/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 II.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dzielenie pomocy Powiatowi Łódzkiemu Wschodniemu na realizację zadania „Przebudowa drogi powiatowej nr 1151 E – w Wiączyniu Dolnym w gminie Nowosolna w powiecie łódzkim wschodnim na odcinku około 800 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emat przedstawił Wójt- w celu podjęcia działań w kierunku wspólnej realizacji zadania  naprawy drogi powiatowej w Wiączyniu Dolnym  należy zawrzeć porozumienie z Powiatem. Na wniosek Wójta, Rady Gminy i radnej powiatowej Starostwo przychyliło się do wspólnego działania w kierunku naprawy odcinka drogi w Wiączyniu Dolny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Środki budżetowe w wysokości 100 tys. zł. zostaną przesunięte z zaplanowanej budowy kanalizacji w Natolinie, która w bieżącym roku nie będzie realizowana, ponieważ brak jest uzgodnień z miastem Łódź co do usytuowania punktu zlewnego dla naszych ściekó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dny Domagała zgłosił uwagę, że w uchwale mówi się o 800 m. drogi a w rzeczywistości jest to 1000 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ójt udzielił odpowiedzi- wniosek Powiatu opiewa na 800 m.  Umowa ze Starostwem będzie opiewała na konkretny odcinek niezbędny do napraw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wodniczący podkreślił, że jest to istotna kwestia, ponieważ wywoła to określone skutk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ójt zaproponował wpisanie w uchwale odcinek około 1000 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dny Żeromiński zaproponował utrzymanie propozycji Powiatu 800 m, bo okaże się, że 200 m trzeba będzie wykonać w zakresie Gminy. Powiat podając 800 m. a w rzeczywistości jest to  odcinek 1000 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wodniczący sprostował wypowiedź radnego Żeromińskiego- Powiat przewidział w budżecie 100 tys. zł na remont drogi powiatowej w Wiączyniu. Zapytał Wójta na ile opiewał kosztorys Powiat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ójt udzielając odpowiedzi zawnioskował o zwiększenie w uchwale odcinka do 1000 m.  Nie ma kosztorysu. Koszt jest porównywalny do wykonania odcinka ulicy Malownicz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wodniczący powiedział, że projektodawcą uchwały jest Wójt i wnosi o zmianę na 1000 m. Taką propozycję poddano pod głosowani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dna Kucharska odczytała projekt uchwały po wprowadzeniu wnioskowanych przez Wójta zmi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chwała została podjęta jednogłośnie 14 głosami „z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wodniczący stwierdził podjęcie uchwały nr XXX/155/0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zewodniczący ogłosił przerwę.</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 wznowieniu obr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 II. 3.</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yjęcie planu odnowy sołectwa  Kalon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o tematu wprowadził Wójt- pozyskanie środków unijnych wymaga opracowania planu odnowy miejscowości. Poprzednio były to plany rozwoju miejscowości. Plan taki powinien być zgodny ze Strategią Rozwoju Gminy i Wieloletnim Planem Inwestycyjnym. Jest to plan odnowy sołectwa, ponieważ w skład sołectwa wchodzi kilka miejscowośc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ójt poprosił radnych z terenu sołectwa Kalonka o uzupełnienie temat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Głos zabrał radny Markiewicz- radny Kalonki- Plan Odnowy Sołectwa Kalonka tworzył się przez 1,5 roku . Ukonstytuowała się  Lokalna Grupa Działania w składzie:  Anna Działek, Małgorzata Kamińska, Wojciech Bruszewski, Grzegorz Grzewiński, Janusz Majecki, Marek Markiewicz, Paweł Stołowski, Roman Zarzycki. Ta grupa opracowała projekt odnowy miejscowości.  Projekt został przekazany do konsultacji przez organizacje pozarządowe i Radę Sołecką i w dniu 23 marca b.r. na zebraniu wiejskim sołectwa Kalonka przy obecności Wójta Gminy odbyła się prezentacja planu. Zebranie Wiejskie przyjęło uchwałą ten plan. Przewodniczący odczytał treść uchwały Zebrani a Wiejskiego sołectwa Kalon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Radny Szcześniak zapytał o główne założenia planu.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dny  Markiewicz w odpowiedzi przedstawił główne założenia planu- treść założeń projekt uchwały- zał. do protokoł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dna Kucharska odczytała projekt uchwał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hwała została podjęta 12 głosami „za” przy 1 głosie „wstrzymującym” /podczas głosowania wyszedł radny Szcześniak/.</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ewodniczący stwierdził podjęcie uchwały nr XXX/156/09.</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d. II. 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yjęcie planu miejscowości Nowe Skoszew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emat przedstawił Wójt- podobnie jak w Kalonce utworzona została Lokalna Grupa Działania, która opracowała plan odnowy miejscowości. Plan podkreśla estetyzację wsi i proekologiczne działania, komunikację zbiorową oraz zagospodarowanie centrum wsi. Odbyło się Zebranie Wiejskie w Nowych Skoszewach, na którym podjęto uchwałę w sprawie przyjęcia Planu Odnowy Miejscowości Nowe Skoszewy.</w:t>
      </w:r>
    </w:p>
    <w:p>
      <w:pPr>
        <w:pStyle w:val="Normal"/>
        <w:spacing w:lineRule="auto" w:line="360" w:before="0" w:after="0"/>
        <w:rPr/>
      </w:pPr>
      <w:r>
        <w:rPr>
          <w:rFonts w:cs="Times New Roman" w:ascii="Times New Roman" w:hAnsi="Times New Roman"/>
          <w:bCs/>
          <w:sz w:val="24"/>
          <w:szCs w:val="24"/>
        </w:rPr>
        <w:t xml:space="preserve">Radny Adamczewski w uzupełnieniu dodał, że w pracach nad planem brali udział p. sołtys i Rada Sołecka oraz mieszkańcy Nowych Skoszew. Priorytetem jest  świetlica środowiskowa, boisko sportowe i plac zabaw, zagospodarowanie zbiornika retencyjnego  i   estetyzacja wsi w postaci nasadzeń zadrzewienia wzdłuż miejscowości  oraz poprawa infrastruktury i oświetlenia ulicznego .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oprosił o zatwierdzenie przedstawionego projektu  planu. Odnowy miejscowości Nowych Skoszew. Przez Radę Gmin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dna Kucharska odczytał projekt uchwał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hwała została  podjęta   podjęta 12 głosami „za” / nieobecny radny Zarębski i  radny Szcześniak/.</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d. II. 5.</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yjęcie planu odnowy miejscowości Wiaczyń Doln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emat przedstawił Wójt- poprzedni plan  przedstawiał środki  na realizację  boiska do piłki nożnej  W nowym  planie założenia polegają na zwiększeniu atrakcyjności miejscowości, aktywizacji środowiska, zwiększeniu bezpieczeństwa mieszkańców miejscowości- współpraca z Policją, aktywizacja społeczeństwa, pomoc sąsiedzka. Intencją Wójta jest złożenie wniosku do PROW-u o środki unijne na realizację boiska do gier małych i budowy lodowiska. Na posiedzeniach Komisji Rady Gminy uznano, że założenie to nie jest  obecnie najważniejsze i w związku z tym zostanie złożony wniosek  na odnowę miejscowości Kalonk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dny Kochanek w uzupełnieniu dodał, że inicjatorem poprzedniego planu była p. dyrektor Gimnazjum E. Frątczak.  Radny nie wziął udziału w zebraniu, ponieważ zbyt późno otrzymał informację o jego zwołaniu. Zapytał na czym polegają zmiany w obecnym plani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ójt dodał, że radny powinien znaleźć się w grupie tworzącej plan. Wójt zwróci uwagę p. sołtys na sposób powiadamiania o tak ważnym zebrani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 M. Motylewski – dyr. Gimnazjum w Wiączyniu udzielił odpowiedzi radnemu- jego praca nad planem polegała na włączeniu się bardziej od strony technicznej. Główne zmiany to zmiana nazewnictwa i zapis o budowie boiska do gier małych.</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dny Domagała dodał, że był obecny na tym zebraniu i główne naciski mieszkańców były skierowane na budowę chodników w Wiączyniu. O zebraniu radny został zawiadomiony dzień wcześniej.</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ewodniczący zaproponował wycofanie tej uchwały z porządku obrad.  Podstawą przyjęcia planu jest uchwała Zebrania Wiejskiego.  Skoro radni zgłaszają problem zbyt późnego powiadomienia o zebraniu, to zastanawiającym jest czy zebranie, które się odbyło jest ważn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dny Domagała sprzeciwił się wycofaniu uchwały, uzasadniając, że na zebraniu było około 20 osób i uchwała została podjęt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dny Kochanek poparł  wypowiedź radnego Domagał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ewodniczący zwrócił się do sołtysów o skuteczne powiadamianie w przyszłości mieszkańców o zebraniach i zobowiązał sołtysów do dostarczenia uchwał z zebra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dna Wlazło zapytała jakie inwestycje zostaną zgłoszone we wnioskach do PROW-u.</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ewodniczący powiedział, że odpowiedź na to pytanie zostanie udzielona po zakończeniu głosowa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dna Kucharska odczytała projekt uchwał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hwała została podjęta jednogłośnie 14 głosami „za” /wrócił radny Pietrzak, opuścił obrady radny Zarębsk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ewodniczący stwierdził podjęcie uchwały nr XXX/158/09.</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ójt udzielił odpowiedzi radnej Wlazło- plany odnowy miejscowości służą nie tylko składaniu wniosków o środki unijne. Są podstawą do planowania przez Radę budżetu.  Wniosek zostanie złożony dla miejscowości Kalonka. Jest możliwość złożenia wniosku przez organizacje pozarządowe i związki wyznaniow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ewodniczący dodał, że plany odnowy miejscowości służą między innymi pozyskiwaniu środków unijnych. Rada Gminy nie musi podejmować uchwały z tym zakresie. Tak krótki okres do 2 kwietnia przygotowania wniosku jest z góry skazane na niepowodzenie.</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d. II. 6.</w:t>
      </w:r>
    </w:p>
    <w:p>
      <w:pPr>
        <w:pStyle w:val="Normal"/>
        <w:rPr>
          <w:rFonts w:ascii="Times New Roman" w:hAnsi="Times New Roman" w:cs="Times New Roman"/>
          <w:bCs/>
          <w:sz w:val="24"/>
          <w:szCs w:val="24"/>
        </w:rPr>
      </w:pPr>
      <w:r>
        <w:rPr>
          <w:rFonts w:cs="Times New Roman" w:ascii="Times New Roman" w:hAnsi="Times New Roman"/>
          <w:bCs/>
          <w:sz w:val="24"/>
          <w:szCs w:val="24"/>
        </w:rPr>
        <w:t>Przystąpienie Gminy Nowosolna do stowarzyszenia o nazwie Związek Gmin Wiejskich Województwa  Wprowadzenia zmian do Wieloletniego Planu Finansowego i Inwestycyjnego Gminy Nowosolna na lata 2008-2017.</w:t>
      </w:r>
    </w:p>
    <w:p>
      <w:pPr>
        <w:pStyle w:val="Normal"/>
        <w:rPr>
          <w:rFonts w:ascii="Times New Roman" w:hAnsi="Times New Roman" w:cs="Times New Roman"/>
          <w:bCs/>
          <w:sz w:val="24"/>
          <w:szCs w:val="24"/>
        </w:rPr>
      </w:pPr>
      <w:r>
        <w:rPr>
          <w:rFonts w:cs="Times New Roman" w:ascii="Times New Roman" w:hAnsi="Times New Roman"/>
          <w:bCs/>
          <w:sz w:val="24"/>
          <w:szCs w:val="24"/>
        </w:rPr>
        <w:t>Temat przedstawił Wójt- temat był omawiany na posiedzeniach szczegółowo. Taki związek pozwoli na zrównoważenie rozwoju gmin wiejskich i wspólne działanie a także przedstawianie problemów dotyczących gmin wiejskich naszego województwa na szczeblu województwa i kraju. W grupie inicjatywnej jest Wójt z gminy Zadzim. Odbyło się spotkanie z 22 wójtami z województwa. Statut związku zostanie uchwalony na pierwszym Walnym Zebraniu. Składka członkowska w przypadku naszej gminy wyniesie około 800 zł. rocznie. Miał być obecny na dzisiejszym posiedzeniu Wójt Zadzimia. Niestety z ważnych powodów nie mógł przybyć.</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Radny Żeromiński podkreślił, iż źle się stało, że nie jest obecny przedstawiciel grupy inicjatywnej. Chętnie zadałby kilka pytań na temat działalności tego związku. Radny ma doświadczenie w przystępowaniu do takich związków i nie ma do tego przekonania. Jako przykład podał swój udział </w:t>
        <w:br/>
        <w:t>w Regionalnej Organizacji Turystycznej.</w:t>
      </w:r>
    </w:p>
    <w:p>
      <w:pPr>
        <w:pStyle w:val="Normal"/>
        <w:rPr>
          <w:rFonts w:ascii="Times New Roman" w:hAnsi="Times New Roman" w:cs="Times New Roman"/>
          <w:bCs/>
          <w:sz w:val="24"/>
          <w:szCs w:val="24"/>
        </w:rPr>
      </w:pPr>
      <w:r>
        <w:rPr>
          <w:rFonts w:cs="Times New Roman" w:ascii="Times New Roman" w:hAnsi="Times New Roman"/>
          <w:bCs/>
          <w:sz w:val="24"/>
          <w:szCs w:val="24"/>
        </w:rPr>
        <w:t>Wójt przedstawił zapisy Statutu, mówiące o celach Związku.</w:t>
      </w:r>
    </w:p>
    <w:p>
      <w:pPr>
        <w:pStyle w:val="Normal"/>
        <w:rPr>
          <w:rFonts w:ascii="Times New Roman" w:hAnsi="Times New Roman" w:cs="Times New Roman"/>
          <w:bCs/>
          <w:sz w:val="24"/>
          <w:szCs w:val="24"/>
        </w:rPr>
      </w:pPr>
      <w:r>
        <w:rPr>
          <w:rFonts w:cs="Times New Roman" w:ascii="Times New Roman" w:hAnsi="Times New Roman"/>
          <w:bCs/>
          <w:sz w:val="24"/>
          <w:szCs w:val="24"/>
        </w:rPr>
        <w:t>Przewodniczący zapytał z kogo składa się Komitet Założycielski Związku. Projekt uchwały w stosunku do poprzednio przedstawianego uległ zmianie. Wątpliwości poprzednio podnoszone nie zostały rozwiane. Jest wiele zastrzeżeń do zapisów w Statucie.  Na posiedzeniach Komisji był za wstąpieniem w struktury takiego Związku. Natomiast jest przeciwny tworzeniu Zwiazku. Zapytał czy uchwała jest równoznaczna przystąpieniem do Zwiazku.</w:t>
      </w:r>
    </w:p>
    <w:p>
      <w:pPr>
        <w:pStyle w:val="Normal"/>
        <w:rPr>
          <w:rFonts w:ascii="Times New Roman" w:hAnsi="Times New Roman" w:cs="Times New Roman"/>
          <w:bCs/>
          <w:sz w:val="24"/>
          <w:szCs w:val="24"/>
        </w:rPr>
      </w:pPr>
      <w:r>
        <w:rPr>
          <w:rFonts w:cs="Times New Roman" w:ascii="Times New Roman" w:hAnsi="Times New Roman"/>
          <w:bCs/>
          <w:sz w:val="24"/>
          <w:szCs w:val="24"/>
        </w:rPr>
        <w:t>Wójt odpowiedział, że Komitet Założycielski nie jest nigdzie rejestrowany. Grupa inicjatywna odbyła kilka spotkań, podczas których omawiano działalność Związku. Wójt dziwi się stanowisku Przewodniczącego. Uważa, że jest to lobbowanie. Zwrócił się po raz kolejny do Rady o podjęcie tej uchwały.</w:t>
      </w:r>
    </w:p>
    <w:p>
      <w:pPr>
        <w:pStyle w:val="Normal"/>
        <w:rPr>
          <w:rFonts w:ascii="Times New Roman" w:hAnsi="Times New Roman" w:cs="Times New Roman"/>
          <w:bCs/>
          <w:sz w:val="24"/>
          <w:szCs w:val="24"/>
        </w:rPr>
      </w:pPr>
      <w:r>
        <w:rPr>
          <w:rFonts w:cs="Times New Roman" w:ascii="Times New Roman" w:hAnsi="Times New Roman"/>
          <w:bCs/>
          <w:sz w:val="24"/>
          <w:szCs w:val="24"/>
        </w:rPr>
        <w:t>Radny Jackiewicz powiedział, że jest przeciwny wydawaniu pieniędzy budżetowych na działalność Związku. Uważa, że Wójtowie mogą finansować działalność z własnych pieniędzy.</w:t>
      </w:r>
    </w:p>
    <w:p>
      <w:pPr>
        <w:pStyle w:val="Normal"/>
        <w:rPr>
          <w:rFonts w:ascii="Times New Roman" w:hAnsi="Times New Roman" w:cs="Times New Roman"/>
          <w:bCs/>
          <w:sz w:val="24"/>
          <w:szCs w:val="24"/>
        </w:rPr>
      </w:pPr>
      <w:r>
        <w:rPr>
          <w:rFonts w:cs="Times New Roman" w:ascii="Times New Roman" w:hAnsi="Times New Roman"/>
          <w:bCs/>
          <w:sz w:val="24"/>
          <w:szCs w:val="24"/>
        </w:rPr>
        <w:t>Radny Pietrzak odczytał projekt uchwały.</w:t>
      </w:r>
    </w:p>
    <w:p>
      <w:pPr>
        <w:pStyle w:val="Normal"/>
        <w:rPr>
          <w:rFonts w:ascii="Times New Roman" w:hAnsi="Times New Roman" w:cs="Times New Roman"/>
          <w:bCs/>
          <w:sz w:val="24"/>
          <w:szCs w:val="24"/>
        </w:rPr>
      </w:pPr>
      <w:r>
        <w:rPr>
          <w:rFonts w:cs="Times New Roman" w:ascii="Times New Roman" w:hAnsi="Times New Roman"/>
          <w:bCs/>
          <w:sz w:val="24"/>
          <w:szCs w:val="24"/>
        </w:rPr>
        <w:t>Uchwała została podjęta 7 głosami „za”, 2 głosami „przeciwnymi” i 5 „wstrzymującymi” /radna Kucharska opuściła obrady/.</w:t>
      </w:r>
    </w:p>
    <w:p>
      <w:pPr>
        <w:pStyle w:val="Normal"/>
        <w:rPr>
          <w:rFonts w:ascii="Times New Roman" w:hAnsi="Times New Roman" w:cs="Times New Roman"/>
          <w:bCs/>
          <w:sz w:val="24"/>
          <w:szCs w:val="24"/>
        </w:rPr>
      </w:pPr>
      <w:r>
        <w:rPr>
          <w:rFonts w:cs="Times New Roman" w:ascii="Times New Roman" w:hAnsi="Times New Roman"/>
          <w:bCs/>
          <w:sz w:val="24"/>
          <w:szCs w:val="24"/>
        </w:rPr>
        <w:t>Przewodniczący stwierdził podjęcie uchwały nr  XXX/159/09.</w:t>
      </w:r>
    </w:p>
    <w:p>
      <w:pPr>
        <w:pStyle w:val="Normal"/>
        <w:rPr>
          <w:rFonts w:ascii="Times New Roman" w:hAnsi="Times New Roman" w:cs="Times New Roman"/>
          <w:bCs/>
          <w:sz w:val="24"/>
          <w:szCs w:val="24"/>
        </w:rPr>
      </w:pPr>
      <w:r>
        <w:rPr>
          <w:rFonts w:cs="Times New Roman" w:ascii="Times New Roman" w:hAnsi="Times New Roman"/>
          <w:bCs/>
          <w:sz w:val="24"/>
          <w:szCs w:val="24"/>
        </w:rPr>
        <w:t>Przewodniczący ogłosił 5 minut przerw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d. II. 7.</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prowadzenie zmian do Wieloletniego Planu Finansowego i Inwestycyjnego Gminy Nowosolna na lata 2008-2017.</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emat przedstawił Wójt- przedstawił kolejno zapisy zmian w WPI.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Radna Kucharska odczytała projekt uchwał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Uchwała została podjęta 13 głosami „za”/ opuścili obrady radny Jackiewicz i Zarębsk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Przewodniczący stwierdził podjęcie uchwały nr XXX/161/09.</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d. II. 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zyjęcie regulaminu określającego wysokość i szczegółowe warunki przyznawania nauczycielom dodatków – motywacyjnego, funkcyjnego, mieszkaniowego, wynagrodzenia </w:t>
        <w:br/>
        <w:t>za godziny ponadwymiarowe i godziny zastępstw doraźnych, za wysługę lat i za warunki pracy a także nagród nauczycielom szkół prowadzonych przez Gminę Nowosol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pektor d.s. oświaty p. Rejmak odczytał treść pisma Wojewody wzywającego do uchylenia uchwały w sprawie regulaminu /zał. do protokoł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dstawił i uzasadnił wprowadzone zmiany. Dodał, że Związek Nauczycielstwa Polskiego wyraził zgodę na proponowane zmiany. Natomiast Związek „Solidarność” do chwili obecnej nie przedstawił stanowis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kretarz p. Jasiński uzupełnił wypowiedź p. Rejmaka- przedstawił zasady uzgadniania  regulaminu  ze Związkami Zawodowymi i podkreślił, że takie uzgodnienia są niezbędne do podjęcia uchwały. Brak regulaminu do 23 kwietnia spowoduje, że nauczyciele nie otrzymają dodatk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ący zapytał Sekretarza czy brak uzgodnień ze Związkiem Zawodowym spowoduje brak możliwości podjęcia dziś uchwał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 A. Trzepińska  - dyr. Szkoły w Lipinach przedstawiła stanowisko członka związku „Solidarność”. Wyraża on zgodę na proponowane zmiany. Natomiast zachowanie Przewodniczącego Związku jest zdaniem p. dyrektor niepoważne, ponieważ skutkuje to przesunięciem terminu wypłat dodatków nauczycielo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ni Z. Okońska- dyr. Szkoły w Skoszewach nie wyobraża sobie, żeby  przez zastrzeżenia Przewodniczącego Związku „Solidarność” nauczyciele nie otrzymali dodatk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dny Pietrzak powiedział, że jeżeli Związek nie reprezentuje interesów swoich członków, to powinni oni zrezygnować z członkostwa  w takim Związ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dny Szcześniak zapytał o opinię Przewodniczącego Komisji Oświaty i poparł wypowiedź radnego Pietrza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dny Żeromiński zapytał  inspektora Rejmaka o kwotę bazową przedstawioną w Regulaminie i czy jest możliwość wprowadzania zmian do uchwały. Dodał, że Rada jako gospodarz  decyduje o przyznawaniu wysokości dodatk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pektor Rejmak przedstawił przepisy mówiące o kwotach bazowych zawartych w projekcie Regulamin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ący ogłosił przerw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 wznowieniu obrad przybył na obrady Przewodniczący Związku „Solidarność” p. Łukaws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ący zapytał p. Łukawskiego co by się stało gdyby nauczyciel wystąpił ze Związ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 Łukawski  nie spodziewał się takiego powitania. Ma wrażenie, że takie podejście jest powrotem do czasu PRL-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ący wyjaśnił powody zadania takiego pytania. Rada  w oczekiwaniu na przybycie Przewodniczącego Związku zastanawiała się na ile Międzyzakładowy Komitet reprezentuje interesy członka Związku. Nauczyciel będący członkiem Związku wyrażał pozytywną opinię o zmianach w Regulami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ący Łukawski podkreślił, że z członkiem Związku i dyrektorem szkoły w Lipinach jest dobra współpra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ący Rady zwrócił się do p. Łukawskiego o merytoryczne podejście do sprawy.  Rada ma na celu reprezentowanie interesów wszystkich nauczycieli pracujących w Gmi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djęcie z porządku obrad tej uchwały będzie skutkowało brakiem wypłat dodatków nauczycielom albo też zwołania nadzwyczajnej sesji, dlatego też Rada liczy na zajęcie stanowiska nie krzywdzącego nauczyciel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zewodniczący Łukawski nadmienił, że celem Związku jest właśnie reprezentowanie interesów nauczycieli. Związek nie miał wpływu na zmianę przepisów. Wcześniejsze uzgodnienia poszły bardzo sprawnie.  Przepisy zdecydowały o braku ograniczenia obowiązywania Regulaminu. Związek nie wyraża na to zgody. Regulamin musi zostać po raz kolejny skonsultowany. Wszystkie wielkości dodatków będą zależały od dobrej woli Rady Gminy. Nie podjęcie uchwały nie skutkuje wstrzymaniem wypłat. Są one wypłacane na podstawie starych zasad.  Związek stoi na stanowisku kwotowej a nie procentowej wysokości dodatków. Jeżeli uchwała zostanie podjęta w takim kształcie, to Związek zaskarży j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stępnie Radca Prawny Urzędu Gminy przedstawił interpretację przepisów prawnych dotyczących wprowadzanych zmi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pektor Rejmak poprosił Przewodniczącego Łukawskiego o przedstawienie propozycji zmian w Regulaminie oraz  przedstawił zasady wypłat dodatk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yrektor szkoły p. Okońska przedstawiła swoje uwagi na temat stanowiska Związku. W gminie pracuje 60 nauczycieli z Związek „Solidarność” reprezentuje tylko jednego członka. To zobowiązuje do kompromis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n Łukawski  rozumie uwarunkowania p. dyrektor, która jest uzależniona od Gmi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ący zapytał czy protokół rozbieżności może być podpisany tylko przez jedną stron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dca Prawny wyjaśnił proces uzgodnie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ójt zwrócił się do Przewodniczącego Związku z prośba o podjęcie rozmów dla dobra sprawy i zapewnił, że za kilka miesięcy zostaną podjęte negocjacje w kierunku wprowadzenia zmi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ni dyrektor Trzepińska podkreśliła, że w ciągu 10 lat jej kadencji współpraca z Radą Gminy układa się wzorow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dny Zeromiński również podkreślił wzorowa współpracę ze szkołami i poprosił Przewodniczącego Związku o podjęcie rozm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ący Rady ogłosił przerwę, podczas której odbyły się negocjacje z Przewodniczącym Związ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 przerwie  inspektor Rejmak przedstawił protokół uzgodnień. Przewodniczący Związku wycofał swoje zastrzeżenia wobec Regulaminu i poprosił o powrót do tematu w najbliższym czas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ójt zapewnił, że będzie temat monitorował zgodnie z potrzebami nauczyciel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dny Pietrzak odczytał projekt uchwał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chwała została podjęta 11 głosami „za” /obrady opuścili radni Zarebski,  Jackiewicz, Szulc i Brdo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acy stwierdził podjęcie uchwały nr XXX/16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ący przedstawił swój komentarz wobec zaistniałej sytuacji z uchwaleniem Regulaminu- należy w przyszłości podjąć działania w kierunku uniknięcia stawiania stron pod ścianą. Radni chca stanowić prawo a nie być stroną w negocjacja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 III.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 wznowieniu obrad  Wójt przedstawił informację o załatwieniu interpelacji wolnych wniosków zgłoszonych na poprzedniej ses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dny Zeromiński podziękował w imieniu radnego Szulca za naprawę drogi w Dobieszkow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acy Rady odczytał interpelację w sprawie likwidacji tzw. Dzwonów na odpa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 III.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erpelacje radnych:</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Radna Wlazło- powróciła do swojej interpelacji w sprawie śmieci na działce przy drodze w Moskwie. Poprosiła o uprzątnięcie tych śmieci w możliwie szybkim terminie. Zgłosiła też konieczność usunięcia gałęzi na drodze w kierunku Jaroszek.</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Radny Szcześniak- zgłosił konieczność naprawy drogi –ul. Bukowej w Bukowcu,</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Radna Kucharska po raz kolejny wnioskowała o naprawę drogi za boiskiem na osiedlu w Lipinach,</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Radny Nowacki- grupa mieszkańców Starych Skoszew /Głąbie/ zgłasza problem spadku napięć na odcinku od p. Dzięcielskiego.</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Radny Gmaj zgłosił konieczność wyrównania drogi w Natolinie na odcinku od asfaltu do przedszkola oraz od strony drogi krajowej,</w:t>
      </w:r>
    </w:p>
    <w:p>
      <w:pPr>
        <w:pStyle w:val="Normal"/>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Przewodniczący Rady zapowiedział złożenie na piśmie interpelacji w sprawie stanu dróg i szerokopasmowego dostępu do Internetu , co było podnoszone na zebraniu wiejskim w Kalonc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ójt odpowiedział, że rozpozna możliwości naprawy dróg i udzieli odpowiedzi na następnej sesji.</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d. III. 3</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Wolne wnioski i zapytania.</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adny Pietrzak zapytał o stan prawny drogi w Lipinach tzw. Do lasu.</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adny Kochanek zapytał czy Starostwo udzieliło odpowiedzi na zgłoszony problem poprawy bezpieczeństwa na skrzyżowaniu w Wiaczyniu- samochody wjeżdżają w posesję.</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adna Kucharska zgłosiła konieczność poprawy stanu przystanków w Lipinach oraz przedstawiła sprawę mieszkańca Lipin p. Wojnarowskiego dotycząca wykupu nieruchomości,</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ani Rózga – mieszkanka Ksawerowa  przedstawiła zarzuty wobec Wójta, który nie był obecny na spotkaniu GDDKiA  w sprawie przebiegu obwodnicy Brzezin. Odczytała treść odezwy stowarzyszenia, które podjęło akcję „Masz głos- masz wybór” /zał. do protokołu/</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adny Pietrzak odniósł się do zarzutów p. Rózgi- uważa, że SA one przesadzone.  Na spotkaniu w sprawie obwodnicy był obecny Pan Sekretarz, który doskonale zna przepisy.</w:t>
      </w:r>
    </w:p>
    <w:p>
      <w:pPr>
        <w:pStyle w:val="Normal"/>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Przewodniczący Rady przedstawił sprawę p. Wojnarowskiego z Lipi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 III.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rawy różne:</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Radny Żeromiński- złożył informację o udziale w posiedzeniach Regionalnej Organizacji Turystycznej,</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Radny Gmaj poinformował, że przystanki w Teolinie i Natolinie zostały posprzątane.</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Pani Z. Okońska podziękowała za cierpliwość w związku z podjętą uchwałą </w:t>
        <w:br/>
        <w:t>w sprawie Regulaminu dla nauczycieli.</w:t>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Sekretarz Gminy przedstawił sprawozdanie z realizacji Planu Gospodarki Odpadami dla Gminy Nowosolna -/zał. do protokołu/.</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związku z wyczerpaniem porządku obrad Przewodniczący zamknął obrady XXX sesji.</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Protokołował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698"/>
        </w:tabs>
        <w:ind w:left="1698" w:hanging="99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02"/>
        </w:tabs>
        <w:ind w:left="502"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1"/>
    <w:lvlOverride w:ilvl="0">
      <w:startOverride w:val="1"/>
    </w:lvlOverride>
  </w:num>
  <w:num w:numId="20">
    <w:abstractNumId w:val="7"/>
    <w:lvlOverride w:ilvl="0">
      <w:startOverride w:val="1"/>
    </w:lvlOverride>
  </w:num>
  <w:num w:numId="21">
    <w:abstractNumId w:val="2"/>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3"/>
    <w:lvlOverride w:ilvl="0">
      <w:startOverride w:val="1"/>
    </w:lvlOverride>
  </w:num>
  <w:num w:numId="26">
    <w:abstractNumId w:val="16"/>
    <w:lvlOverride w:ilvl="0">
      <w:startOverride w:val="1"/>
    </w:lvlOverride>
  </w:num>
  <w:num w:numId="27">
    <w:abstractNumId w:val="12"/>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ZnakZnak">
    <w:name w:val="Znak Znak"/>
    <w:basedOn w:val="Domylnaczcionkaakapitu"/>
    <w:qFormat/>
    <w:rPr>
      <w:rFonts w:ascii="Arial" w:hAnsi="Arial" w:cs="Arial"/>
      <w:b/>
      <w:bCs/>
      <w:kern w:val="2"/>
      <w:sz w:val="32"/>
      <w:szCs w:val="3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2:23:00Z</dcterms:created>
  <dc:creator>internet</dc:creator>
  <dc:description/>
  <cp:keywords/>
  <dc:language>en-US</dc:language>
  <cp:lastModifiedBy>internet</cp:lastModifiedBy>
  <cp:lastPrinted>2009-04-28T09:14:00Z</cp:lastPrinted>
  <dcterms:modified xsi:type="dcterms:W3CDTF">2009-04-28T07:26:00Z</dcterms:modified>
  <cp:revision>7</cp:revision>
  <dc:subject/>
  <dc:title/>
</cp:coreProperties>
</file>