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24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Łódź, dnia 2009-05-26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G-0052-16/09</w:t>
      </w:r>
    </w:p>
    <w:p>
      <w:pPr>
        <w:pStyle w:val="Normal"/>
        <w:ind w:left="0" w:right="0" w:firstLine="5640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WIADOMI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Przewodniczący Rady Gminy Nowosol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kadencji 2006-20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ind w:left="284" w:right="0" w:firstLine="42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20 ust. 1 ustawy z dnia 8 marca 1990 r. o samorządzie gminnym 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(t. j. Dz. U. z 2001r. Nr 142, poz. 1591, Dz. U. z 2002 r. Nr 23, poz.220, Nr 62,poz. 558, </w:t>
        <w:br/>
        <w:t xml:space="preserve">Nr 113, poz. 984, Nr 153, poz.1271i Nr 214, poz. 1806, z 2003 r. Nr 80, poz. 717 i Nr 162, </w:t>
        <w:br/>
        <w:t xml:space="preserve">poz. 1568, z 2004 r. Nr 102, poz.1055, Nr 116, poz. 1203 i Nr 167, poz.1759, z 2005 r. </w:t>
        <w:br/>
        <w:t xml:space="preserve">Nr 172, poz. 1441 i Nr 175, poz.1457 oraz z 2006 r. Nr 17, poz. 128, Nr 175, poz. 1457, </w:t>
        <w:br/>
        <w:t xml:space="preserve">Nr 181, poz. 1337; Dz. U. z 2007 r. Nr 48, poz.327, Nr 138 poz. 974, Nr 173 poz. 1218; 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2008r Nr 180, poz. 1111, Nr 223, poz. 1458)</w:t>
      </w:r>
    </w:p>
    <w:p>
      <w:pPr>
        <w:pStyle w:val="Normal"/>
        <w:ind w:left="-284" w:right="0" w:firstLine="142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zwołuje XXXII sesję Rady Gminy Nowosolna </w:t>
        <w:br/>
        <w:t>w dniu 02 czerwca 2009 roku (wtorek) o godz. 10</w:t>
      </w:r>
      <w:r>
        <w:rPr>
          <w:rFonts w:eastAsia="Times New Roman" w:cs="Times New Roman"/>
          <w:b/>
          <w:color w:val="auto"/>
          <w:sz w:val="28"/>
          <w:szCs w:val="28"/>
          <w:vertAlign w:val="superscript"/>
          <w:lang w:val="pl-PL" w:bidi="ar-SA"/>
        </w:rPr>
        <w:t>00</w:t>
        <w:br/>
      </w: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w sali konferencyjnej Urzędu Gminy Nowosolna, </w:t>
        <w:br/>
        <w:t>ul. Rynek Nowosolna 1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 xml:space="preserve">PROPONOWANY PORZĄDEK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/>
        <w:ind w:left="502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/>
        <w:ind w:left="502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/>
        <w:ind w:left="502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e protokołu z obrad XXXI sesji Rady Gminy Nowosol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/>
        <w:ind w:left="502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ołanie Komisji Uchwał i Wnios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/>
        <w:ind w:left="502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formacja Wójta o działalności w okresie międzysesyjnym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II Podjęcie uchwał w spraw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Zmian do budżetu na 2009 rok – w tym podział „wolnych środków za 2008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Wyrażenia zgody na rozłożenie na raty opłaty planist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Uchylenia uchwały nr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XXX/159/09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31 marca 2009 roku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przystąpienia do Związku Gmin Wiejskich Województwa Łódz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Wyrażenia woli utworzenia stowarzyszenia o nazwie Związek Gmin Wiejskich Województwa Łódz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Zasad udzielania i rozmiaru obniżek tygodniowego, obowiązkowego wymiaru godzin zajęć nauczycielom, którym powierzono stanowiska kierownicze oraz określenia tygodniowego, obowiązkowego wymiaru godzin zajęć niektórych nauczycieli zatrudnionych w szkołach prowadzonych przez Gminę Nowosol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Ustalenia sieci prowadzonych przez  Gminę Nowosolna oddziałów przedszkolnych zlokalizowanych w szkołach podstawowych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bidi="ar-SA"/>
        </w:rPr>
        <w:t>I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terpelacje radnych - udzielenie odpowied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lne wnioski i zapytania - udzielenie odpowied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y róż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knięcie obrad XXXII sesj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Przewodniczący</w:t>
            </w:r>
          </w:p>
        </w:tc>
      </w:tr>
      <w:tr>
        <w:trPr>
          <w:trHeight w:val="709" w:hRule="atLeast"/>
        </w:trPr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Rady Gminy Nowosolna</w:t>
            </w:r>
          </w:p>
          <w:p>
            <w:pPr>
              <w:pStyle w:val="BodyTextIndent2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/-/ Marek Markiewicz</w:t>
            </w:r>
          </w:p>
          <w:p>
            <w:pPr>
              <w:pStyle w:val="BodyTextIndent2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056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5:00Z</dcterms:created>
  <dc:creator>internet</dc:creator>
  <dc:description/>
  <dc:language>en-US</dc:language>
  <cp:lastModifiedBy>internet</cp:lastModifiedBy>
  <cp:lastPrinted>2113-01-01T00:00:00Z</cp:lastPrinted>
  <dcterms:modified xsi:type="dcterms:W3CDTF">2009-05-27T10:55:00Z</dcterms:modified>
  <cp:revision>7</cp:revision>
  <dc:subject/>
  <dc:title/>
</cp:coreProperties>
</file>