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nie Nr 13/0151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3-04-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jęcia Regulaminu finansowania usuwania azbestu i wyrobów zawierających azbest z terenu gminy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Na podtawie art. 30 ust. 1 i 2 pkt. 4 ustawy z dnia 8 marca 1990r. o samorządzie gminnym ( Dz. U. z 2001r. Nr 142, poz. 1591 z późniejszymi zmianami) zarządzam co następuj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alizując Uchwałę Nr XXVIII/145/09 Rady Gminy Nowosolna z dnia 10 lutego 2009 roku w sprawie przyjęcia "Programu usuwania azbestu oraz wyrobów zawierających azbest z terenu gminy Nowosolna" wprowadzam Regulamin finansowania usuwania azbestu i wyrobów zawierających azbest z terenu gminy Nowosolna, w brzmieniu określonym w załączniku do niniejszego Zarządzeni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arządzanie podlega ogłoszeniu w sposób zwyczajowo przyjęt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arządzanie wchodzi w życie z dniem podjęcia.</w:t>
      </w:r>
    </w:p>
    <w:p>
      <w:pPr>
        <w:pStyle w:val="Normal"/>
        <w:autoSpaceDE w:val="false"/>
        <w:spacing w:before="242" w:after="0"/>
        <w:ind w:left="108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FINANSOWANIA USUWANIA AZBESTU I WYROBÓW ZAWIERAJĄCYCH AZBEST Z TERENU GMINY NOWOSOLNA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Regulamin określa zasady finansowania przedsięwzięć polegających na pokryciu kosztów związanych z demontażem, transportem i unieszkodliwianiem ( składowaniem ) wyrobów zawierających azbest tj. pokryć dachowych i elewacji z obiektów budowlanych oraz wyrobów zawierających azbest zalegających na nieruchomościach na terenie gminy Nowosoln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O finansowanie przedsięwzięcia może ubiegać się osoba będąca właścicielem budynku/działki znajdującego się na terenie gminy Nowosolna w okresie od złożenia wniosku do jego realizacj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Użyte w regulaminie określenie program oznacza "Program usuwania azbestu i wyrobów zawierających azbest z terenu gminy Nowosolna" przyjęty Uchwałą Rady Gminy Nowosolna Nr XXVIII/145/09 z dnia 10 lutego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.Warunkiem koniecznym ubiegania sie o finansowanie zadania określonego w § 1 jes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przedłożenie w Urzędzie Gminy Nowosolna stosownego wniosku ( załącznik nr 1 d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niniejszego regulaminu ) do którego dołączyć należy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a) kserokopię aktualnego dokumentu potwierdzajacego własność budynku/działki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W  przypadku budynku/działki, do którego tytuł prawny posiada kilka osób należy dołączyć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zgodę współwłaścicieli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b) mapę poglądową terenu z zaznaczeniem budynku/dzałki będącego przedmiotem wniosku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c) kopię zgłoszenia do Starostwa Powiatowego w Łodzi ul. Sienkiewicza 3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Wydział Budownictwa, Geodezji i Gospodarki Nieruchomościami zamiaru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usunięcia wyrobów  zawierających azbest z budynku dokonanym na 30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dni przed planowanym rozpoczęciem robót lub kopii pozwolenia na budowę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lub zgłoszenia wymaganego w  przypadku rozbiórki budynku lub zmiany wygladu obiektu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Wnioski i załączniki składa się w jednym egzemplarzu. W przypadku kserokopii dokumentów wymagane jest przedłożenie do wglądu orginału dokumentów dla stwierdzenia zgodności kserokopii z orginałem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Wnioski należy składać w terminie do 30 czerwca 2009 r. a w następnych latach do 31 maj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Wnioski nierealizowane w danym roku z powodu braku środków finansowych będą mogły być finansowane w roku następnym bez konieczności ponownego składania wniosku po potwiedzeniu chęci dalszego uczestnictwa w programi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Wnioski niekompletne nie będą rozpatrywan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Do rozpatrywania wniosków o finansowanie usuwania azbestu i wyrobów zawierających azbest Wójt Gminy Nowosolna powołuje komisję składającą sie z pracowników Urzędu Gminy Nowosolna ( pracownik ds. ochrony środowiska oraz pracownik ds. inwestycji 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Komisja powołana przez Wójta przeprowadza "Ocenę stanu i możliwości bezpiecznego użytkowania wyrobów zawierających azbest" ( załącznik nr 2 do ninieszego regulaminu ) zgodnie z rozporządzeniem Ministra Gospodarki, Pracy i Polityki Społecznej z dnia 02.04.2004r. w sprawie sposobów i warunków bezpiecznego użytkowania i usuwania wyrobów zawierających azbest ( Dz.U. nr. 71 poz. 649 ) oraz wypełnia załącznik nr 3 </w:t>
        <w:softHyphen/>
        <w:t xml:space="preserve">  -"Informacja o wyrobach zawierających azbest i miejscu ich występowania" zgodnie z  rozporządzeniem Ministra Gospodarki, Pracy i Polityki Społecznej z dnia 23.10.2003r w sprawie wymagań w zakresie wykorzystywania i przemieszczania azbestu oraz wykorzystania i oczyszczania instalacji lub urządzeń, w których był lub jest wykorzystywany azbest ( Dz.U. nr 192 poz. 1876 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Wnioskodawcę zobowiązuje się do umożliwienia dostępu komisji do budynków celem przeprowadzenia oględzin i sporządzenia "Oceny stanu i możliwości bezpiecznego użytkowania wyrobów  zawierających azbest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 xml:space="preserve">1.Wnioski będą realizowane wg. stopnia pilności- ilości punktów uzyskanych                            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z przeprowadzonej "Oceny stanu i możliwości bezpiecznego użytkowania wyrobów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zawierających azbest" ( załącznik nr 2 do ninieszego regulaminu 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2. W przypadku  równej ilości punktów oraz złożenia wiekszej ilości wniosków na kwotę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przekraczającą wielkość środków przeznaczonych w danym roku w budżecie na ten cel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o kolejności finansowania przedsięwzięcia zadecyduje data wpływu wnios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/>
        <w:t>Prace związane z usuwaniem, transportem i utylizacją azbestu może wykonywać firma posiadająca stosowne zezwolenie na prowadzenie działalności w zakresie gospodarki odpadami niebezpiecznymi zawierającymi azbest na terenie gminy Nowosolna, wyłoniona w trybie prawa o zamówieniach publicznych zwana dalej Wykonawcą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/>
        <w:t>Powiadomienie Wnioskodawcy o sposobie rozpatrzenia wniosku nastąpi w formie pisemnej w ciągu miesiąca od daty zakończenia naboru wniosków. W szczególnie skomplikowanych przypadkach rozpatrzenie wniosku może się przedłużyć do dwóch miesięcy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/>
        <w:t>W ciągu miesiąca od daty otrzymania pisma rozpatrującego pozytywnie wniosek o sfinansownie usunięcie azbestu oraz wyrobów zawierających azbest zobowiązuje się Wnioskodawcę do stawienia się w Urzędzie Gminy Nowosolna w celu podpisania umowy na wykonanie prac usuwania transportu i utylizacji wyrobów zawierających azbest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/>
        <w:t>Trójstronna umowa o której mowa w punkcie 2 podpisywana pomiędzy Wnioskodawcą, Wykonawcą i gminą Nowosolna określa warunki współpracy stron związanych z realizacją "Programu usuwania azbestu i wyrobów zawierających azbest z terenu gminy Nowosolna"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/>
        <w:t>Zakres prac związanych z  "Programem usuwania azbestu i wyrobów zawierających azbest z terenu gminy Nowosolna" należy zrealizować w okresie rozliczeniowym ustalonym w umowi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/>
        <w:t>Finansowanie przedsięwzięcia obejmuje demontaż, zapakowanie, transport i utylizację azbestu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/>
        <w:t>Finansowaniu nie podlegają koszty związane z zakupem i montażem nowych pokryć dachowych lub elewacji, a także nie obejmuje wykonania dokumentacji technicznej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/>
        <w:t>Usuwanie azbestu oraz wyrobów zawierających azbest będzie finansowane z budżetu gminy, gminnego funduszu ochrony środowiska oraz środków pozyskanych z  innych źródeł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/>
        <w:t>Rada Gminy corocznie w uchwale budżetowej określi środki przeznaczone na realizację program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/>
        <w:t>W przypadku odstąpienia Wnioskodawcy od warunków zawartych w programie oraz niniejszym regulaminie komisja skreśli Wnioskodawcę z listy osób objętych finansowaniem usuwania azbestu oraz wyrobów zawierających azbest w danym roku bez prawa ubiegania się o dofinansowanie przez najbliższe 3  lata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/>
        <w:t>Wnioskodawca zobowiązuje się przestrzegać terminów realizacji programu, ustalonych przez komisję. Nie przystąpienie Wnioskodawcy, mimo powiadomienia przez komisję do procedury związanej z realizacją planowanego zakresu prac zgodnego z programem spowoduje wykreślenie Wnioskodawcy z programu, bez prawa ubiegania się o dofinansowanie przez najbliższe 3 lata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/>
        <w:t>Podanie nieprawdziwych danych we wniosku poddanych werfikacji spowoduje wykreślenie Wnioskodawcy z programu, bez prawa ubiegania się o dofinansowanie przez najbliższe 3 lata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/>
        <w:t>Komisja ma prawo wykluczyć wnioskodawcę, który złamał bądź nie dopełnił warunków umowy lub regulamin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  <w:t>Powyższe zasady nie dotyczą obiektów wykorzystywanych na działalność gospodarczą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</w:t>
      </w:r>
      <w:r>
        <w:rPr/>
        <w:t>i nieruchomości letniskowych z wyłączeniem gospodarstw agroturystycznyc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/>
        <w:t>Wykonawca zobowiązuje się pod rygorem wykluczenia z udziału w programie przestrzegać wszystkich zaleceń i wymagań Urzędu polegających na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a) działalności zgodnej z zasadami wolnej konkurencji,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b) terminowym wywiązywaniu się z umów podpisanych z Wnioskodawcami i gminą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Nowosolna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 xml:space="preserve">c) zgodnej z zasadami dobrych praktyk handlowych i kultury osobistej kontaktów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z klientem oraz innymi podmiotami programu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d) przeprowadzenia remontu zgodnie z przepisami prawa budowlanego i Polskimi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Normami i przepisami obowiązującymi w tym zakresie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/>
        <w:t xml:space="preserve">Wykonawca jest zobowiązany udzielić pomocy merytorycznej i technicznej dot. programu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/>
        <w:t>W przypadku nieprzestrzegania regulaminu komisja może wykluczyć Wykonawcę z uczestnictwa w programie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/>
        <w:t>Wykonawca który nie wywiązał się z zawartej umowy- nie dotrzymał terminów, wykonał przedmiot umowy niezgodny z umową lub obowiązującymi przepisami, zostanie wykluczony z programu oraz zobowiązany do pokrycia strat będących następstwem tych działań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/>
        <w:t>Wykonawca poniesie koszty naprawy ewentualnych zniszczeń, spowodowanych na szkodę wnioskodawcy i osób trzecich, których się dopuścił podczas wykonywania usług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iniejszy regulamin stanowi integralną część programu. Strony przystępujące do programu wyrażają zgodę na postanowienia niniejszego regulamin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 CE" w:hAnsi="Times New Roman CE" w:cs="Times New Roman CE"/>
          <w:b w:val="false"/>
          <w:b w:val="false"/>
          <w:i w:val="false"/>
          <w:i w:val="false"/>
        </w:rPr>
      </w:pPr>
      <w:r>
        <w:rPr>
          <w:rFonts w:cs="Times New Roman CE" w:ascii="Times New Roman CE" w:hAnsi="Times New Roman CE"/>
          <w:b w:val="false"/>
          <w:i w:val="false"/>
        </w:rPr>
        <w:t xml:space="preserve">Załącznik Nr 1 do regulaminu finansowania usuwania azbestu i wyrobów zawierających azbest z terenu gminy Nowosolna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 CE" w:hAnsi="Times New Roman CE" w:cs="Times New Roman CE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 CE" w:ascii="Times New Roman CE" w:hAnsi="Times New Roman CE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left"/>
        <w:rPr/>
      </w:pPr>
      <w:r>
        <w:rPr>
          <w:rFonts w:eastAsia="Times New Roman" w:cs="Times New Roman"/>
          <w:lang w:eastAsia="zxx"/>
        </w:rPr>
        <w:t xml:space="preserve">              </w:t>
      </w:r>
      <w:r>
        <w:rPr>
          <w:lang w:eastAsia="zxx"/>
        </w:rPr>
        <w:t>miejscowość data</w:t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left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imię nazwisko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adres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telefon</w:t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ÓJT GMINY NOWOSOLNA  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niosek o sfinansowanie demontażu, transportu i utylizacji wyrobów zawierających azbest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sz w:val="28"/>
          <w:szCs w:val="28"/>
        </w:rPr>
        <w:t xml:space="preserve">Lokalizacja miejsca realizacji zadania: </w:t>
      </w:r>
      <w:r>
        <w:rPr/>
        <w:t>(dokładny adres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eastAsia="zxx"/>
        </w:rPr>
      </w:pPr>
      <w:r>
        <w:rPr>
          <w:lang w:eastAsia="zxx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lang w:eastAsia="zxx"/>
        </w:rPr>
      </w:pPr>
      <w:r>
        <w:rPr>
          <w:sz w:val="28"/>
          <w:lang w:eastAsia="zxx"/>
        </w:rPr>
        <w:t>Wielkość powierzchni przeznaczonej do dofinansowania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pokrytej lub obłożonej wyrobami zawierającymi azbest              ………….. m2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dla wyrobów zawierających azbest zalęgających na posesji         ………….. m2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sz w:val="28"/>
          <w:szCs w:val="28"/>
        </w:rPr>
        <w:t xml:space="preserve">Rodzaj wyrobu zawierającego azbest: </w:t>
      </w:r>
      <w:r>
        <w:rPr/>
        <w:t>(zaznaczyć „x”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left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 eternit falisty</w:t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left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 eternit płaski</w:t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left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 inny wyrób – (jaki?)   ……………………</w:t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400" w:leader="none"/>
        </w:tabs>
        <w:bidi w:val="0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…………………………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400" w:leader="none"/>
        </w:tabs>
        <w:bidi w:val="0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dpis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400" w:leader="none"/>
        </w:tabs>
        <w:bidi w:val="0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400" w:leader="none"/>
        </w:tabs>
        <w:bidi w:val="0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Załącznik Nr 2 do regulaminu finansowania usuwania azbestu i wyrobów zawierających azbest z terenu gminy Nowosolna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EN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bCs/>
          <w:sz w:val="28"/>
        </w:rPr>
        <w:t>stanu i możliwości bezpiecznego użytkowania wyrobów zawierających azbest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(Rozporządzenie Ministra Gospodarki, Pracy i Polityki Społecznej z dnia 2 kwietnia 2004r w sprawie sposobów i warunków bezpiecznego użytkowania i usuwania wyrobów zawierających azbest (Dz. U. Nr 71, poz. 649)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Miejsce/ obiekt/ urządzenie budowlane /instalacja przemysłowa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dres miejsca/ obiektu/ urządzenia budowlanego/ instalacji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zemysłowej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mieszczenie: 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sz w:val="28"/>
        </w:rPr>
        <w:t xml:space="preserve">Rodzaj/nazwa wyrobu </w:t>
      </w:r>
      <w:r>
        <w:rPr>
          <w:position w:val="6"/>
          <w:sz w:val="28"/>
        </w:rPr>
        <w:t>1)</w:t>
      </w:r>
      <w:r>
        <w:rPr>
          <w:sz w:val="28"/>
        </w:rPr>
        <w:t xml:space="preserve"> 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sz w:val="28"/>
        </w:rPr>
        <w:t>Ilość wyrobów (m</w:t>
      </w:r>
      <w:r>
        <w:rPr>
          <w:position w:val="6"/>
          <w:sz w:val="28"/>
        </w:rPr>
        <w:t>2</w:t>
      </w:r>
      <w:r>
        <w:rPr>
          <w:sz w:val="28"/>
        </w:rPr>
        <w:t xml:space="preserve">, tony) </w:t>
      </w:r>
      <w:r>
        <w:rPr>
          <w:position w:val="6"/>
          <w:sz w:val="28"/>
        </w:rPr>
        <w:t>2)</w:t>
      </w:r>
      <w:r>
        <w:rPr>
          <w:sz w:val="28"/>
        </w:rPr>
        <w:t xml:space="preserve"> 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/>
        <w:t> </w:t>
      </w:r>
    </w:p>
    <w:tbl>
      <w:tblPr>
        <w:tblW w:w="9605" w:type="dxa"/>
        <w:jc w:val="left"/>
        <w:tblInd w:w="-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5"/>
        <w:gridCol w:w="6018"/>
        <w:gridCol w:w="923"/>
        <w:gridCol w:w="1619"/>
      </w:tblGrid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Grupa / Nr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b - rodzaj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jęta punktacja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osób zastosowania azbestu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lang w:eastAsia="zxx"/>
              </w:rPr>
            </w:pPr>
            <w:r>
              <w:rPr>
                <w:lang w:eastAsia="zxx"/>
              </w:rPr>
              <w:t> 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1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erzchnia pokryta masą natryskową z azbestem (torkret)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30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nk zawierający azbest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30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kie płyty izolacyjne z azbestem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sz w:val="28"/>
              </w:rPr>
              <w:t>(ciężar obj. &lt; 1.000 kg/m</w:t>
            </w:r>
            <w:r>
              <w:rPr>
                <w:position w:val="6"/>
                <w:sz w:val="28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25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wyroby z azbestem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10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dzaj azbestu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lang w:eastAsia="zxx"/>
              </w:rPr>
            </w:pPr>
            <w:r>
              <w:rPr>
                <w:lang w:eastAsia="zxx"/>
              </w:rPr>
              <w:t> 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5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best chryzotylowy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5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y azbest (np. krokidolit)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15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ktura powierzchni wyrobu z azbestem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lang w:eastAsia="zxx"/>
              </w:rPr>
            </w:pPr>
            <w:r>
              <w:rPr>
                <w:lang w:eastAsia="zxx"/>
              </w:rPr>
              <w:t> 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7.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luźniona (naruszona) struktur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ókien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30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na struktura włókien, lecz bez albo z niewystarczającą powłoką farby zewnętrznej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10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alowana i nieuszkodzona powłoka zewnętrzn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0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n zewnętrzny wyrobu z azbestem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lang w:eastAsia="zxx"/>
              </w:rPr>
            </w:pPr>
            <w:r>
              <w:rPr>
                <w:lang w:eastAsia="zxx"/>
              </w:rPr>
              <w:t> 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10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że uszkodzeni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sz w:val="28"/>
                <w:lang w:eastAsia="zxx"/>
              </w:rPr>
              <w:t xml:space="preserve">30 </w:t>
            </w:r>
            <w:r>
              <w:rPr>
                <w:position w:val="6"/>
                <w:sz w:val="28"/>
                <w:lang w:eastAsia="zxx"/>
              </w:rPr>
              <w:t>3)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e uszkodzeni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sz w:val="28"/>
                <w:lang w:eastAsia="zxx"/>
              </w:rPr>
              <w:t xml:space="preserve">10 </w:t>
            </w:r>
            <w:r>
              <w:rPr>
                <w:position w:val="6"/>
                <w:sz w:val="28"/>
                <w:lang w:eastAsia="zxx"/>
              </w:rPr>
              <w:t>4)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0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żliwość uszkodzenia powierzchni wyrobu z azbestem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lang w:eastAsia="zxx"/>
              </w:rPr>
            </w:pPr>
            <w:r>
              <w:rPr>
                <w:lang w:eastAsia="zxx"/>
              </w:rPr>
              <w:t> 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13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b jest przedmiotem jakichś prac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15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b przez bezpośrednią dostępność narażony na uszkodzenia (do wysokości 2 m)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10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b narażony na uszkodzenia mechaniczn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10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b narażony na wstrząsy i drgani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10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b narażony na działanie czynników atmosferycznych (na zewnątrz obiektu)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10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b znajduje się w zasięgu silnych ruchów powietrz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10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b nie jest narażony na wpływy zewnętrzn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0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korzystanie pomieszczeni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lang w:eastAsia="zxx"/>
              </w:rPr>
            </w:pPr>
            <w:r>
              <w:rPr>
                <w:lang w:eastAsia="zxx"/>
              </w:rPr>
              <w:t> 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20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rnie przez dzieci, młodzież lub sportowców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35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wałe lub częste przebywanie w pomieszczeniach innych osób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30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owo wykorzystywane pomieszczeni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20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adko wykorzystywane pomieszczeni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10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ytuowanie wyrobu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lang w:eastAsia="zxx"/>
              </w:rPr>
            </w:pPr>
            <w:r>
              <w:rPr>
                <w:lang w:eastAsia="zxx"/>
              </w:rPr>
              <w:t> 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24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pośrednio w pomieszczeniu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30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awieszonym, nieszczelnym sufitem lub innym pokryciem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25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ystemie wywietrzania pomieszczenia (kanały wentylacyjne)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25</w:t>
            </w:r>
          </w:p>
        </w:tc>
      </w:tr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lang w:eastAsia="zxx"/>
        </w:rPr>
        <w:t> </w:t>
      </w:r>
      <w:r>
        <w:rPr>
          <w:rFonts w:eastAsia="Times New Roman" w:cs="Times New Roman"/>
          <w:lang w:eastAsia="zxx"/>
        </w:rPr>
        <w:t xml:space="preserve"> </w:t>
      </w:r>
      <w:r>
        <w:rPr>
          <w:lang w:eastAsia="zxx"/>
        </w:rPr>
        <w:t> </w:t>
      </w:r>
      <w:r>
        <w:rPr>
          <w:rFonts w:eastAsia="Times New Roman" w:cs="Times New Roman"/>
          <w:lang w:eastAsia="zxx"/>
        </w:rPr>
        <w:t xml:space="preserve"> </w:t>
      </w:r>
      <w:r>
        <w:rPr>
          <w:lang w:eastAsia="zxx"/>
        </w:rPr>
        <w:t> </w:t>
      </w:r>
      <w:r>
        <w:rPr>
          <w:rFonts w:eastAsia="Times New Roman" w:cs="Times New Roman"/>
          <w:lang w:eastAsia="zxx"/>
        </w:rPr>
        <w:t xml:space="preserve"> </w:t>
      </w:r>
      <w:r>
        <w:rPr>
          <w:sz w:val="28"/>
          <w:lang w:eastAsia="zxx"/>
        </w:rPr>
        <w:t>Suma punktów oceny                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b/>
          <w:sz w:val="28"/>
        </w:rPr>
        <w:t>Stopień pilności I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wymiana lub naprawa wymagana               65 i więcej punktów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ezzwłocznie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b/>
          <w:sz w:val="28"/>
        </w:rPr>
        <w:t>Stopień pilności II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ponowna ocena wymagana w czasie            powyżej 35 do 60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do 1 roku)                                  punktów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b/>
          <w:sz w:val="28"/>
        </w:rPr>
        <w:t>Stopień pilności III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ponowna ocena w terminie do 5 lat)         do 35 punktów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b/>
          <w:bCs/>
          <w:sz w:val="28"/>
          <w:szCs w:val="28"/>
        </w:rPr>
        <w:t>UWAGA:</w:t>
      </w:r>
      <w:r>
        <w:rPr>
          <w:sz w:val="28"/>
          <w:szCs w:val="28"/>
        </w:rPr>
        <w:t xml:space="preserve"> podkreślić należy tylko jedną pozycję w grupie, jeśli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ystąpi więcej niż jedna, podkreślić należy najwyższą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unktację. Zsumować ilość punktów, ustalić ocenę końcową i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topień pilności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                                                 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Oceniający nazwisko i imię                                              Właściciel / Zarządc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Adres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ata 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480"/>
        <w:jc w:val="both"/>
        <w:rPr/>
      </w:pPr>
      <w:r>
        <w:rPr>
          <w:position w:val="6"/>
          <w:sz w:val="28"/>
        </w:rPr>
        <w:t>1)</w:t>
      </w:r>
      <w:r>
        <w:rPr>
          <w:sz w:val="28"/>
        </w:rPr>
        <w:t xml:space="preserve">   Według klasyfikacji wyrobów przyjętych w sprawozdaniu rocznym - </w:t>
      </w:r>
      <w:r>
        <w:rPr>
          <w:color w:val="000000"/>
          <w:sz w:val="28"/>
          <w:u w:val="single"/>
        </w:rPr>
        <w:t>załącznik nr 2</w:t>
      </w:r>
      <w:r>
        <w:rPr>
          <w:sz w:val="28"/>
        </w:rPr>
        <w:t xml:space="preserve"> do rozporządzenia Ministra Gospodarki, Pracy i Polityki Społecznej z dnia 23 października 2003r. w sprawie wymagań w zakresie wykorzystywania i przemieszczania azbestu oraz wykorzystywania i oczyszczania instalacji lub urządzeń, w których był lub jest wykorzystywany azbest (Dz. U. Nr 192, poz. 1876).</w:t>
      </w:r>
    </w:p>
    <w:p>
      <w:pPr>
        <w:pStyle w:val="Normal"/>
        <w:numPr>
          <w:ilvl w:val="0"/>
          <w:numId w:val="0"/>
        </w:numPr>
        <w:bidi w:val="0"/>
        <w:ind w:left="0" w:right="0" w:hanging="480"/>
        <w:jc w:val="both"/>
        <w:rPr/>
      </w:pPr>
      <w:r>
        <w:rPr>
          <w:position w:val="6"/>
          <w:sz w:val="28"/>
        </w:rPr>
        <w:t>2)</w:t>
      </w:r>
      <w:r>
        <w:rPr>
          <w:sz w:val="28"/>
        </w:rPr>
        <w:t xml:space="preserve">   Zgodnie z inwentaryzacją i sprawozdaniem rocznym - </w:t>
      </w:r>
      <w:r>
        <w:rPr>
          <w:color w:val="000000"/>
          <w:sz w:val="28"/>
          <w:u w:val="single"/>
        </w:rPr>
        <w:t>§ 7</w:t>
      </w:r>
      <w:r>
        <w:rPr>
          <w:sz w:val="28"/>
        </w:rPr>
        <w:t xml:space="preserve"> wymienionego w odnośniku 1 rozporządzenia.</w:t>
      </w:r>
    </w:p>
    <w:p>
      <w:pPr>
        <w:pStyle w:val="Normal"/>
        <w:numPr>
          <w:ilvl w:val="0"/>
          <w:numId w:val="0"/>
        </w:numPr>
        <w:bidi w:val="0"/>
        <w:ind w:left="0" w:right="0" w:hanging="480"/>
        <w:jc w:val="both"/>
        <w:rPr/>
      </w:pPr>
      <w:r>
        <w:rPr>
          <w:position w:val="6"/>
          <w:sz w:val="28"/>
        </w:rPr>
        <w:t>3)</w:t>
      </w:r>
      <w:r>
        <w:rPr>
          <w:sz w:val="28"/>
        </w:rPr>
        <w:t>   Duże uszkodzenia - widoczne pęknięcia lub ubytki na powierzchni równej lub większej niż 3 % powierzchni wyrobu.</w:t>
      </w:r>
    </w:p>
    <w:p>
      <w:pPr>
        <w:pStyle w:val="Normal"/>
        <w:numPr>
          <w:ilvl w:val="0"/>
          <w:numId w:val="0"/>
        </w:numPr>
        <w:bidi w:val="0"/>
        <w:ind w:left="0" w:right="0" w:hanging="480"/>
        <w:jc w:val="both"/>
        <w:rPr/>
      </w:pPr>
      <w:r>
        <w:rPr>
          <w:position w:val="6"/>
          <w:sz w:val="28"/>
        </w:rPr>
        <w:t>4)</w:t>
      </w:r>
      <w:r>
        <w:rPr>
          <w:sz w:val="28"/>
        </w:rPr>
        <w:t>   Małe uszkodzenia - brak widocznych pęknięć, a ubytki na powierzchni mniejszej niż 3 % powierzchni wyrobu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do regulaminu finansowania usuwania azbestu i wyrobów zawierających azbest z terenu gminy Nowosolna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NFORMACJA </w:t>
      </w:r>
      <w:r>
        <w:rPr>
          <w:rFonts w:eastAsia="Verdana" w:cs="Verdana" w:ascii="Verdana" w:hAnsi="Verdana"/>
          <w:b/>
          <w:bCs/>
        </w:rPr>
        <w:t xml:space="preserve">O </w:t>
      </w:r>
      <w:r>
        <w:rPr>
          <w:b/>
          <w:bCs/>
          <w:sz w:val="28"/>
          <w:szCs w:val="28"/>
        </w:rPr>
        <w:t>WYROBACH ZAWIERAJĄCYCH AZBEST</w:t>
      </w:r>
      <w:r>
        <w:rPr>
          <w:b/>
          <w:bCs/>
          <w:position w:val="6"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I MIEJSCU ICH WYKORZYSTYWANIA</w:t>
      </w:r>
    </w:p>
    <w:p>
      <w:pPr>
        <w:pStyle w:val="Normal"/>
        <w:numPr>
          <w:ilvl w:val="0"/>
          <w:numId w:val="0"/>
        </w:numPr>
        <w:bidi w:val="0"/>
        <w:ind w:left="142" w:right="0" w:hanging="0"/>
        <w:jc w:val="both"/>
        <w:rPr/>
      </w:pPr>
      <w:r>
        <w:rPr/>
        <w:t>(Rozporządzenie Ministra Gospodarki, Pracy i Polityki Społecznej z dnia 23 października 2003 r. w sprawie wymagań w zakresie wykorzystywania i przemieszczania azbestu oraz wykorzystywania i oczyszczania instalacji lub urządzeń, w których był lub jest wykorzystywany azbest (Dz. U. Nr 192, poz. 1876))</w:t>
      </w:r>
      <w:r>
        <w:rPr>
          <w:color w:val="0000FF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Miejsce, adres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sz w:val="28"/>
        </w:rPr>
        <w:t>2. Właściciel/zarządca/użytkownik</w:t>
      </w:r>
      <w:r>
        <w:rPr>
          <w:position w:val="6"/>
          <w:sz w:val="28"/>
        </w:rPr>
        <w:t>*)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) osoba prawna - nazwa, adres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) osoba fizyczna - imię, nazwisko i adres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Tytuł własności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sz w:val="28"/>
        </w:rPr>
        <w:t>4. Nazwa, rodzaj wyrobu</w:t>
      </w:r>
      <w:r>
        <w:rPr>
          <w:position w:val="6"/>
          <w:sz w:val="28"/>
        </w:rPr>
        <w:t>2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sz w:val="28"/>
        </w:rPr>
        <w:t>5. Ilość (m</w:t>
      </w:r>
      <w:r>
        <w:rPr>
          <w:position w:val="6"/>
          <w:sz w:val="28"/>
        </w:rPr>
        <w:t>2</w:t>
      </w:r>
      <w:r>
        <w:rPr>
          <w:sz w:val="28"/>
        </w:rPr>
        <w:t>, tony)</w:t>
      </w:r>
      <w:r>
        <w:rPr>
          <w:position w:val="6"/>
          <w:sz w:val="28"/>
        </w:rPr>
        <w:t>3)</w:t>
      </w:r>
      <w:r>
        <w:rPr>
          <w:sz w:val="28"/>
        </w:rPr>
        <w:t xml:space="preserve"> 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sz w:val="28"/>
        </w:rPr>
        <w:t>6. Przydatność do dalszej eksploatacji</w:t>
      </w:r>
      <w:r>
        <w:rPr>
          <w:position w:val="6"/>
          <w:sz w:val="28"/>
        </w:rPr>
        <w:t>4)</w:t>
      </w:r>
      <w:r>
        <w:rPr>
          <w:sz w:val="28"/>
        </w:rPr>
        <w:t xml:space="preserve"> 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Przewidywany termin usunięcia wyrobu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a) okresowej wymiany z tytułu zużycia wyrobu</w:t>
      </w:r>
      <w:r>
        <w:rPr>
          <w:position w:val="6"/>
          <w:sz w:val="28"/>
        </w:rPr>
        <w:t>5)</w:t>
      </w:r>
      <w:r>
        <w:rPr>
          <w:sz w:val="28"/>
        </w:rPr>
        <w:t xml:space="preserve"> 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) całkowitego usunięcia niebezpiecznych materiałów i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bstancji 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sz w:val="28"/>
        </w:rPr>
        <w:t>8. Inne istotne informacje o wyrobach</w:t>
      </w:r>
      <w:r>
        <w:rPr>
          <w:position w:val="6"/>
          <w:sz w:val="28"/>
        </w:rPr>
        <w:t>6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podpis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ata 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bjaśnienia:</w:t>
      </w:r>
    </w:p>
    <w:p>
      <w:pPr>
        <w:pStyle w:val="Normal"/>
        <w:numPr>
          <w:ilvl w:val="0"/>
          <w:numId w:val="0"/>
        </w:numPr>
        <w:bidi w:val="0"/>
        <w:ind w:left="0" w:right="0" w:hanging="480"/>
        <w:jc w:val="both"/>
        <w:rPr/>
      </w:pPr>
      <w:r>
        <w:rPr>
          <w:position w:val="6"/>
          <w:sz w:val="28"/>
        </w:rPr>
        <w:t>*)</w:t>
      </w:r>
      <w:r>
        <w:rPr>
          <w:sz w:val="28"/>
        </w:rPr>
        <w:t>   Niepotrzebne skreślić.</w:t>
      </w:r>
    </w:p>
    <w:p>
      <w:pPr>
        <w:pStyle w:val="Normal"/>
        <w:numPr>
          <w:ilvl w:val="0"/>
          <w:numId w:val="0"/>
        </w:numPr>
        <w:bidi w:val="0"/>
        <w:ind w:left="0" w:right="0" w:hanging="480"/>
        <w:jc w:val="both"/>
        <w:rPr/>
      </w:pPr>
      <w:r>
        <w:rPr>
          <w:position w:val="6"/>
          <w:sz w:val="28"/>
        </w:rPr>
        <w:t>1)</w:t>
      </w:r>
      <w:r>
        <w:rPr>
          <w:sz w:val="28"/>
        </w:rPr>
        <w:t>   Za wyrób zawierający azbest uważa się każdy wyrób o stężeniu równym lub wyższym od 0,1 % azbestu.</w:t>
      </w:r>
    </w:p>
    <w:p>
      <w:pPr>
        <w:pStyle w:val="Normal"/>
        <w:numPr>
          <w:ilvl w:val="0"/>
          <w:numId w:val="0"/>
        </w:numPr>
        <w:bidi w:val="0"/>
        <w:ind w:left="0" w:right="0" w:hanging="480"/>
        <w:jc w:val="both"/>
        <w:rPr/>
      </w:pPr>
      <w:r>
        <w:rPr>
          <w:position w:val="6"/>
          <w:sz w:val="28"/>
        </w:rPr>
        <w:t>2)</w:t>
      </w:r>
      <w:r>
        <w:rPr>
          <w:sz w:val="28"/>
        </w:rPr>
        <w:t>   Przy określaniu rodzaju wyrobu zawierającego azbest należy stosować następującą klasyfikację:</w:t>
      </w:r>
    </w:p>
    <w:p>
      <w:pPr>
        <w:pStyle w:val="Normal"/>
        <w:numPr>
          <w:ilvl w:val="0"/>
          <w:numId w:val="0"/>
        </w:numPr>
        <w:bidi w:val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płyty azbestowo-cementowe płaskie stosowane w budownictwie,</w:t>
      </w:r>
    </w:p>
    <w:p>
      <w:pPr>
        <w:pStyle w:val="Normal"/>
        <w:numPr>
          <w:ilvl w:val="0"/>
          <w:numId w:val="0"/>
        </w:numPr>
        <w:bidi w:val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płyty faliste azbestowo-cementowe dla budownictwa,</w:t>
      </w:r>
    </w:p>
    <w:p>
      <w:pPr>
        <w:pStyle w:val="Normal"/>
        <w:numPr>
          <w:ilvl w:val="0"/>
          <w:numId w:val="0"/>
        </w:numPr>
        <w:bidi w:val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rury i złącza azbestowo-cementowe,</w:t>
      </w:r>
    </w:p>
    <w:p>
      <w:pPr>
        <w:pStyle w:val="Normal"/>
        <w:numPr>
          <w:ilvl w:val="0"/>
          <w:numId w:val="0"/>
        </w:numPr>
        <w:bidi w:val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izolacje natryskowe środkami zawierającymi w swoim składzie azbest,</w:t>
      </w:r>
    </w:p>
    <w:p>
      <w:pPr>
        <w:pStyle w:val="Normal"/>
        <w:numPr>
          <w:ilvl w:val="0"/>
          <w:numId w:val="0"/>
        </w:numPr>
        <w:bidi w:val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wyroby cierne azbestowo-kauczukowe,</w:t>
      </w:r>
    </w:p>
    <w:p>
      <w:pPr>
        <w:pStyle w:val="Normal"/>
        <w:numPr>
          <w:ilvl w:val="0"/>
          <w:numId w:val="0"/>
        </w:numPr>
        <w:bidi w:val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przędza specjalna, w tym włókna azbestowe obrobione,</w:t>
      </w:r>
    </w:p>
    <w:p>
      <w:pPr>
        <w:pStyle w:val="Normal"/>
        <w:numPr>
          <w:ilvl w:val="0"/>
          <w:numId w:val="0"/>
        </w:numPr>
        <w:bidi w:val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szczeliwa azbestowe,</w:t>
      </w:r>
    </w:p>
    <w:p>
      <w:pPr>
        <w:pStyle w:val="Normal"/>
        <w:numPr>
          <w:ilvl w:val="0"/>
          <w:numId w:val="0"/>
        </w:numPr>
        <w:bidi w:val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taśmy tkane i plecione, sznury i sznurki,</w:t>
      </w:r>
    </w:p>
    <w:p>
      <w:pPr>
        <w:pStyle w:val="Normal"/>
        <w:numPr>
          <w:ilvl w:val="0"/>
          <w:numId w:val="0"/>
        </w:numPr>
        <w:bidi w:val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wyroby azbestowo-kauczukowe, z wyjątkiem wyrobów ciernych,</w:t>
      </w:r>
    </w:p>
    <w:p>
      <w:pPr>
        <w:pStyle w:val="Normal"/>
        <w:numPr>
          <w:ilvl w:val="0"/>
          <w:numId w:val="0"/>
        </w:numPr>
        <w:bidi w:val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papier, tektura,</w:t>
      </w:r>
    </w:p>
    <w:p>
      <w:pPr>
        <w:pStyle w:val="Normal"/>
        <w:numPr>
          <w:ilvl w:val="0"/>
          <w:numId w:val="0"/>
        </w:numPr>
        <w:bidi w:val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inne wyroby zawierające azbest, oddzielnie niewymienione, w tym papier i tektura.</w:t>
      </w:r>
    </w:p>
    <w:p>
      <w:pPr>
        <w:pStyle w:val="Normal"/>
        <w:numPr>
          <w:ilvl w:val="0"/>
          <w:numId w:val="0"/>
        </w:numPr>
        <w:bidi w:val="0"/>
        <w:ind w:left="0" w:right="0" w:hanging="480"/>
        <w:jc w:val="both"/>
        <w:rPr/>
      </w:pPr>
      <w:r>
        <w:rPr>
          <w:position w:val="6"/>
          <w:sz w:val="28"/>
        </w:rPr>
        <w:t>3)</w:t>
      </w:r>
      <w:r>
        <w:rPr>
          <w:sz w:val="28"/>
        </w:rPr>
        <w:t>   Podać podstawę zapisu (np. dokumentacja techniczna, pomiar z natury).</w:t>
      </w:r>
    </w:p>
    <w:p>
      <w:pPr>
        <w:pStyle w:val="Normal"/>
        <w:numPr>
          <w:ilvl w:val="0"/>
          <w:numId w:val="0"/>
        </w:numPr>
        <w:bidi w:val="0"/>
        <w:ind w:left="0" w:right="0" w:hanging="480"/>
        <w:jc w:val="both"/>
        <w:rPr/>
      </w:pPr>
      <w:r>
        <w:rPr>
          <w:position w:val="6"/>
          <w:sz w:val="28"/>
        </w:rPr>
        <w:t>4)</w:t>
      </w:r>
      <w:r>
        <w:rPr>
          <w:sz w:val="28"/>
        </w:rPr>
        <w:t>   Według "Oceny stanu i możliwości bezpiecznego użytkowania wyrobów zawierających azbest" - załącznik nr 1 do rozporządzenia ministra właściwego do spraw gospodarki w sprawie sposobów bezpiecznego użytkowania oraz warunków usuwania wyrobów zawierających azbest.</w:t>
      </w:r>
    </w:p>
    <w:p>
      <w:pPr>
        <w:pStyle w:val="Normal"/>
        <w:numPr>
          <w:ilvl w:val="0"/>
          <w:numId w:val="0"/>
        </w:numPr>
        <w:bidi w:val="0"/>
        <w:ind w:left="0" w:right="0" w:hanging="480"/>
        <w:jc w:val="both"/>
        <w:rPr/>
      </w:pPr>
      <w:r>
        <w:rPr>
          <w:position w:val="6"/>
          <w:sz w:val="28"/>
        </w:rPr>
        <w:t>5)</w:t>
      </w:r>
      <w:r>
        <w:rPr>
          <w:sz w:val="28"/>
        </w:rPr>
        <w:t>   Na postawie corocznego rozporządzenia ministra właściwego do spraw gospodarki w sprawie dopuszczenia wyrobów zawierających azbest do produkcji lub do wprowadzenia na polski obszar celny.</w:t>
      </w:r>
    </w:p>
    <w:p>
      <w:pPr>
        <w:pStyle w:val="Normal"/>
        <w:numPr>
          <w:ilvl w:val="0"/>
          <w:numId w:val="0"/>
        </w:numPr>
        <w:bidi w:val="0"/>
        <w:ind w:left="0" w:right="0" w:hanging="480"/>
        <w:jc w:val="both"/>
        <w:rPr/>
      </w:pPr>
      <w:r>
        <w:rPr>
          <w:position w:val="6"/>
          <w:sz w:val="28"/>
        </w:rPr>
        <w:t>6)</w:t>
      </w:r>
      <w:r>
        <w:rPr>
          <w:sz w:val="28"/>
        </w:rPr>
        <w:t>   Np. informacja o oznaczeniu na planie sytuacyjnym terenu instalacji lub urządzenia zawierającego azbest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default"/>
  </w:font>
  <w:font w:name="Times New Roman CE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46:19Z</dcterms:created>
  <dc:creator/>
  <dc:description/>
  <dc:language>en-US</dc:language>
  <cp:lastModifiedBy/>
  <cp:lastPrinted>2009-04-23T14:56:00Z</cp:lastPrinted>
  <dcterms:modified xsi:type="dcterms:W3CDTF">2009-05-05T10:09:03Z</dcterms:modified>
  <cp:revision>16</cp:revision>
  <dc:subject/>
  <dc:title/>
</cp:coreProperties>
</file>