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G-0052-13/08</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TOKÓŁ NR XXIX/0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z obrad XXIX sesji Rady Gminy Nowosoln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odbytej w dniu 12 marca 2009 roku</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w sali konferencyjnej Urzędu Gminy Nowosoln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n ustawowy Rady</w:t>
        <w:tab/>
        <w:t>-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an faktyczny Rady</w:t>
        <w:tab/>
        <w:t>-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becnych na sesji</w:t>
        <w:tab/>
        <w:t>- 15 radnych (zał. nr 1 do protokołu - lista obecnoś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ołtysi wg załączonej listy obecności ( zał. nr 2 do protokoł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aproszeni goście wg załączonej listy obecności (zał. nr 3 do protokoł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1.</w:t>
      </w:r>
    </w:p>
    <w:p>
      <w:pPr>
        <w:pStyle w:val="Normal"/>
        <w:spacing w:lineRule="auto" w:line="240" w:before="0" w:after="120"/>
        <w:rPr/>
      </w:pPr>
      <w:r>
        <w:rPr>
          <w:rFonts w:cs="Times New Roman" w:ascii="Times New Roman" w:hAnsi="Times New Roman"/>
          <w:sz w:val="24"/>
          <w:szCs w:val="24"/>
        </w:rPr>
        <w:t xml:space="preserve">Przewodniczący Rady Gminy Nowosolna Marek Markiewicz dokonał otwarcia sesj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witał wszystkich obecnych.  Stwierdził quorum 15 rad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ponowany porządek obra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w:t>
      </w:r>
    </w:p>
    <w:p>
      <w:pPr>
        <w:pStyle w:val="Normal"/>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twarcie sesji, powitanie radnych i zaproszonych gości, stwierdzenie quorum.</w:t>
      </w:r>
    </w:p>
    <w:p>
      <w:pPr>
        <w:pStyle w:val="Normal"/>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15"/>
        </w:numPr>
        <w:spacing w:lineRule="auto" w:line="240" w:before="0" w:after="120"/>
        <w:rPr/>
      </w:pPr>
      <w:r>
        <w:rPr>
          <w:rFonts w:cs="Times New Roman" w:ascii="Times New Roman" w:hAnsi="Times New Roman"/>
          <w:sz w:val="24"/>
          <w:szCs w:val="24"/>
        </w:rPr>
        <w:t>Przyjęcie protokołu z obrad XXVIII sesji Rady Gminy Nowosolna.</w:t>
      </w:r>
    </w:p>
    <w:p>
      <w:pPr>
        <w:pStyle w:val="Normal"/>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owołanie Komisji Uchwał i Wniosków.</w:t>
      </w:r>
    </w:p>
    <w:p>
      <w:pPr>
        <w:pStyle w:val="Normal"/>
        <w:numPr>
          <w:ilvl w:val="0"/>
          <w:numId w:val="1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formacja Wójta o działalności w okresie międzysesyjn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I Podjęcie uchwał w sprawach:</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Zmian do budżetu Gminy Nowosolna na 2009 r.</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Ustalenia wynagrodzenia dla sołtysów z tytułu poboru podatków stanowiących dochody gminy,</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zystąpienia Gminy Nowosolna do stowarzyszenia o nazwie Związek Gmin Wiejskich Województwa  Łódzkiego oraz w sprawie przyjęcia statutu stowarzyszenia o nazwie Związek Gmin Wiejskich Województwa Łódzkiego,</w:t>
      </w:r>
    </w:p>
    <w:p>
      <w:pPr>
        <w:pStyle w:val="Normal"/>
        <w:numPr>
          <w:ilvl w:val="0"/>
          <w:numId w:val="1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ablic oznaczających nieruchomoś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formacja o sposobie załatwienia interpelacji radnych i wolnych wniosków zgłoszonych na poprzedniej sesji.</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olne wnioski i zapytania - udzielenie odpowiedzi.</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5"/>
        </w:numPr>
        <w:spacing w:lineRule="auto" w:line="240" w:before="0" w:after="120"/>
        <w:rPr/>
      </w:pPr>
      <w:r>
        <w:rPr>
          <w:rFonts w:cs="Times New Roman" w:ascii="Times New Roman" w:hAnsi="Times New Roman"/>
          <w:sz w:val="24"/>
          <w:szCs w:val="24"/>
        </w:rPr>
        <w:t>Zamknięcie obrad XXIX ses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zaproponował  zdjęcie z porządku obrad tematu: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ystąpienie do stowarzyszenia o nazwie Związek Gmin Wiejskich Województwa  Łódzkiego oraz w sprawie przyjęcia statutu stowarzyszenia o nazwie Związek Gmin Wiejskich Województwa Łódzki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prosił Wójta o wyjaśnienia w tej sprawie w III części sesji –sprawach różn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 wniosek radnego Kochanka wprowadzono do III części obrad dyskusję nad wnioskiem Komitetu Protestacyjnego w sprawie przebiegu obwodnicy Brzezi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rządek po zmianach przyjęto jednogłośnie 15 głosami „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tokół z obrad XXVIII sesji został przyjęty jednogłośnie 15 głosami „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 Komisji Uchwał i Wniosków powołano jednogłośnie 15 głosami „za” radnych:</w:t>
      </w:r>
    </w:p>
    <w:p>
      <w:pPr>
        <w:pStyle w:val="Normal"/>
        <w:numPr>
          <w:ilvl w:val="0"/>
          <w:numId w:val="11"/>
        </w:numPr>
        <w:tabs>
          <w:tab w:val="clear" w:pos="708"/>
          <w:tab w:val="left" w:pos="720" w:leader="none"/>
        </w:tabs>
        <w:spacing w:lineRule="auto" w:line="240" w:before="0" w:after="120"/>
        <w:ind w:left="1800" w:hanging="1440"/>
        <w:rPr/>
      </w:pPr>
      <w:r>
        <w:rPr>
          <w:rFonts w:cs="Times New Roman" w:ascii="Times New Roman" w:hAnsi="Times New Roman"/>
          <w:sz w:val="24"/>
          <w:szCs w:val="24"/>
        </w:rPr>
        <w:t>A. Brdoń,</w:t>
      </w:r>
    </w:p>
    <w:p>
      <w:pPr>
        <w:pStyle w:val="Normal"/>
        <w:numPr>
          <w:ilvl w:val="0"/>
          <w:numId w:val="11"/>
        </w:numPr>
        <w:tabs>
          <w:tab w:val="clear" w:pos="708"/>
          <w:tab w:val="left" w:pos="720" w:leader="none"/>
        </w:tabs>
        <w:spacing w:lineRule="auto" w:line="240" w:before="0" w:after="120"/>
        <w:ind w:left="1800" w:hanging="1440"/>
        <w:rPr/>
      </w:pPr>
      <w:r>
        <w:rPr>
          <w:rFonts w:cs="Times New Roman" w:ascii="Times New Roman" w:hAnsi="Times New Roman"/>
          <w:sz w:val="24"/>
          <w:szCs w:val="24"/>
        </w:rPr>
        <w:t>A. Jackiewicza,</w:t>
      </w:r>
    </w:p>
    <w:p>
      <w:pPr>
        <w:pStyle w:val="Normal"/>
        <w:numPr>
          <w:ilvl w:val="0"/>
          <w:numId w:val="11"/>
        </w:numPr>
        <w:tabs>
          <w:tab w:val="clear" w:pos="708"/>
          <w:tab w:val="left" w:pos="720" w:leader="none"/>
        </w:tabs>
        <w:spacing w:lineRule="auto" w:line="240" w:before="0" w:after="120"/>
        <w:ind w:left="1800" w:hanging="1440"/>
        <w:rPr/>
      </w:pPr>
      <w:r>
        <w:rPr>
          <w:rFonts w:cs="Times New Roman" w:ascii="Times New Roman" w:hAnsi="Times New Roman"/>
          <w:sz w:val="24"/>
          <w:szCs w:val="24"/>
        </w:rPr>
        <w:t>S. Adamczewskieg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 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przedstawił informację o działalności w okresie międzysesyjnym  t.j. 10 II -12 III b.r.:</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1-II</w:t>
        <w:tab/>
        <w:t>- omówienie z pracownikami UG spraw związanych z realizacją w najbliższym czasie zaplanowanych inwestycji,</w:t>
      </w:r>
    </w:p>
    <w:p>
      <w:pPr>
        <w:pStyle w:val="Normal"/>
        <w:numPr>
          <w:ilvl w:val="0"/>
          <w:numId w:val="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2-II</w:t>
        <w:tab/>
        <w:t>- uczestnictwo w podsumowaniu działań Państwowej Straży Pożarnej w 2008 roku, które odbyło się w Dobieszkowie.</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Spotkanie z projektantem szerokopasmowego dostępu do Internetu,</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3-II</w:t>
        <w:tab/>
        <w:t>- spotkanie z przedstawicielami banku Nordea w sprawie lokaty środków,</w:t>
      </w:r>
    </w:p>
    <w:p>
      <w:pPr>
        <w:pStyle w:val="Normal"/>
        <w:numPr>
          <w:ilvl w:val="0"/>
          <w:numId w:val="10"/>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4-II</w:t>
        <w:tab/>
        <w:t>- udział w zebraniu z mieszkańcami Starych Skoszew,</w:t>
      </w:r>
    </w:p>
    <w:p>
      <w:pPr>
        <w:pStyle w:val="Normal"/>
        <w:numPr>
          <w:ilvl w:val="0"/>
          <w:numId w:val="10"/>
        </w:numPr>
        <w:spacing w:lineRule="auto" w:line="240" w:before="0" w:after="120"/>
        <w:rPr/>
      </w:pPr>
      <w:r>
        <w:rPr>
          <w:rFonts w:cs="Times New Roman" w:ascii="Times New Roman" w:hAnsi="Times New Roman"/>
          <w:sz w:val="24"/>
          <w:szCs w:val="24"/>
        </w:rPr>
        <w:t>16-II</w:t>
        <w:tab/>
        <w:t xml:space="preserve">- spotkanie z firmą projektową w temacie zagospodarowania przestrzeni publicznej </w:t>
        <w:br/>
        <w:t>na terenie grodziska w Starych Skoszewach,</w:t>
      </w:r>
    </w:p>
    <w:p>
      <w:pPr>
        <w:pStyle w:val="Normal"/>
        <w:numPr>
          <w:ilvl w:val="0"/>
          <w:numId w:val="10"/>
        </w:numPr>
        <w:spacing w:lineRule="auto" w:line="240" w:before="0" w:after="120"/>
        <w:rPr/>
      </w:pPr>
      <w:r>
        <w:rPr>
          <w:rFonts w:cs="Times New Roman" w:ascii="Times New Roman" w:hAnsi="Times New Roman"/>
          <w:sz w:val="24"/>
          <w:szCs w:val="24"/>
        </w:rPr>
        <w:t>17-II</w:t>
        <w:tab/>
        <w:t>- spotkanie z przedstawicielami firmy Coram Poland z Natolina, na którym omówiono sytuację firmy w czasie kryzysu gospodarczego,</w:t>
      </w:r>
    </w:p>
    <w:p>
      <w:pPr>
        <w:pStyle w:val="Normal"/>
        <w:spacing w:lineRule="auto" w:line="240" w:before="0" w:after="120"/>
        <w:ind w:left="360" w:hanging="0"/>
        <w:rPr/>
      </w:pPr>
      <w:r>
        <w:rPr>
          <w:rFonts w:cs="Times New Roman" w:ascii="Times New Roman" w:hAnsi="Times New Roman"/>
          <w:sz w:val="24"/>
          <w:szCs w:val="24"/>
        </w:rPr>
        <w:t xml:space="preserve">Kontynuacja z firmą PHIN Consulting studium wykonalności na inwestycje drogowe, </w:t>
        <w:br/>
        <w:t>na które przygotowywane są wnioski o fundusze unijne,</w:t>
      </w:r>
    </w:p>
    <w:p>
      <w:pPr>
        <w:pStyle w:val="Normal"/>
        <w:numPr>
          <w:ilvl w:val="0"/>
          <w:numId w:val="12"/>
        </w:numPr>
        <w:spacing w:lineRule="auto" w:line="240" w:before="0" w:after="120"/>
        <w:rPr/>
      </w:pPr>
      <w:r>
        <w:rPr>
          <w:rFonts w:cs="Times New Roman" w:ascii="Times New Roman" w:hAnsi="Times New Roman"/>
          <w:sz w:val="24"/>
          <w:szCs w:val="24"/>
        </w:rPr>
        <w:t>18-II</w:t>
        <w:tab/>
        <w:t xml:space="preserve">- udział w posiedzeniu Komisji Prawno Organizacyjnej  Zarządu Głównego Ochotniczych Straży Pożarnych, podczas którego przeprowadzono rozmowę </w:t>
        <w:br/>
        <w:t>o możliwościach zakupu samochodu strażackiego dla OSP Lipiny,</w:t>
      </w:r>
    </w:p>
    <w:p>
      <w:pPr>
        <w:pStyle w:val="Normal"/>
        <w:numPr>
          <w:ilvl w:val="0"/>
          <w:numId w:val="1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9-II</w:t>
        <w:tab/>
        <w:t>- spotkanie z P. Kowalik-mieszkanką Dąbrowy w sprawie odszkodowania za grunty przejęte pod drogę,</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Uczestnictwo w spotkaniu wójtów województwa łódzkiego w temacie powołania stowarzyszenia Związek Gmin Wiejskich Województwa Łódzkiego,</w:t>
      </w:r>
    </w:p>
    <w:p>
      <w:pPr>
        <w:pStyle w:val="Normal"/>
        <w:spacing w:lineRule="auto" w:line="240" w:before="0" w:after="120"/>
        <w:ind w:left="357" w:hanging="0"/>
        <w:rPr/>
      </w:pPr>
      <w:r>
        <w:rPr>
          <w:rFonts w:cs="Times New Roman" w:ascii="Times New Roman" w:hAnsi="Times New Roman"/>
          <w:sz w:val="24"/>
          <w:szCs w:val="24"/>
        </w:rPr>
        <w:t xml:space="preserve">Udział wraz z przedstawicielami kół gospodyń wiejskich z naszej gminy </w:t>
      </w:r>
    </w:p>
    <w:p>
      <w:pPr>
        <w:pStyle w:val="Normal"/>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w spotkaniu na temat tradycji wielkopostnych i tłustoczwartkowych, które odbyło się </w:t>
      </w:r>
    </w:p>
    <w:p>
      <w:pPr>
        <w:pStyle w:val="Normal"/>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w Muzeum Etnograficznym w Łodzi. </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0-II</w:t>
        <w:tab/>
        <w:t>- udział w zebraniu wiejskim w Kalonce w sprawie wyborów sołtysa,</w:t>
      </w:r>
    </w:p>
    <w:p>
      <w:pPr>
        <w:pStyle w:val="Normal"/>
        <w:numPr>
          <w:ilvl w:val="0"/>
          <w:numId w:val="9"/>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1-II</w:t>
        <w:tab/>
        <w:t>- uczestnictwo w targach budownictwa, podczas którego odbyła się konferencja dotycząca wymiany dachów z eternitu,</w:t>
      </w:r>
    </w:p>
    <w:p>
      <w:pPr>
        <w:pStyle w:val="Normal"/>
        <w:spacing w:lineRule="auto" w:line="240" w:before="0" w:after="120"/>
        <w:ind w:left="360" w:hanging="0"/>
        <w:rPr/>
      </w:pPr>
      <w:r>
        <w:rPr>
          <w:rFonts w:cs="Times New Roman" w:ascii="Times New Roman" w:hAnsi="Times New Roman"/>
          <w:sz w:val="24"/>
          <w:szCs w:val="24"/>
        </w:rPr>
        <w:t>Udział w zebraniu sprawozdawczym OSP w Starych Skoszewach,</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3-II</w:t>
        <w:tab/>
        <w:t>- urlop wypoczynkowy,</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4-II</w:t>
        <w:tab/>
        <w:t>- spotkanie ze studentami Wydziału Socjologiczno-Ekonomicznego Uniwersytetu Łódzkiego.</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Spotkanie członków stowarzyszenia STER w Andrespolu,</w:t>
      </w:r>
    </w:p>
    <w:p>
      <w:pPr>
        <w:pStyle w:val="Normal"/>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Impreza ostatkowa dla mieszkańców gminy połączona z Dniem Kobiet zorganizowana </w:t>
      </w:r>
    </w:p>
    <w:p>
      <w:pPr>
        <w:pStyle w:val="Normal"/>
        <w:spacing w:lineRule="auto" w:line="240"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w remizie OSP w Starych Skoszewach,  </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5-II</w:t>
        <w:tab/>
        <w:t>- udział w posiedzeniu Rady Polskiej Organizacji Turystycznej,</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6-II</w:t>
        <w:tab/>
        <w:t>- przygotowywanie wniosków o środki unijne.</w:t>
      </w:r>
    </w:p>
    <w:p>
      <w:pPr>
        <w:pStyle w:val="Normal"/>
        <w:spacing w:lineRule="auto" w:line="240" w:before="0" w:after="120"/>
        <w:ind w:left="181" w:firstLine="181"/>
        <w:rPr/>
      </w:pPr>
      <w:r>
        <w:rPr>
          <w:rFonts w:cs="Times New Roman" w:ascii="Times New Roman" w:hAnsi="Times New Roman"/>
          <w:sz w:val="24"/>
          <w:szCs w:val="24"/>
        </w:rPr>
        <w:t xml:space="preserve">Udział w posiedzeniu Komisji Oświaty i zespołu d.s. Wieloletniego Planu Finansowego </w:t>
      </w:r>
    </w:p>
    <w:p>
      <w:pPr>
        <w:pStyle w:val="Normal"/>
        <w:spacing w:lineRule="auto" w:line="240" w:before="0" w:after="120"/>
        <w:ind w:left="181" w:firstLine="181"/>
        <w:rPr>
          <w:rFonts w:ascii="Times New Roman" w:hAnsi="Times New Roman" w:cs="Times New Roman"/>
          <w:sz w:val="24"/>
          <w:szCs w:val="24"/>
        </w:rPr>
      </w:pPr>
      <w:r>
        <w:rPr>
          <w:rFonts w:cs="Times New Roman" w:ascii="Times New Roman" w:hAnsi="Times New Roman"/>
          <w:sz w:val="24"/>
          <w:szCs w:val="24"/>
        </w:rPr>
        <w:t>i Inwestycyjnego,</w:t>
      </w:r>
    </w:p>
    <w:p>
      <w:pPr>
        <w:pStyle w:val="Normal"/>
        <w:numPr>
          <w:ilvl w:val="0"/>
          <w:numId w:val="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27, 28-II</w:t>
        <w:tab/>
        <w:t>- uczestnictwo w posiedzeniu Zarządu Gmin Wiejskich R.P.</w:t>
      </w:r>
    </w:p>
    <w:p>
      <w:pPr>
        <w:pStyle w:val="Normal"/>
        <w:numPr>
          <w:ilvl w:val="0"/>
          <w:numId w:val="8"/>
        </w:numPr>
        <w:spacing w:lineRule="auto" w:line="240" w:before="0" w:after="120"/>
        <w:rPr/>
      </w:pPr>
      <w:r>
        <w:rPr>
          <w:rFonts w:cs="Times New Roman" w:ascii="Times New Roman" w:hAnsi="Times New Roman"/>
          <w:sz w:val="24"/>
          <w:szCs w:val="24"/>
        </w:rPr>
        <w:t>2-III</w:t>
        <w:tab/>
        <w:t>- spotkanie z rzeczoznawcami wyceniającymi grunty przejęte pod drogę w Boginii. Koszty  gruntów w Boginii oszacowano na 200 tys. zł a w Dobieszkowie 400 tys. zł. Oznacza to konieczność zabezpieczenia w budżecie środków około 1 mln zł na wypłatę odszkodowań dla właścicieli gruntów przejętych na poszerzenie dróg gminnych,</w:t>
      </w:r>
    </w:p>
    <w:p>
      <w:pPr>
        <w:pStyle w:val="Normal"/>
        <w:numPr>
          <w:ilvl w:val="0"/>
          <w:numId w:val="8"/>
        </w:numPr>
        <w:spacing w:lineRule="auto" w:line="240" w:before="0" w:after="120"/>
        <w:rPr/>
      </w:pPr>
      <w:r>
        <w:rPr>
          <w:rFonts w:cs="Times New Roman" w:ascii="Times New Roman" w:hAnsi="Times New Roman"/>
          <w:sz w:val="24"/>
          <w:szCs w:val="24"/>
        </w:rPr>
        <w:t>3-III</w:t>
        <w:tab/>
        <w:t xml:space="preserve">- spotkanie w sprawie ekonomii społecznej, które odbyło się w świetlicy </w:t>
        <w:br/>
        <w:t xml:space="preserve">w Byszewach. Omawiano możliwości powołania spółdzielni socjalnej oraz występowania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z wnioskami o środki unijne przez organizacje pozarządowe,</w:t>
      </w:r>
    </w:p>
    <w:p>
      <w:pPr>
        <w:pStyle w:val="Normal"/>
        <w:numPr>
          <w:ilvl w:val="0"/>
          <w:numId w:val="6"/>
        </w:numPr>
        <w:spacing w:lineRule="auto" w:line="240" w:before="0" w:after="120"/>
        <w:rPr/>
      </w:pPr>
      <w:r>
        <w:rPr>
          <w:rFonts w:cs="Times New Roman" w:ascii="Times New Roman" w:hAnsi="Times New Roman"/>
          <w:sz w:val="24"/>
          <w:szCs w:val="24"/>
        </w:rPr>
        <w:t>4-III</w:t>
        <w:tab/>
        <w:t xml:space="preserve">- udział w posiedzeniu Zespołu d.s. Wzmocnienia Administracji Samorządowej, które odbyło się w Ministerstwie Spraw Wewnętrznych i Administracji. Oceniono wnioski </w:t>
      </w:r>
    </w:p>
    <w:p>
      <w:pPr>
        <w:pStyle w:val="Normal"/>
        <w:spacing w:lineRule="auto" w:line="240" w:before="0" w:after="120"/>
        <w:ind w:left="360" w:hanging="0"/>
        <w:rPr/>
      </w:pPr>
      <w:r>
        <w:rPr>
          <w:rFonts w:cs="Times New Roman" w:ascii="Times New Roman" w:hAnsi="Times New Roman"/>
          <w:sz w:val="24"/>
          <w:szCs w:val="24"/>
        </w:rPr>
        <w:t>na lokację środków unijnych z działania 5.2.</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5-III</w:t>
        <w:tab/>
        <w:t>- posiedzenie zespołu d.s. WPI oraz Komisji Finansów.</w:t>
      </w:r>
    </w:p>
    <w:p>
      <w:pPr>
        <w:pStyle w:val="Normal"/>
        <w:spacing w:lineRule="auto" w:line="240" w:before="0" w:after="120"/>
        <w:ind w:left="180" w:hanging="0"/>
        <w:rPr/>
      </w:pPr>
      <w:r>
        <w:rPr>
          <w:rFonts w:cs="Times New Roman" w:ascii="Times New Roman" w:hAnsi="Times New Roman"/>
          <w:sz w:val="24"/>
          <w:szCs w:val="24"/>
        </w:rPr>
        <w:t>Spotkanie z P. Adamem Patora -inicjatorem powołania koła Związku Młodzieży Wiejskiej w Kopance,</w:t>
      </w:r>
    </w:p>
    <w:p>
      <w:pPr>
        <w:pStyle w:val="Normal"/>
        <w:spacing w:lineRule="auto" w:line="240" w:before="0" w:after="120"/>
        <w:ind w:firstLine="360"/>
        <w:rPr>
          <w:rFonts w:ascii="Times New Roman" w:hAnsi="Times New Roman" w:cs="Times New Roman"/>
          <w:sz w:val="24"/>
          <w:szCs w:val="24"/>
        </w:rPr>
      </w:pPr>
      <w:r>
        <w:rPr>
          <w:rFonts w:cs="Times New Roman" w:ascii="Times New Roman" w:hAnsi="Times New Roman"/>
          <w:sz w:val="24"/>
          <w:szCs w:val="24"/>
        </w:rPr>
        <w:t>Udział w spotkaniu Stowarzyszenia na Rzecz Rozwoju Gminy Nowosolna,</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6-III</w:t>
        <w:tab/>
        <w:t>- spotkanie z pracownikami UG. Konsultacje w sprawie treści ulotki o dziejach Starych Skoszew i okolic.</w:t>
      </w:r>
    </w:p>
    <w:p>
      <w:pPr>
        <w:pStyle w:val="Normal"/>
        <w:numPr>
          <w:ilvl w:val="0"/>
          <w:numId w:val="6"/>
        </w:numPr>
        <w:spacing w:lineRule="auto" w:line="240" w:before="0" w:after="120"/>
        <w:rPr>
          <w:rFonts w:ascii="Times New Roman" w:hAnsi="Times New Roman" w:cs="Times New Roman"/>
          <w:sz w:val="24"/>
          <w:szCs w:val="24"/>
        </w:rPr>
      </w:pPr>
      <w:r>
        <w:rPr>
          <w:rFonts w:cs="Times New Roman" w:ascii="Times New Roman" w:hAnsi="Times New Roman"/>
          <w:sz w:val="24"/>
          <w:szCs w:val="24"/>
        </w:rPr>
        <w:t>9-III</w:t>
        <w:tab/>
        <w:t>- spotkanie z pełnomocnikiem d.s. przeciwdziałania alkoholizmowi, podczas którego omówiono działalność Komisji d.s. uzależnień i pełnomocnika,</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Spotkanie z P. Anetą Świątczak – sołtysem Kalonki. Podjęta została decyzja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o zagospodarowaniu lokalu w budynku komunalnym w Kalonce na działalność świetlicy środowiskowej. Odpowiedzialnymi za lokal będą : Klub Seniora w Kalonce, Komisja </w:t>
      </w:r>
    </w:p>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i pełnomocnik d.s. uzależnień,</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0-III</w:t>
        <w:tab/>
        <w:t>- posiedzenie Komisji Rady Gminy Nowosolna. Omawiano tematy będące przedmiotem obrad dzisiejszej sesji,</w:t>
      </w:r>
    </w:p>
    <w:p>
      <w:pPr>
        <w:pStyle w:val="Normal"/>
        <w:numPr>
          <w:ilvl w:val="0"/>
          <w:numId w:val="18"/>
        </w:numPr>
        <w:spacing w:lineRule="auto" w:line="240" w:before="0" w:after="120"/>
        <w:rPr>
          <w:rFonts w:ascii="Times New Roman" w:hAnsi="Times New Roman" w:cs="Times New Roman"/>
          <w:sz w:val="24"/>
          <w:szCs w:val="24"/>
        </w:rPr>
      </w:pPr>
      <w:r>
        <w:rPr>
          <w:rFonts w:cs="Times New Roman" w:ascii="Times New Roman" w:hAnsi="Times New Roman"/>
          <w:sz w:val="24"/>
          <w:szCs w:val="24"/>
        </w:rPr>
        <w:t>11-III</w:t>
        <w:tab/>
        <w:t>- udział w posiedzeniu Naczelnej Rady Zatrudnienia, na którym omówiono między innymi problem osób bezrobotnych zatrudnianych  do prac społecznie użytecznych. Osoby te są wykreślane z listy bezrobotnych w momencie podpisania uczestnictwa w programie Ekonomii Społecznej.</w:t>
      </w:r>
    </w:p>
    <w:p>
      <w:pPr>
        <w:pStyle w:val="Normal"/>
        <w:spacing w:lineRule="auto" w:line="240" w:before="0" w:after="120"/>
        <w:rPr/>
      </w:pPr>
      <w:r>
        <w:rPr>
          <w:rFonts w:cs="Times New Roman" w:ascii="Times New Roman" w:hAnsi="Times New Roman"/>
          <w:sz w:val="24"/>
          <w:szCs w:val="24"/>
        </w:rPr>
        <w:t>Następnie Wójt przedstawił stan zaległości z tytułu podatków lokalnych /zał. nr 4 do protokoł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odniósł się do przedstawionej informacji- Rada nie ma wpływu na wycenę gruntów przejętych na poszerzenie dróg. Kwoty te znacznie obciążają budżet Gmin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zastanawia się czy w nowym  planie zagospodarowania przestrzennego nie ograniczyć szerokości pasa drogoweg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ójt odpowiedział na sugestię Przewodniczącego- sieć dróg na terenie gminy musi spełniać swoją rolę komunikacyjną. Problem dotyczy nowych dróg. Przepisy ustawowe stanowią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o szerokości danej kategorii drogi. Wójt popiera propozycję Przewodniczącego. </w:t>
      </w:r>
    </w:p>
    <w:p>
      <w:pPr>
        <w:pStyle w:val="Normal"/>
        <w:spacing w:lineRule="auto" w:line="240" w:before="0" w:after="120"/>
        <w:rPr/>
      </w:pPr>
      <w:r>
        <w:rPr>
          <w:rFonts w:cs="Times New Roman" w:ascii="Times New Roman" w:hAnsi="Times New Roman"/>
          <w:sz w:val="24"/>
          <w:szCs w:val="24"/>
        </w:rPr>
        <w:t xml:space="preserve">Na posiedzeniu komisji d.s. zmian planu zagospodarowania przestrzennego taki wniosek  zostanie przedstawiony. Wójt zaproponował, żeby dróg osiedlowych nie przejmować </w:t>
        <w:br/>
        <w:t>na mienie gminne. Niech pozostaną własnością właściciel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dodał, że informacja dotycząca wykreślaniu z listy bezrobotnych osób biorących udział w programie ekonomii społecznej jest argumentem do tworzenia spółdzielni socjalnych. Nadmienił, że godziny odbywających się spotkań dotyczących programu są niedogodne dla wielu zainteresowanych osób- zwłaszcza, że szkolenia te nie dotyczą wyłącznie osób bezrobotnych.</w:t>
      </w:r>
    </w:p>
    <w:p>
      <w:pPr>
        <w:pStyle w:val="Normal"/>
        <w:spacing w:lineRule="auto" w:line="240" w:before="0" w:after="120"/>
        <w:rPr/>
      </w:pPr>
      <w:r>
        <w:rPr>
          <w:rFonts w:cs="Times New Roman" w:ascii="Times New Roman" w:hAnsi="Times New Roman"/>
          <w:sz w:val="24"/>
          <w:szCs w:val="24"/>
        </w:rPr>
        <w:t>Wójt powiedział, że to osoby zatrudnione w ramach prac społecznie użytecznych zajmowały się sprzątaniem przystanków i dlatego w ostatnim czasie są zaniedbania, ponieważ biorą udział w szkoleniach i zostały skreślone z listy bezrobotnych. Nie możemy ponownie ich zatrudnić w takiej formie. Ta sprawa wymaga wyjaśnienia na szczeblu Ministerstwa.</w:t>
      </w:r>
    </w:p>
    <w:p>
      <w:pPr>
        <w:pStyle w:val="Normal"/>
        <w:spacing w:lineRule="auto" w:line="240" w:before="0" w:after="120"/>
        <w:rPr/>
      </w:pPr>
      <w:r>
        <w:rPr>
          <w:rFonts w:cs="Times New Roman" w:ascii="Times New Roman" w:hAnsi="Times New Roman"/>
          <w:sz w:val="24"/>
          <w:szCs w:val="24"/>
        </w:rPr>
        <w:t xml:space="preserve">Przewodniczący przeprosił za nietakt wobec nowej Pani sołtys Kalonki Anety Świątczak. Pogratulował wyboru i życzył jak najlepszej współpracy z Radą Sołecką, Radą Gminy </w:t>
        <w:br/>
        <w:t>i Wójtem oraz godnego reprezentowania mieszkańcó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d. II.1. </w:t>
      </w:r>
    </w:p>
    <w:p>
      <w:pPr>
        <w:pStyle w:val="Normal"/>
        <w:spacing w:lineRule="auto" w:line="240" w:before="0" w:after="120"/>
        <w:rPr/>
      </w:pPr>
      <w:r>
        <w:rPr>
          <w:rFonts w:cs="Times New Roman" w:ascii="Times New Roman" w:hAnsi="Times New Roman"/>
          <w:sz w:val="24"/>
          <w:szCs w:val="24"/>
        </w:rPr>
        <w:t>Zmiany do budżetu Gminy Nowosolna na 2009 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miany przedstawiła P. Skarbnik M. Dolins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 lutym 2009 roku otrzymaliśmy załącznik do pisma Ministra Finansów nr ST3/4820/1/09 dotyczące informacji o rocznej kwocie subwencji ogólnej dla gminy na 2009 rok oraz o planowanych udziałów gminy w podatku dochodowym od osób fizycznych na 2009 rok. W związku z tą informacją zwiększeniu ulegnie część oświatowa subwencji o kwotę 130.667 zł (w piśmie do projektu budżetu kwota subwencji to 2.804.582 zł, natomiast w chwili obecnej jest to kwota 2.935.249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mniejszeniu ulegną planowane udziały w podatku dochodowym od osób fizycznych o 153 zł (do projektu budżetu została przyjęta kwota 4.681.094 zł natomiast w chwili obecnej jest to kwota 4.680.941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trzymaliśmy również pismo z ŁUW nr Fn.I-3011-2/G/2009 w sprawie wysokości dotacji na 2009 rok.</w:t>
      </w:r>
    </w:p>
    <w:p>
      <w:pPr>
        <w:pStyle w:val="Normal"/>
        <w:spacing w:lineRule="auto" w:line="240" w:before="0" w:after="120"/>
        <w:rPr/>
      </w:pPr>
      <w:r>
        <w:rPr>
          <w:rFonts w:cs="Times New Roman" w:ascii="Times New Roman" w:hAnsi="Times New Roman"/>
          <w:sz w:val="24"/>
          <w:szCs w:val="24"/>
        </w:rPr>
        <w:t>Wprowadzono dochody w dziale 851-Ochrona zdrowia kwota 22 złote na zwrot kosztów dotyczących wydawania decyzji w sprawach świadczeniobiorców innych niż ubezpieczeni spełniający kryterium dochodow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iększono wysokość dotacji na świadczenia rodzinne, świadczenia z funduszu alimentacyjnego oraz składki na ubezpieczenia emerytalne i rentowe z ubezpieczenia społecznego o kwotę 82.370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iększono wysokość dotacji na składki na ubezpieczenie zdrowotne opłacane za osoby pobierające niektóre świadczenia z pomocy społecznej, niektóre świadczenia rodzinne oraz za osoby uczestniczące w zajęciach w centrum integracji społecznej o kwotę 1.506 zł</w:t>
      </w:r>
    </w:p>
    <w:p>
      <w:pPr>
        <w:pStyle w:val="Normal"/>
        <w:spacing w:lineRule="auto" w:line="240" w:before="0" w:after="120"/>
        <w:rPr/>
      </w:pPr>
      <w:r>
        <w:rPr>
          <w:rFonts w:cs="Times New Roman" w:ascii="Times New Roman" w:hAnsi="Times New Roman"/>
          <w:sz w:val="24"/>
          <w:szCs w:val="24"/>
        </w:rPr>
        <w:t xml:space="preserve">Zwiększono dotację na zasiłki i pomoc w naturze oraz składki na ubezpieczenia emerytalne </w:t>
        <w:br/>
        <w:t>i rentowe po stronie dochodów zleconych o kwotę 13.019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prowadzono dotację do działu 801- Oświata i wychowanie  z przeznaczeniem na zwrot kosztów kształcenia młodocianego pracownika – jest to kwota 6.061,00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mniejszono środki na zasiłki i pomoc w naturze po stronie dochodów własnych o kwotę 327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dano dochody do działu 852 – Pomoc społeczna- pozostała działalność- dożywianie jest to kwota 42.760 zł</w:t>
      </w:r>
    </w:p>
    <w:p>
      <w:pPr>
        <w:pStyle w:val="Normal"/>
        <w:spacing w:lineRule="auto" w:line="240" w:before="0" w:after="120"/>
        <w:rPr/>
      </w:pPr>
      <w:r>
        <w:rPr>
          <w:rFonts w:cs="Times New Roman" w:ascii="Times New Roman" w:hAnsi="Times New Roman"/>
          <w:sz w:val="24"/>
          <w:szCs w:val="24"/>
        </w:rPr>
        <w:t>Środki z dotacji zostały wprowadzone po stronie wydatków zgodnie z przeznaczeni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gólna kwota zwiększeń dochodów to 275.925 z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Środki z subwencji zostały wprowadzone na oświatę, gdzie zdjęto udział środków własnych w finansowaniu szkó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zięki temu stało się możliwym wprowadzenie zadania inwestycyjnego – chodnik przez wieś Natolin- wysokość wprowadzonych środków to kwota 152.746 zł z czego 130.514 zł to środki wprowadzone po stronie dochodów natomiast 22.232 zł to kwota o którą zmniejszono rezerwę ogóln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okonano także przesunięcia pomiędzy paragrafami klasyfikacji budżetowej środków, które w budżecie gminy były przeznaczone na dotację na zadania kulturalne, kwotę 6.000 zł zdjęta z paragrafu dotacji i wprowadzono na działalność kulturalna w wydatkach bieżących.</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poinformował o konieczności zwołania kolejnej sesji jeszcze w marcu ze względu na konieczność podjęcia uchwały dotyczącej porozumienia z Powiatem w sprawie remontu drogi powiatowej w Wiączyniu i wskazania środków w budżecie na to zada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adna Brdoń odczytała projekt uchwał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chwała została podjęta jednogłośnie 15 głosami „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stwierdził podjęcie uchwały nr XXIX/151/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stalenie wynagrodzenia dla sołtysów z tytułu poboru podatków stanowiących dochody gminy.</w:t>
      </w:r>
    </w:p>
    <w:p>
      <w:pPr>
        <w:pStyle w:val="Normal"/>
        <w:spacing w:lineRule="auto" w:line="240" w:before="0" w:after="120"/>
        <w:rPr/>
      </w:pPr>
      <w:r>
        <w:rPr>
          <w:rFonts w:cs="Times New Roman" w:ascii="Times New Roman" w:hAnsi="Times New Roman"/>
          <w:sz w:val="24"/>
          <w:szCs w:val="24"/>
        </w:rPr>
        <w:t xml:space="preserve">Temat przedstawiła p. Skarbnik.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 związku z wyborem nowego sołtysa Kalonki należy wprowadzić do uchwały w miejsce byłego sołtysa p. Janasika p. Anetę Świątczak. Pozostałe paragrafy nie ulegają zmian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a Brdoń odczytała projekt uchwały. Uchwała została podjęta jednogłośnie 15 głosami „z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stwierdził podjęcie uchwały nr XXIX/152/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 3.</w:t>
      </w:r>
    </w:p>
    <w:p>
      <w:pPr>
        <w:pStyle w:val="Normal"/>
        <w:spacing w:lineRule="auto" w:line="240" w:before="0" w:after="120"/>
        <w:rPr/>
      </w:pPr>
      <w:r>
        <w:rPr>
          <w:rFonts w:cs="Times New Roman" w:ascii="Times New Roman" w:hAnsi="Times New Roman"/>
          <w:sz w:val="24"/>
          <w:szCs w:val="24"/>
        </w:rPr>
        <w:t>Tablice oznaczające nieruchomoś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mat przedstawił Wójt.</w:t>
      </w:r>
    </w:p>
    <w:p>
      <w:pPr>
        <w:pStyle w:val="Normal"/>
        <w:spacing w:lineRule="auto" w:line="240" w:before="0" w:after="120"/>
        <w:rPr/>
      </w:pPr>
      <w:r>
        <w:rPr>
          <w:rFonts w:cs="Times New Roman" w:ascii="Times New Roman" w:hAnsi="Times New Roman"/>
          <w:sz w:val="24"/>
          <w:szCs w:val="24"/>
        </w:rPr>
        <w:t>Uchwała ta jest pierwszym krokiem do estetyzacji i ekowizualizacji gminy. W rejonie Kalonki, Kopanki pojawiają się tablice, które nie są zgodne z herbem i barwami naszej gminy. Uchwała nie narzuca terminu wymiany tablic. W pierwszej kolejności dotyczy to posesji nowych. Istniejące tablice w momencie zniszczenia lub chęci zmiany będą podlegać wymianie na zgodne z wzorem określonym w uchwale. Uchwała określa zasady umieszczania tablic.</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wnioskował o wykreślenie z projektu uchwały punktów 3 i 4 /dane techniczne, wzór tablic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ójt przedstawił wzór i szczegółowo go omówił. Kontynuując temat estetyzacji nadmienił, że w Kalonce została postawiona wiata przystankowa. Wykonana została zgodni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 opracowanym projektem. Takie wiaty będą się pojawiać sukcesywnie na terenie naszej gmin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Szcześniak w uzupełnieniu wypowiedzi Wójta powiedział, że jesteśmy przygotowani do ujednolicenia tablic. Informacje na temat szczegółów powinny być zamieszczone na sołeckich tablicach informacyjnych, w gazecie gminnej i na stronie internetowej w celu umożliwienia jak najszerszego dostępu zainteresowanym mieszkańco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a Kucharska zwróciła uwagę, że w niektórych miejscowościach, które się rozbudowują /n.p. Lipiny, Moskwa/ należy przed wprowadzeniem jednolitych tablic uporządkować numerację.</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 związku z tym, że Wójt zaproponował wykreślenie punktów 3 i 4 z § 1 do projektu uchwały określających załączniki nr 2 i 3 Przewodniczący przedstawił tablicę, którą wykonał dla swojej posesji. Tablica różni się od zaproponowanej przez Wójta i dlatego Przewodniczący cieszy się, że Wójt wycofał załączniki przedstawiające dane techniczn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zór tablicy, ponieważ będzie mógł zawiesić swoją tablicę na poses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porównując tablice przedstawił różnice pomiędzy nimi. Powiedział, że jeśli Przewodniczący powiesi przedstawioną tablicę, to będzie zmuszony nałożyć na niego karę, ponieważ jest ona niezgodna z przedstawionym wz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odpowiedział, że bez wspomnianych wyżej załączników Wójt nie ma prawa nałożyć kary.</w:t>
      </w:r>
    </w:p>
    <w:p>
      <w:pPr>
        <w:pStyle w:val="Normal"/>
        <w:spacing w:lineRule="auto" w:line="240" w:before="0" w:after="120"/>
        <w:rPr/>
      </w:pPr>
      <w:r>
        <w:rPr>
          <w:rFonts w:cs="Times New Roman" w:ascii="Times New Roman" w:hAnsi="Times New Roman"/>
          <w:sz w:val="24"/>
          <w:szCs w:val="24"/>
        </w:rPr>
        <w:t>Wójt odpowiedział  Przewodniczącemu, że nie będzie mógł powiesić swojej tablicy jeżeli uchwała zostanie podjęta, bo tablica jest niezgodna z wzorem przedstawionym na ses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po raz kolejny zwrócił uwagę Wójtowi, że wycofując załączniki wycofuje również wzór tablicy.</w:t>
      </w:r>
    </w:p>
    <w:p>
      <w:pPr>
        <w:pStyle w:val="Normal"/>
        <w:spacing w:lineRule="auto" w:line="240" w:before="0" w:after="120"/>
        <w:rPr/>
      </w:pPr>
      <w:r>
        <w:rPr>
          <w:rFonts w:cs="Times New Roman" w:ascii="Times New Roman" w:hAnsi="Times New Roman"/>
          <w:sz w:val="24"/>
          <w:szCs w:val="24"/>
        </w:rPr>
        <w:t>Wójt odniósł się do uwag Przewodniczącego – powiedział, że określając tablice wzór musi być załącznikiem ale bez określenia w uchwale jego jego nazwy. Załącznik nr 1 określa zasady umieszczania i jednocześnie wzó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adna Brdoń odczytała projekt uchwały.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poprosił o powtórne odczytanie § 1.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Uchwała została podjęta 14 głosami „za’ i 1 głosem „wstrzymując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stwierdził podjęcie uchwały nr XXIX/153/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1.</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przedstawił informację o sposobie załatwienia interpelacji i wolnych wniosków zgłoszonych na poprzedniej sesji.</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Budowa chodnika i odwodnienie drogi gminnej w Natolinie – w podjętej dziś uchwal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 zmianach do budżetu na to zadanie zostało przeznaczone 150 tys. zł. Pozwoli to na częściowe zrealizowanie zadania.</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aprawa nawierzchni drogi przez Natolin zostanie wykonana jak tylko warunki atmosferyczne na to pozwolą.</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graniczenia wydatków w związku z kryzysem finansowym w Państwie- między innymi prowadzone były rozmowy z przedstawicielami firmy Coram Poland z Natolina w temacie ewentualnego wystąpienia o ulgi w podatkach. Obecnie zakład nie widzi takiej potrzeby. Natomiast zakład dokonuje wewnętrznych przekształceń. Planowane są kolejne spotkania z przedsiębiorcami z terenu naszej gminy.</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Odśnieżanie dróg w Kalonce – zwrócona została uwaga wykonawcy na skręt w ulicę Jaśminową w Kalonce od strony Borek.</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Ustawienie znaków drogowych ustąp pierwszeństwa przejazdu- przy wylotach z ulic Magnoliowej, Jaśminowej na drogę –ul. Główną – Skoszewską- jeżeli w planie organizacji ruchu takie znaki są zaplanowane, to zostaną ustawione. Poprosił radnego Jackiewicza o skonsultowanie tej sprawy z p. Redzyńskim.</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Nielegalne wysypisko śmieci na gruncie położonym między Lipinami a Moskwą – radna Wlazło otrzymała odpowiedź na piśmie na ten temat.</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roga na osiedlu w Lipinach zostanie naprawiona w momencie kiedy warunki atmosferyczne po zimie na to pozwolą. Być może w partnerski sposób po zakupieniu przez Gminę kruszywa uda się zrealizować bieżące naprawy dróg.</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łączenie się do poparcia stanowiska mieszkańców w celu odbudowy tego Dworku- jest intencja wielu partnerów. Jeżeli radni podejmą stanowisko o przejęcie na mienie komunalne tego terenu, to Wójt rozpocznie działania w tym kierunku ale nie w istniejącym stanie. </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Zamontowanie  luster na skrzyżowaniu dróg w kierunku Bedonia w Wiączyniu – zostały wystosowane pisma do Starostwa w tym temacie.</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Ulica Lipowa i Leśna w Grabinie – zlecona została naprawa z bieżącego utrzymania dróg. Natomiast w marcu/kwietniu zostanie ogłoszony przetarg na wykonanie nakładki asfaltowej na ulicy Lipowej.</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ostęp do szerokopasmowego Internetu- należy zaprosić na posiedzenie Rady przedstawiciela Miasta Łodzi w celu przedstawienia bieżącej sytuacji.</w:t>
      </w:r>
    </w:p>
    <w:p>
      <w:pPr>
        <w:pStyle w:val="Normal"/>
        <w:numPr>
          <w:ilvl w:val="0"/>
          <w:numId w:val="3"/>
        </w:numPr>
        <w:spacing w:lineRule="auto" w:line="240" w:before="0" w:after="120"/>
        <w:rPr/>
      </w:pPr>
      <w:r>
        <w:rPr>
          <w:rFonts w:cs="Times New Roman" w:ascii="Times New Roman" w:hAnsi="Times New Roman"/>
          <w:sz w:val="24"/>
          <w:szCs w:val="24"/>
        </w:rPr>
        <w:t xml:space="preserve">Parkowanie na chodniku w Lipinach przy szrocie- właściciel po interwencji Policji </w:t>
        <w:br/>
        <w:t>i ustawieniu odpowiednich znaków drogowych ma wskazać na swoim terenie miejsce do parkowania dla klientów.</w:t>
      </w:r>
    </w:p>
    <w:p>
      <w:pPr>
        <w:pStyle w:val="Normal"/>
        <w:numPr>
          <w:ilvl w:val="0"/>
          <w:numId w:val="3"/>
        </w:numPr>
        <w:spacing w:lineRule="auto" w:line="240" w:before="0" w:after="120"/>
        <w:rPr>
          <w:rFonts w:ascii="Times New Roman" w:hAnsi="Times New Roman" w:cs="Times New Roman"/>
          <w:sz w:val="24"/>
          <w:szCs w:val="24"/>
        </w:rPr>
      </w:pPr>
      <w:r>
        <w:rPr>
          <w:rFonts w:cs="Times New Roman" w:ascii="Times New Roman" w:hAnsi="Times New Roman"/>
          <w:sz w:val="24"/>
          <w:szCs w:val="24"/>
        </w:rPr>
        <w:t>Dodatkowy autobus linii 88 do Skoszew – wystosowane zostały pisma do MPK, do którego należy podjęcie decyzji.</w:t>
      </w:r>
    </w:p>
    <w:p>
      <w:pPr>
        <w:pStyle w:val="Normal"/>
        <w:numPr>
          <w:ilvl w:val="0"/>
          <w:numId w:val="3"/>
        </w:numPr>
        <w:spacing w:lineRule="auto" w:line="240" w:before="0" w:after="120"/>
        <w:rPr/>
      </w:pPr>
      <w:r>
        <w:rPr>
          <w:rFonts w:cs="Times New Roman" w:ascii="Times New Roman" w:hAnsi="Times New Roman"/>
          <w:sz w:val="24"/>
          <w:szCs w:val="24"/>
        </w:rPr>
        <w:t>Ruch samochodów ciężarowych na drodze w Dobieszkowie- Wójt upoważnił sołtysa do interwencji Policji z powołaniem się na Wójta w przypadku dalszego ruchu takich pojazdów na tej drodze. Policja tłumaczy, że w związku z wakatami na stanowiskach nie mają możliwości ustawienia patrolu na drodze o tak małym natężeniu ruch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Szcześniak odniósł się do odpowiedzi Wójta dot. ul. Lipowej- informacja o ogłoszeniu przetargu pozwoli na kontynuację rozmów z Radą Osiedla Nowosolna na temat komunikacji MPK ul. Grabińsk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w nawiązaniu do szerokopasmowego dostępu do Internetu powiedzia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że rozmawiał z p. Kaźmierczakiem i otrzymał informację, że m. Łódź przyjęło określone decyzj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ójt odpowiedział, że p. Kaźmierczak nie jest odpowiednią osobą do rozmów na ten temat </w:t>
      </w:r>
    </w:p>
    <w:p>
      <w:pPr>
        <w:pStyle w:val="Normal"/>
        <w:spacing w:lineRule="auto" w:line="240" w:before="0" w:after="120"/>
        <w:rPr/>
      </w:pPr>
      <w:r>
        <w:rPr>
          <w:rFonts w:cs="Times New Roman" w:ascii="Times New Roman" w:hAnsi="Times New Roman"/>
          <w:sz w:val="24"/>
          <w:szCs w:val="24"/>
        </w:rPr>
        <w:t>i dodał, że podczas posiedzenia komisji  Rady Gminy  p. Kaźmierczak powiedział, że ma obawy co do tego czy Gmina Nowosolna zdąży z dokumentacją. Reprezentuje on Gminę jako Studium Wykonalności. Wójt nie może ponosić odpowiedzialności za jego wypowiedzi. i że przyjmie odpowiedzialność w imieniu partnera jakim jest Prezydent Łodz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ie można popierać wiarygodnych informacji p. Kaźmierczaka. Partnerem do rozmów jest Prezydent Łodz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w odpowiedzi powiedział, że nie wchodzi w kompetencje Wójta i nie rozmawia z Prezydentem Łodzi ale rozmawia z p. Kaźmierczakiem po to, żeby siebie doinformować czy zgłaszane wątpliwości dotyczące punktu styku już są zakończone. Informacja ta nie została podana jako uspokajająca lecz ze względu na ważność tematu, </w:t>
      </w:r>
    </w:p>
    <w:p>
      <w:pPr>
        <w:pStyle w:val="Normal"/>
        <w:spacing w:lineRule="auto" w:line="240" w:before="0" w:after="120"/>
        <w:rPr/>
      </w:pPr>
      <w:r>
        <w:rPr>
          <w:rFonts w:cs="Times New Roman" w:ascii="Times New Roman" w:hAnsi="Times New Roman"/>
          <w:sz w:val="24"/>
          <w:szCs w:val="24"/>
        </w:rPr>
        <w:t>na który przeznaczono w budżecie znaczne środki. Informacje otrzymał od osoby, która dotychczas uważana była za kompetentną.</w:t>
      </w:r>
    </w:p>
    <w:p>
      <w:pPr>
        <w:pStyle w:val="Normal"/>
        <w:spacing w:lineRule="auto" w:line="240" w:before="0" w:after="120"/>
        <w:rPr/>
      </w:pPr>
      <w:r>
        <w:rPr>
          <w:rFonts w:cs="Times New Roman" w:ascii="Times New Roman" w:hAnsi="Times New Roman"/>
          <w:sz w:val="24"/>
          <w:szCs w:val="24"/>
        </w:rPr>
        <w:t xml:space="preserve">Pan Kaźmierczak przekazał informację, że w studium wykonalności  Miasto przewiduje punkt styku  w miejscu wskazanym w dokumentacji t.j. przy ul. Marmurowej. Jednocześnie </w:t>
        <w:br/>
        <w:t>z nieoficjalnych informacji wynika, że Gmina dotrzymała wszystkich zobowiązań i nie ma żadnych zaległośc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Pietrzak poprosił o dokładne wskazanie miejsca styku – czy będzie to na granicy gminy i miast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odpowiedział, że nie pytał o konkretne miejsce ale myśli iż będzie to punkt wskazany przez Gminę i dla niej korzystny. Ten punkt został przyjęty przez projektanta sieci miejskiej.</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acja dotycząca przystąpienia Gminy Nowosolna do Związku Gmin Wiejskich Województwa Łódzkiego.</w:t>
      </w:r>
    </w:p>
    <w:p>
      <w:pPr>
        <w:pStyle w:val="Normal"/>
        <w:spacing w:lineRule="auto" w:line="240" w:before="0" w:after="120"/>
        <w:rPr/>
      </w:pPr>
      <w:r>
        <w:rPr>
          <w:rFonts w:cs="Times New Roman" w:ascii="Times New Roman" w:hAnsi="Times New Roman"/>
          <w:sz w:val="24"/>
          <w:szCs w:val="24"/>
        </w:rPr>
        <w:t xml:space="preserve">Wójt przedstawił intencje przystąpienia do tego związku – inicjatywa taka powstała w celu wspólnego reprezentowania gmin wiejskich, występowania o środki unijne. Przepisy ustawy o rozwoju regionalnym kraju określają  zasady współpracy Wojewodów z przedstawicielami samorządów lokalnych. Na szczeblu krajowym działa Związek Gmin Wiejskich R.P. gdzie Wójt jest członkiem Zarządu. Jest potrzeba zorganizowania się na szczeblu wojewódzkim. Odbyły się spotkania przedstawicieli gmin z województwa. Jeżeli będzie stowarzyszenie, </w:t>
        <w:br/>
        <w:t xml:space="preserve">to będzie większa siła przebicia. </w:t>
      </w:r>
    </w:p>
    <w:p>
      <w:pPr>
        <w:pStyle w:val="Normal"/>
        <w:spacing w:lineRule="auto" w:line="240" w:before="0" w:after="120"/>
        <w:rPr/>
      </w:pPr>
      <w:r>
        <w:rPr>
          <w:rFonts w:cs="Times New Roman" w:ascii="Times New Roman" w:hAnsi="Times New Roman"/>
          <w:sz w:val="24"/>
          <w:szCs w:val="24"/>
        </w:rPr>
        <w:t>Wysokość rocznej składki członkowskiej proponuje się od 0,20 do 1 zł od mieszkańca gminy. Nie stanowi to dużych kosztów biorąc pod uwagę co można uzyskać będąc członkiem takiego związk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edziba związku będzie w Łodzi. Być może w Urzędzie Marszałkowski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poprosił o zrozumienie inicjatywy i podjęcie decyzji o przystąpieniu do związk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Jackiewicz nawiązał do wysokości składki. Rozumie, że związek będzie potrzebował odpowiedniej administracji, która w czasie będzie się rozwijać i będzie kosztem. Wysokość składki nie jest bez znaczenia.  Zapytał jaka będzie kontrola finansowa nad związkiem ze strony gmin w zakresie dysponowania środkami. Na ile lat będzie podpisana umowa i jakie będą warunki jej wypowiedzenia.</w:t>
      </w:r>
    </w:p>
    <w:p>
      <w:pPr>
        <w:pStyle w:val="Normal"/>
        <w:spacing w:lineRule="auto" w:line="240" w:before="0" w:after="120"/>
        <w:rPr/>
      </w:pPr>
      <w:r>
        <w:rPr>
          <w:rFonts w:cs="Times New Roman" w:ascii="Times New Roman" w:hAnsi="Times New Roman"/>
          <w:sz w:val="24"/>
          <w:szCs w:val="24"/>
        </w:rPr>
        <w:t xml:space="preserve">Wójt udzielił odpowiedzi- 20 wójtów zaproponowało składkę w wysokości 0,20 zł od mieszkańca. Walne Zebranie członków określi jej wysokość. Natomiast na teorię radnego </w:t>
        <w:br/>
        <w:t>o rozrastaniu się struktur Wójt ma teorię skutecznego zarządzania we wspólnym partnerskim społeczno-prywatnym działaniu. Związek jest stowarzyszeniem samorządowym podlegającym nadzorowi Regionalnej Izby Obrachunkowej oraz Komisji Rewizyjnej związku. Budżet związku będzie ustalony przez Walne Zebranie na podstawie składek. Możliwe, że nie będzie kosztów lokalowych jeżeli będzie partnerskie działanie Marszałka Województwa. Kosztem będzie zatrudnienie pracownika biurowego, czy zlecanie opracowań opinii, uchwał.</w:t>
      </w:r>
    </w:p>
    <w:p>
      <w:pPr>
        <w:pStyle w:val="Normal"/>
        <w:spacing w:lineRule="auto" w:line="240" w:before="0" w:after="120"/>
        <w:rPr/>
      </w:pPr>
      <w:r>
        <w:rPr>
          <w:rFonts w:cs="Times New Roman" w:ascii="Times New Roman" w:hAnsi="Times New Roman"/>
          <w:sz w:val="24"/>
          <w:szCs w:val="24"/>
        </w:rPr>
        <w:t xml:space="preserve">Radny Jackiewicz odniósł się do odpowiedzi Wójta- na temat partycypacyjnego modelu zarządzania przez Wójta radny ma negatywne zdanie. Za przykład podał sytuację odbioru drogi w Kalonce, w którym miał uczestniczyć. Zarzucił Wójtowi, że nie dotrzymuje danego słow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stępnie dodał, że budżet / około 100 tys. zł/ związku będzie dość duży i mieszkańcy muszą mieć świadomość, że będą utrzymywać administrację a doświadczenie jest takie, że składki będą się podwyższać. Radny nie zgadza się z Wójta zdaniem w tym zakresi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zwrócił się do Wójta, żeby na przyszłe posiedzenia przygotował stosowną uchwałę.</w:t>
      </w:r>
    </w:p>
    <w:p>
      <w:pPr>
        <w:pStyle w:val="Normal"/>
        <w:spacing w:lineRule="auto" w:line="240" w:before="0" w:after="120"/>
        <w:rPr/>
      </w:pPr>
      <w:r>
        <w:rPr>
          <w:rFonts w:cs="Times New Roman" w:ascii="Times New Roman" w:hAnsi="Times New Roman"/>
          <w:sz w:val="24"/>
          <w:szCs w:val="24"/>
        </w:rPr>
        <w:t>Wójt przedstawił treść deklaracji przystąpienia do związku  Gminy Mokrsko. Zwrócił się do radnych z zapytaniem czy również może złożyć podobne pismo intencyjne, bo na ten moment nie wie jaka jest intencja Rady.</w:t>
      </w:r>
    </w:p>
    <w:p>
      <w:pPr>
        <w:pStyle w:val="Normal"/>
        <w:spacing w:lineRule="auto" w:line="240" w:before="0" w:after="120"/>
        <w:rPr/>
      </w:pPr>
      <w:r>
        <w:rPr>
          <w:rFonts w:cs="Times New Roman" w:ascii="Times New Roman" w:hAnsi="Times New Roman"/>
          <w:sz w:val="24"/>
          <w:szCs w:val="24"/>
        </w:rPr>
        <w:t>Przewodniczący zaproponował zamknięcie dyskusji na ten temat uzasadniając, że czym innym jest projekt uchwały a czym innym pismo Wójta dotyczące intenc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dodał, że po usłyszanych wypowiedziach nie wie jaka jest intencja Rady.</w:t>
      </w:r>
    </w:p>
    <w:p>
      <w:pPr>
        <w:pStyle w:val="Normal"/>
        <w:spacing w:lineRule="auto" w:line="240" w:before="0" w:after="120"/>
        <w:rPr/>
      </w:pPr>
      <w:r>
        <w:rPr>
          <w:rFonts w:cs="Times New Roman" w:ascii="Times New Roman" w:hAnsi="Times New Roman"/>
          <w:sz w:val="24"/>
          <w:szCs w:val="24"/>
        </w:rPr>
        <w:t xml:space="preserve">Przewodniczący odpowiedział, że Wójt nie usłyszał w wypowiedziach niczego, co by mogło wskazywać na sprzeciw intencjom zawiązania stowarzyszenia. Uchwała o przystąpieniu będzie dalszą sprawą. W piśmie nie musi być zobowiązania do podjęcia uchwały </w:t>
        <w:br/>
        <w:t>o przystąpieniu. Póki co jest intencja powstania takiego związku a dalszą sprawą jest decyzja o przystąpieni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adny Zarębski powiedział, że intencja w sprawie przystąpienia została przez Radę wyrażona podczas posiedzeń komisji i jeżeli trzeba, to nie widzi przeszkód, żeby zrobić to jeszcze raz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 formie głosowan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zaproponował powrócenie do tematu po przerwie.</w:t>
      </w:r>
    </w:p>
    <w:p>
      <w:pPr>
        <w:pStyle w:val="Normal"/>
        <w:spacing w:lineRule="auto" w:line="240" w:before="0" w:after="120"/>
        <w:rPr/>
      </w:pPr>
      <w:r>
        <w:rPr>
          <w:rFonts w:cs="Times New Roman" w:ascii="Times New Roman" w:hAnsi="Times New Roman"/>
          <w:sz w:val="24"/>
          <w:szCs w:val="24"/>
        </w:rPr>
        <w:t xml:space="preserve">Po wznowieniu obrad Przewodniczący odczytał pismo Gminy Dalików popierające inicjatywę przystąpienia do związku i zaproponował przygotowanie podobnego pisma Gminy Nowosolna. </w:t>
      </w:r>
    </w:p>
    <w:p>
      <w:pPr>
        <w:pStyle w:val="Normal"/>
        <w:spacing w:lineRule="auto" w:line="240" w:before="0" w:after="120"/>
        <w:rPr/>
      </w:pPr>
      <w:r>
        <w:rPr>
          <w:rFonts w:cs="Times New Roman" w:ascii="Times New Roman" w:hAnsi="Times New Roman"/>
          <w:sz w:val="24"/>
          <w:szCs w:val="24"/>
        </w:rPr>
        <w:t>Następnie poprzez głosowanie radni wyrazili intencję przystąpienia Gminy Nowosolna do Związku Gmin Wiejskich Województwa Łódzkiego.</w:t>
      </w:r>
    </w:p>
    <w:p>
      <w:pPr>
        <w:pStyle w:val="Normal"/>
        <w:spacing w:lineRule="auto" w:line="240" w:before="0" w:after="120"/>
        <w:rPr/>
      </w:pPr>
      <w:r>
        <w:rPr>
          <w:rFonts w:cs="Times New Roman" w:ascii="Times New Roman" w:hAnsi="Times New Roman"/>
          <w:sz w:val="24"/>
          <w:szCs w:val="24"/>
        </w:rPr>
        <w:t xml:space="preserve">"za" przystąpieniem głosowało 9 radnych, "przeciw" 1 głos i 3 radnych "wstrzymało się" </w:t>
        <w:br/>
        <w:t>od głosu /nieobecni na głosowaniu radni: Kucharska i Pietrza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Normal"/>
        <w:numPr>
          <w:ilvl w:val="0"/>
          <w:numId w:val="4"/>
        </w:numPr>
        <w:spacing w:lineRule="auto" w:line="240" w:before="0" w:after="120"/>
        <w:rPr/>
      </w:pPr>
      <w:r>
        <w:rPr>
          <w:rFonts w:cs="Times New Roman" w:ascii="Times New Roman" w:hAnsi="Times New Roman"/>
          <w:sz w:val="24"/>
          <w:szCs w:val="24"/>
        </w:rPr>
        <w:t xml:space="preserve">Radny Nowacki - kolejny raz wnosi o większy kubaturowo autobus linii MPK nr 91 </w:t>
        <w:br/>
        <w:t>ze Skoszew w kursie przewożącym rano uczniów do gimnazjum. Obecnie autobus jest bardzo zatłoczony.</w:t>
      </w:r>
    </w:p>
    <w:p>
      <w:pPr>
        <w:pStyle w:val="Normal"/>
        <w:numPr>
          <w:ilvl w:val="0"/>
          <w:numId w:val="4"/>
        </w:numPr>
        <w:spacing w:lineRule="auto" w:line="240" w:before="0" w:after="120"/>
        <w:rPr/>
      </w:pPr>
      <w:r>
        <w:rPr>
          <w:rFonts w:cs="Times New Roman" w:ascii="Times New Roman" w:hAnsi="Times New Roman"/>
          <w:sz w:val="24"/>
          <w:szCs w:val="24"/>
        </w:rPr>
        <w:t>Radny Szulc - mieszkańcy Dobieszkowa skarżą się na stan drogi w od skrzyżowania kierunku Skoszew. Kruszywo przykryte warstwą gliny powoduje, że  jest ona przy opadach atmosferycznych nie do pokonania przez pieszych.</w:t>
      </w:r>
    </w:p>
    <w:p>
      <w:pPr>
        <w:pStyle w:val="Normal"/>
        <w:numPr>
          <w:ilvl w:val="0"/>
          <w:numId w:val="4"/>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adny Zarębski - zwrócił się o interwencję u Starosty powiatowego w sprawie pilnej naprawy drogi powiatowej w Kopance. Stan tej drogi jest obecnie fatalny.</w:t>
      </w:r>
    </w:p>
    <w:p>
      <w:pPr>
        <w:pStyle w:val="Normal"/>
        <w:numPr>
          <w:ilvl w:val="0"/>
          <w:numId w:val="4"/>
        </w:numPr>
        <w:spacing w:lineRule="auto" w:line="240" w:before="0" w:after="120"/>
        <w:rPr/>
      </w:pPr>
      <w:r>
        <w:rPr>
          <w:rFonts w:cs="Times New Roman" w:ascii="Times New Roman" w:hAnsi="Times New Roman"/>
          <w:sz w:val="24"/>
          <w:szCs w:val="24"/>
        </w:rPr>
        <w:t xml:space="preserve">Radny Markiewicz- interpelował o likwidacje śmieciowiska przy krańcówce w Kalonce. Zasugerował rezygnację z tzw. "dzwonów" do selektywnej zbiórki odpadów, poinformowanie o tym mieszkańców i zorganizowanie spotkań z firmami wywozowymi </w:t>
        <w:br/>
        <w:t>w celu podpisywania umów na selektywną zbiórkę.</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4.</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dpowiedzi Wójta:</w:t>
      </w:r>
    </w:p>
    <w:p>
      <w:pPr>
        <w:pStyle w:val="Normal"/>
        <w:numPr>
          <w:ilvl w:val="0"/>
          <w:numId w:val="16"/>
        </w:numPr>
        <w:spacing w:lineRule="auto" w:line="240" w:before="0" w:after="120"/>
        <w:rPr/>
      </w:pPr>
      <w:r>
        <w:rPr>
          <w:rFonts w:cs="Times New Roman" w:ascii="Times New Roman" w:hAnsi="Times New Roman"/>
          <w:sz w:val="24"/>
          <w:szCs w:val="24"/>
        </w:rPr>
        <w:t xml:space="preserve">Wójt zapisał jako interpelację wypowiedź radnego Szcześniaka dotyczącą ulicy Lipowej </w:t>
        <w:br/>
        <w:t>w Grabinie i uruchomienia komunikacji MPK ul. Grabińska i odpowiedział, że uruchomienie komunikacji zależy od wielu czynników - terminu i jakości wykonania inwestycji a przede wszystkim decyzji partnera czyli m. Łodzi.</w:t>
      </w:r>
    </w:p>
    <w:p>
      <w:pPr>
        <w:pStyle w:val="Normal"/>
        <w:numPr>
          <w:ilvl w:val="0"/>
          <w:numId w:val="16"/>
        </w:numPr>
        <w:spacing w:lineRule="auto" w:line="240" w:before="0" w:after="120"/>
        <w:rPr/>
      </w:pPr>
      <w:r>
        <w:rPr>
          <w:rFonts w:cs="Times New Roman" w:ascii="Times New Roman" w:hAnsi="Times New Roman"/>
          <w:sz w:val="24"/>
          <w:szCs w:val="24"/>
        </w:rPr>
        <w:t xml:space="preserve">Jest odpowiedź z MPK z przed kilku miesięcy w sprawie większego autobusu linii 91 </w:t>
        <w:br/>
        <w:t xml:space="preserve">w kierunku gimnazjum. Wynika z niego, że nie ma potrzeby zwiększenia gabarytu autobusu, poniważ nie jest aż tak przepełniony. Ponownie zostanie wystosowane pismo </w:t>
        <w:br/>
        <w:t>w tej sprawie.</w:t>
      </w:r>
    </w:p>
    <w:p>
      <w:pPr>
        <w:pStyle w:val="Normal"/>
        <w:numPr>
          <w:ilvl w:val="0"/>
          <w:numId w:val="16"/>
        </w:numPr>
        <w:spacing w:lineRule="auto" w:line="240" w:before="0" w:after="120"/>
        <w:rPr/>
      </w:pPr>
      <w:r>
        <w:rPr>
          <w:rFonts w:cs="Times New Roman" w:ascii="Times New Roman" w:hAnsi="Times New Roman"/>
          <w:sz w:val="24"/>
          <w:szCs w:val="24"/>
        </w:rPr>
        <w:t xml:space="preserve">Droga w Dobieszkowie- o tej porze roku warunki na drogach są bardzo trudne. </w:t>
      </w:r>
    </w:p>
    <w:p>
      <w:pPr>
        <w:pStyle w:val="Normal"/>
        <w:spacing w:lineRule="auto" w:line="240" w:before="0" w:after="120"/>
        <w:ind w:left="180" w:hanging="0"/>
        <w:rPr/>
      </w:pPr>
      <w:r>
        <w:rPr>
          <w:rFonts w:cs="Times New Roman" w:ascii="Times New Roman" w:hAnsi="Times New Roman"/>
          <w:sz w:val="24"/>
          <w:szCs w:val="24"/>
        </w:rPr>
        <w:t>Z bieżącego utrzymania dróg zakupione zostanie kruszywo i  w miarę potrzeb będzie wykorzystywane na poprawę dróg.</w:t>
      </w:r>
    </w:p>
    <w:p>
      <w:pPr>
        <w:pStyle w:val="Normal"/>
        <w:numPr>
          <w:ilvl w:val="0"/>
          <w:numId w:val="14"/>
        </w:numPr>
        <w:spacing w:lineRule="auto" w:line="240" w:before="0" w:after="120"/>
        <w:rPr/>
      </w:pPr>
      <w:r>
        <w:rPr>
          <w:rFonts w:cs="Times New Roman" w:ascii="Times New Roman" w:hAnsi="Times New Roman"/>
          <w:sz w:val="24"/>
          <w:szCs w:val="24"/>
        </w:rPr>
        <w:t xml:space="preserve">Droga powiatowa w Kopance- należy podjąć dyskusję już pod kątem przyszłego roku </w:t>
        <w:br/>
        <w:t>i zawarcia porozumienia z Powiatem w temacie wykonania nakładki asfaltowej na tej drodze. Zarządca drogi - Gmina Brójce  wystosował pismo do Starosty, w którym odmawiają  utrzymywania drogi w Wiączyniu, ponieważ jej nawierzchnia już nie stanowi żadnej nakładki. Obecnie w budżecie nie ma środków na pomoc dla Powiatu na wykonanie drogi przez Kopankę.</w:t>
      </w:r>
    </w:p>
    <w:p>
      <w:pPr>
        <w:pStyle w:val="Normal"/>
        <w:numPr>
          <w:ilvl w:val="0"/>
          <w:numId w:val="14"/>
        </w:numPr>
        <w:spacing w:lineRule="auto" w:line="240" w:before="0" w:after="120"/>
        <w:rPr/>
      </w:pPr>
      <w:r>
        <w:rPr>
          <w:rFonts w:cs="Times New Roman" w:ascii="Times New Roman" w:hAnsi="Times New Roman"/>
          <w:sz w:val="24"/>
          <w:szCs w:val="24"/>
        </w:rPr>
        <w:t>Wójt podziękował za interpelację radnego Markiewicza w sprawie śmieci. Nie można robić wspólnego śmieciowiska.  Wystarczy, że osoby mające już umowę z firmą wywozową podpiszą aneks na selektywną zbiórkę odpadów. Jeżeli będzie konieczność zorganizowania spotkania, to Wójt zaprosi przedstawicieli fir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Radny Zarębski podziękował za zrozumienie problemu i jeszcze raz podkreślił, że droga ta wymaga pilnej bieżącej naprawy. Może zarządca zorientuje się dlaczego nasza Gmina nie chciała przejąć dróg powiatowych.</w:t>
      </w:r>
    </w:p>
    <w:p>
      <w:pPr>
        <w:pStyle w:val="Normal"/>
        <w:spacing w:lineRule="auto" w:line="240" w:before="0" w:after="120"/>
        <w:rPr/>
      </w:pPr>
      <w:r>
        <w:rPr>
          <w:rFonts w:cs="Times New Roman" w:ascii="Times New Roman" w:hAnsi="Times New Roman"/>
          <w:sz w:val="24"/>
          <w:szCs w:val="24"/>
        </w:rPr>
        <w:t>Szcześniak zwrócił się do Wójta o potwierdzenie decyzji w sprawie realizacji ul Lipowej. Chciałby przekazać wiarygodną informację do Rady Osiedla Nowosolna. Zapytał czy możliwe jest złożenie deklaracji, że w maju/czerwcu zostanie ta droga wykonana. Jest to niezbędne do podjęcia przez nich dalszych działań w kierunku uruchomienia komunikacji MPK.</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odpowiedział, że deklaracja -tak ale wykonanie w 100% jest zależne od wielu czynnikó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olne wnioski i zapytania.</w:t>
      </w:r>
    </w:p>
    <w:p>
      <w:pPr>
        <w:pStyle w:val="Normal"/>
        <w:numPr>
          <w:ilvl w:val="0"/>
          <w:numId w:val="17"/>
        </w:numPr>
        <w:spacing w:lineRule="auto" w:line="240" w:before="0" w:after="120"/>
        <w:rPr/>
      </w:pPr>
      <w:r>
        <w:rPr>
          <w:rFonts w:cs="Times New Roman" w:ascii="Times New Roman" w:hAnsi="Times New Roman"/>
          <w:sz w:val="24"/>
          <w:szCs w:val="24"/>
        </w:rPr>
        <w:t>Radny Jackiewicz- w związku z tym, że Rada nie podejmowała uchwały w sprawie taryf na zbiorowe zaopatrzenie w wodę i odprowadzanie ścieków zwrócił się do Przewodniczącego o przygotowanie wyjaśnień w jakim terminie wpłynął wniosek do Wójta i do Rady w tej sprawie. Co spowodowało, że upłynął termin podjęcia decyzji przez Radę w tej sprawie. Należy zastanowić się nad tym i wyciągnąć wnioski na przyszłość.</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zewodniczący sprostował wypowiedź radnego Jackiewicza- Rada zatwierdziła stawki taryf ale nie podjęła w tym zakresie uchwały.</w:t>
      </w:r>
    </w:p>
    <w:p>
      <w:pPr>
        <w:pStyle w:val="Normal"/>
        <w:numPr>
          <w:ilvl w:val="0"/>
          <w:numId w:val="17"/>
        </w:numPr>
        <w:spacing w:lineRule="auto" w:line="240" w:before="0" w:after="120"/>
        <w:rPr/>
      </w:pPr>
      <w:r>
        <w:rPr>
          <w:rFonts w:cs="Times New Roman" w:ascii="Times New Roman" w:hAnsi="Times New Roman"/>
          <w:sz w:val="24"/>
          <w:szCs w:val="24"/>
        </w:rPr>
        <w:t>Radny Kochanek - zapytał czy Przewodniczący przewiduje jakieś sankcje - zerwanie współpracy -w stosunku do Stowarzyszenia na Rzecz Rozwoju Gminy Nowosolna /SNRGN/. Pomimo zaproszenia na posiedzenia Komisji Oświaty nikt z przedstawicieli się nie pojawił.</w:t>
      </w:r>
    </w:p>
    <w:p>
      <w:pPr>
        <w:pStyle w:val="Normal"/>
        <w:spacing w:lineRule="auto" w:line="240" w:before="0" w:after="120"/>
        <w:rPr/>
      </w:pPr>
      <w:r>
        <w:rPr>
          <w:rFonts w:cs="Times New Roman" w:ascii="Times New Roman" w:hAnsi="Times New Roman"/>
          <w:sz w:val="24"/>
          <w:szCs w:val="24"/>
        </w:rPr>
        <w:t>Przewodniczący odpowiedział, że nie jest członkiem Komisji Oświaty ale jeżeli radny wyraża stanowisko Komisji, to może zwrócić się do SNRGN o wyjaśnienie przyczyn nieobecności na posiedzeniu.</w:t>
      </w:r>
    </w:p>
    <w:p>
      <w:pPr>
        <w:pStyle w:val="Normal"/>
        <w:spacing w:lineRule="auto" w:line="240" w:before="0" w:after="120"/>
        <w:rPr/>
      </w:pPr>
      <w:r>
        <w:rPr>
          <w:rFonts w:cs="Times New Roman" w:ascii="Times New Roman" w:hAnsi="Times New Roman"/>
          <w:sz w:val="24"/>
          <w:szCs w:val="24"/>
        </w:rPr>
        <w:t xml:space="preserve">Głos zabrała p. Zofia Okońska - wiceprzewodnicząca SNRGN- informacja, że nikt </w:t>
        <w:br/>
        <w:t xml:space="preserve">z członków Zarządu nie może być obecny na posiedzeniu została przekazana do biura Rady Gminy. Wiceprzewodnicząca ze względu na to, że na tym samym posiedzeniu reprezentowała szkołę jako dyrektor nie chciała występować jako przedstawiciel SNRGN. Pan Wiśniewski </w:t>
        <w:br/>
        <w:t>i p. Danowski przepraszali ale tego dnia nie mogli uczestniczyć ponieważ wykonywali swoje obowiązki służbowe. W takiej sytuacji p. Okońska była gotowa udzielić odpowiedzi na pytania Komisji ale podczas posiedzenia nikt z członków Komisji nie rozmawiał z nią jako członkiem SNRGN. Nie doszło by do takiej sytuacji gdyby takie spotkania były organizowane w godzinach popołudniowych. Nieobecność nie wynikała ze złej woli członków lecz w wyniku zbiegu zdarzeń.</w:t>
      </w:r>
    </w:p>
    <w:p>
      <w:pPr>
        <w:pStyle w:val="Normal"/>
        <w:spacing w:lineRule="auto" w:line="240" w:before="0" w:after="120"/>
        <w:rPr/>
      </w:pPr>
      <w:r>
        <w:rPr>
          <w:rFonts w:cs="Times New Roman" w:ascii="Times New Roman" w:hAnsi="Times New Roman"/>
          <w:sz w:val="24"/>
          <w:szCs w:val="24"/>
        </w:rPr>
        <w:t>Przewodniczący zrozumiał, że z wypowiedzi p. Okońskiej wynika propozycja zorganizowania spotkania w godzinach dogodnych dla członków SNRGN i zaproponował upełnomocnienie kogoś kto będzie mógł reprezentować SNRGN.</w:t>
      </w:r>
    </w:p>
    <w:p>
      <w:pPr>
        <w:pStyle w:val="Normal"/>
        <w:spacing w:lineRule="auto" w:line="240" w:before="0" w:after="120"/>
        <w:rPr/>
      </w:pPr>
      <w:r>
        <w:rPr>
          <w:rFonts w:cs="Times New Roman" w:ascii="Times New Roman" w:hAnsi="Times New Roman"/>
          <w:sz w:val="24"/>
          <w:szCs w:val="24"/>
        </w:rPr>
        <w:t xml:space="preserve">Głos zabrał radny Żeromiński- zgodnie z planem pracy Komisji Oświaty odbyło się spotkanie z przedstawicielami stowarzyszeń. Przewodniczący SNRGN otrzymał osobiście zaproszenie. Ze strony Komisji formalności zostały dopełnione. Radny zadeklarował chęć spotkania się </w:t>
        <w:br/>
        <w:t>w godzinach popołudniowych. Przedyskutuje sprawę z członkami Komisji i powróci do tematu ponownego spotkania.</w:t>
      </w:r>
    </w:p>
    <w:p>
      <w:pPr>
        <w:pStyle w:val="Normal"/>
        <w:spacing w:lineRule="auto" w:line="240" w:before="0" w:after="120"/>
        <w:rPr/>
      </w:pPr>
      <w:r>
        <w:rPr>
          <w:rFonts w:cs="Times New Roman" w:ascii="Times New Roman" w:hAnsi="Times New Roman"/>
          <w:sz w:val="24"/>
          <w:szCs w:val="24"/>
        </w:rPr>
        <w:t>Radny Kochanek nie miał uwag do otrzymanych wyjaśnień.</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zewodniczący zwrócił się do Wójta- popierając działania w zakresie estetyzacji gminy /wiata przystankowa, numeracja posesji a w konsekwencji oznakowanie ulic/  wniósł </w:t>
        <w:br/>
        <w:t xml:space="preserve">o znalezienie takiego sposobu finansowania, który nie byłby kosztem bieżącego utrzymania dróg, ponieważ tak wiele interpelacji i wniosków dotyczy bieżącego utrzymania dróg </w:t>
        <w:br/>
        <w:t>a środków jest bardzo mało.</w:t>
        <w:br/>
      </w:r>
    </w:p>
    <w:p>
      <w:pPr>
        <w:pStyle w:val="Normal"/>
        <w:numPr>
          <w:ilvl w:val="0"/>
          <w:numId w:val="17"/>
        </w:numPr>
        <w:spacing w:lineRule="auto" w:line="240" w:before="0" w:after="120"/>
        <w:rPr/>
      </w:pPr>
      <w:r>
        <w:rPr>
          <w:rFonts w:cs="Times New Roman" w:ascii="Times New Roman" w:hAnsi="Times New Roman"/>
          <w:sz w:val="24"/>
          <w:szCs w:val="24"/>
        </w:rPr>
        <w:t>Sołtys Wysocki- w związku z częstszym wykorzystywaniem świetlicy wiejskiej w Natolinie przez młodzież i mieszkańców zapytał czy jest możliwość podpisania umowy na wywóz śmieci z firmą wywozow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głosił, że na polu w Natolinie, gdzie jest instalacja kanalizacyjna /nieużywana/ są pozdejmowane dekle zabezpieczające studzienki. Jest to bardzo niebezpieczne.</w:t>
      </w:r>
    </w:p>
    <w:p>
      <w:pPr>
        <w:pStyle w:val="Normal"/>
        <w:spacing w:lineRule="auto" w:line="240" w:before="0" w:after="120"/>
        <w:rPr/>
      </w:pPr>
      <w:r>
        <w:rPr>
          <w:rFonts w:cs="Times New Roman" w:ascii="Times New Roman" w:hAnsi="Times New Roman"/>
          <w:sz w:val="24"/>
          <w:szCs w:val="24"/>
        </w:rPr>
        <w:t>Wnioskował, żeby prace związane z odmulaniem rowów w Natolinie połączyć z pracami nad odwodnieniem i budową chodni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ójt udzielił odpowiedzi:</w:t>
      </w:r>
    </w:p>
    <w:p>
      <w:pPr>
        <w:pStyle w:val="Normal"/>
        <w:numPr>
          <w:ilvl w:val="0"/>
          <w:numId w:val="17"/>
        </w:numPr>
        <w:spacing w:lineRule="auto" w:line="240" w:before="0" w:after="120"/>
        <w:rPr>
          <w:rFonts w:ascii="Times New Roman" w:hAnsi="Times New Roman" w:cs="Times New Roman"/>
          <w:sz w:val="24"/>
          <w:szCs w:val="24"/>
        </w:rPr>
      </w:pPr>
      <w:r>
        <w:rPr>
          <w:rFonts w:cs="Times New Roman" w:ascii="Times New Roman" w:hAnsi="Times New Roman"/>
          <w:sz w:val="24"/>
          <w:szCs w:val="24"/>
        </w:rPr>
        <w:t>Wniosek w sprawie zatwierdzenia taryf na wodę wpłynął w odpowiednim terminie. Został przedstawiony na posiedzeniach komisji wraz z uzasadnieniem.</w:t>
      </w:r>
    </w:p>
    <w:p>
      <w:pPr>
        <w:pStyle w:val="Normal"/>
        <w:numPr>
          <w:ilvl w:val="0"/>
          <w:numId w:val="19"/>
        </w:numPr>
        <w:tabs>
          <w:tab w:val="clear" w:pos="708"/>
          <w:tab w:val="left" w:pos="360" w:leader="none"/>
        </w:tabs>
        <w:spacing w:lineRule="auto" w:line="240" w:before="0" w:after="120"/>
        <w:ind w:left="360" w:hanging="360"/>
        <w:rPr/>
      </w:pPr>
      <w:r>
        <w:rPr>
          <w:rFonts w:cs="Times New Roman" w:ascii="Times New Roman" w:hAnsi="Times New Roman"/>
          <w:sz w:val="24"/>
          <w:szCs w:val="24"/>
        </w:rPr>
        <w:t xml:space="preserve">Cena wody dość dawno nie była podwyższana. Podwyżki podyktowane zostały </w:t>
        <w:tab/>
        <w:t xml:space="preserve">wzrostem kosztów dostarczania wody. Odpowiedzialnym za cenę wody jest Wójt, </w:t>
        <w:tab/>
        <w:t>ponieważ przychylił się do wniosku i propozycji dyrektora Zakładu Gospodarki Komunalnej.</w:t>
      </w:r>
    </w:p>
    <w:p>
      <w:pPr>
        <w:pStyle w:val="Normal"/>
        <w:numPr>
          <w:ilvl w:val="0"/>
          <w:numId w:val="19"/>
        </w:numPr>
        <w:tabs>
          <w:tab w:val="clear" w:pos="708"/>
          <w:tab w:val="left" w:pos="360" w:leader="none"/>
        </w:tabs>
        <w:spacing w:lineRule="auto" w:line="240" w:before="0" w:after="120"/>
        <w:ind w:left="360" w:hanging="360"/>
        <w:rPr/>
      </w:pPr>
      <w:r>
        <w:rPr>
          <w:rFonts w:cs="Times New Roman" w:ascii="Times New Roman" w:hAnsi="Times New Roman"/>
          <w:sz w:val="24"/>
          <w:szCs w:val="24"/>
        </w:rPr>
        <w:t>W każdy pierwszy czwartek miesiąca SNRGN ma swoje posiedzenia. Może w nich uczestniczyć każdy zainteresowany. Dyskusja z radnymi mogłaby zostać przeprowadzona na takim spotkaniu. Wójt jest członkiem SNRGN i czuje się odpowiedzialny za to, co dziś zostało powiedziane pod adresem stowarzyszenia.</w:t>
      </w:r>
    </w:p>
    <w:p>
      <w:pPr>
        <w:pStyle w:val="Normal"/>
        <w:numPr>
          <w:ilvl w:val="0"/>
          <w:numId w:val="19"/>
        </w:numPr>
        <w:tabs>
          <w:tab w:val="clear" w:pos="708"/>
          <w:tab w:val="left" w:pos="360" w:leader="none"/>
        </w:tabs>
        <w:spacing w:lineRule="auto" w:line="240" w:before="0" w:after="120"/>
        <w:ind w:left="360" w:hanging="360"/>
        <w:rPr/>
      </w:pPr>
      <w:r>
        <w:rPr>
          <w:rFonts w:cs="Times New Roman" w:ascii="Times New Roman" w:hAnsi="Times New Roman"/>
          <w:sz w:val="24"/>
          <w:szCs w:val="24"/>
        </w:rPr>
        <w:t>W odniesieniu do kosztów wizualizacji gminy -Wójt zwróci się do Rady, żeby z wolnych środków pokryć koszty postawienia kolejnych niezbędnych wiat przystankowych.</w:t>
      </w:r>
    </w:p>
    <w:p>
      <w:pPr>
        <w:pStyle w:val="Normal"/>
        <w:numPr>
          <w:ilvl w:val="0"/>
          <w:numId w:val="19"/>
        </w:numPr>
        <w:tabs>
          <w:tab w:val="clear" w:pos="708"/>
          <w:tab w:val="left" w:pos="360" w:leader="none"/>
        </w:tabs>
        <w:spacing w:lineRule="auto" w:line="240" w:before="0" w:after="120"/>
        <w:ind w:left="360" w:hanging="360"/>
        <w:rPr/>
      </w:pPr>
      <w:r>
        <w:rPr>
          <w:rFonts w:cs="Times New Roman" w:ascii="Times New Roman" w:hAnsi="Times New Roman"/>
          <w:sz w:val="24"/>
          <w:szCs w:val="24"/>
        </w:rPr>
        <w:t xml:space="preserve">Umowę na wywóz śmieci z terenu świetlicy wiejskiej w Natolinie trzeba zawrzeć </w:t>
        <w:br/>
        <w:t>z Gminą. Natomiast rada sołecka niech wskaże  w pobliżu odpowiedzialną osobę, u której ten kosz będzie ustawiony.</w:t>
      </w:r>
    </w:p>
    <w:p>
      <w:pPr>
        <w:pStyle w:val="Normal"/>
        <w:numPr>
          <w:ilvl w:val="0"/>
          <w:numId w:val="19"/>
        </w:numPr>
        <w:tabs>
          <w:tab w:val="clear" w:pos="708"/>
          <w:tab w:val="left" w:pos="360" w:leader="none"/>
        </w:tabs>
        <w:spacing w:lineRule="auto" w:line="240" w:before="0" w:after="120"/>
        <w:ind w:left="360" w:hanging="360"/>
        <w:rPr/>
      </w:pPr>
      <w:r>
        <w:rPr>
          <w:rFonts w:cs="Times New Roman" w:ascii="Times New Roman" w:hAnsi="Times New Roman"/>
          <w:sz w:val="24"/>
          <w:szCs w:val="24"/>
        </w:rPr>
        <w:t>W sprawie dekli Wójt rozmawiał z prezesem WZGS-u, który powiedział, że. jest to pozostałość po nieczynnej kanalizacji deszczowej wybudowanej w czasach kiedy miała tam być ubojnia królików. Teren ten nie należy do właściciela obecnej farbiarni. Kanalizacja ta miała być wykorzystana na użytek Gminy. Temat zostanie rozpoznany.</w:t>
      </w:r>
    </w:p>
    <w:p>
      <w:pPr>
        <w:pStyle w:val="Normal"/>
        <w:numPr>
          <w:ilvl w:val="0"/>
          <w:numId w:val="19"/>
        </w:numPr>
        <w:tabs>
          <w:tab w:val="clear" w:pos="708"/>
          <w:tab w:val="left" w:pos="360" w:leader="none"/>
        </w:tabs>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Odwodnienie drogi w Natolinie będzie wykonywane wraz z chodniki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Przewodniczący czuje się zobowiązany do udzielenia odpowiedzi w sprawie wniosku na zatwierdzenie taryf na wodę. Wszystko odbyło się zgodnie z prawem lecz nie zostały zachowane pewne terminy. Uchwała w tej sprawie nie została podjęta z powodu zbyt późnego terminu zwołania sesji. Możliwość podjęcia uchwały była w terminie 6 tygodni od daty złożenia wniosku a to minęło 6-go marca. Dlatego też Rada nie była w stanie podjąć w tym temacie uchwały. Przewodniczący potwierdził, ze dyskusja na ten temat była i że nie jest rolą Rady ustalanie taryf a jedynie ich zatwierdzenie bądź ich odrzucenie. Zakład Gospodarki Komunalnej przeprowadza rachunek ekonomiczny i odnośny wniosek składa do 21 stycznia danego roku do Wójta. Wójt opracowuje wniosek pod względem merytorycznym i zasadności ekonomicznej i przekazuje Radzie do odrzucenia bądź zatwierdzenia. Do Rady nie wpłynęło to w odpowiednim terminie. Nie zmienia to faktu, ze 10 % podwyżka jest uzasadniona. Zakład Gospodarki Komunalnej jako przedsiębiorstwo zaopatrujące w wodę ma obowiązek poinformowania odbiorców o przyjętych stawkach, które będą obowiązywały od 1 kwietnia b.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d. III. 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nformacja Komitetu Protestacyjnego wsi Ksawerów dotyczącej wariantów przebiegu planowanej obwodnicy Brzezin /pismo - zał. nr do protokołu/.</w:t>
      </w:r>
    </w:p>
    <w:p>
      <w:pPr>
        <w:pStyle w:val="Normal"/>
        <w:spacing w:lineRule="auto" w:line="240" w:before="0" w:after="120"/>
        <w:rPr/>
      </w:pPr>
      <w:r>
        <w:rPr>
          <w:rFonts w:cs="Times New Roman" w:ascii="Times New Roman" w:hAnsi="Times New Roman"/>
          <w:sz w:val="24"/>
          <w:szCs w:val="24"/>
        </w:rPr>
        <w:t>Temat przedstawiła p. Rózga mieszkanka Ksawerowa- członek Komitetu Protestacyjnego - Komitet otrzymał akceptację w zakresie swojej działalności. Starosta Powiatu Łódzkiego Wschodniego nie wnosi zastrzeżeń formalno-prawnych do złożonych dokumentów.</w:t>
      </w:r>
    </w:p>
    <w:p>
      <w:pPr>
        <w:pStyle w:val="Normal"/>
        <w:spacing w:lineRule="auto" w:line="240" w:before="0" w:after="120"/>
        <w:rPr/>
      </w:pPr>
      <w:r>
        <w:rPr>
          <w:rFonts w:cs="Times New Roman" w:ascii="Times New Roman" w:hAnsi="Times New Roman"/>
          <w:sz w:val="24"/>
          <w:szCs w:val="24"/>
        </w:rPr>
        <w:t xml:space="preserve">Komitet reprezentował mieszkańców Ksawerowa na spotkaniu w GDDKiA w Łodzi, na którym obecna była p. dyrektor Łódzkiego Oddziału Dróg Publicznych, Wójt Gminy Brzeziny, p. Burmistrz m. Brzeziny. Z Urzędu Gminy Nowosolna był obecny p. Sekretarz </w:t>
        <w:br/>
        <w:t>S. Jasiński. Kompetentne osoby wyrażały opinie. Pani Rózga zapytała dlaczego w spotkaniu nie brał udziału Wójt naszej Gminy.</w:t>
      </w:r>
    </w:p>
    <w:p>
      <w:pPr>
        <w:pStyle w:val="Normal"/>
        <w:spacing w:lineRule="auto" w:line="240" w:before="0" w:after="120"/>
        <w:rPr/>
      </w:pPr>
      <w:r>
        <w:rPr>
          <w:rFonts w:cs="Times New Roman" w:ascii="Times New Roman" w:hAnsi="Times New Roman"/>
          <w:sz w:val="24"/>
          <w:szCs w:val="24"/>
        </w:rPr>
        <w:t xml:space="preserve">Następnie głos zabrał radny Kochanek - zaapelował do Rady o poparcie wniosku Komitetu Protestacyjnego. Dodał, że wieś Ksawerów stanowi enklawę ciszy i spokoju. Jeżeli zostanie przyjęty wariant 6, to zostanie ta ostatnia enklawa zniszczona. Ma to również wpływ na przyrodę- las Wiączynski. Ma to również wpływ na wartość materialną gruntów. Obecnie </w:t>
        <w:br/>
        <w:t>ze względu na specyfikę ceny gruntów będą rosły, ponieważ ktoś kto ma pieniądze będzie tam inwestował chcąc mieć spokój i ciszę. Wariant 6 bezpowrotnie to zniszczy. Dlatego też po raz kolejny radny apeluje o przeanalizowanie i poparcie protestu mieszkańców Ksawerowa. Wójt i Rada Brzezin poparła stanowisko mieszkańców Helenowa.</w:t>
      </w:r>
    </w:p>
    <w:p>
      <w:pPr>
        <w:pStyle w:val="Normal"/>
        <w:spacing w:lineRule="auto" w:line="240" w:before="0" w:after="120"/>
        <w:rPr/>
      </w:pPr>
      <w:r>
        <w:rPr>
          <w:rFonts w:cs="Times New Roman" w:ascii="Times New Roman" w:hAnsi="Times New Roman"/>
          <w:sz w:val="24"/>
          <w:szCs w:val="24"/>
        </w:rPr>
        <w:t>Radny Domagała rozumie, że mieszkańcy Ksawerowa sprzeciwiają się wariantowi 6 ale nie rozumie zapisu, że są przeciwni któremukolwiek wariantowi. Poprosił o wyjaśnienie.</w:t>
      </w:r>
    </w:p>
    <w:p>
      <w:pPr>
        <w:pStyle w:val="Normal"/>
        <w:spacing w:lineRule="auto" w:line="240" w:before="0" w:after="120"/>
        <w:rPr/>
      </w:pPr>
      <w:r>
        <w:rPr>
          <w:rFonts w:cs="Times New Roman" w:ascii="Times New Roman" w:hAnsi="Times New Roman"/>
          <w:sz w:val="24"/>
          <w:szCs w:val="24"/>
        </w:rPr>
        <w:t>Pani Rózga zarzuciła radnemu Domagale, że nie interesuje się sprawami wsi, którą reprezentuje jako radny i przedstawiła jakim wariantom Komitet się sprzeciwia.</w:t>
      </w:r>
    </w:p>
    <w:p>
      <w:pPr>
        <w:pStyle w:val="Normal"/>
        <w:spacing w:lineRule="auto" w:line="240" w:before="0" w:after="120"/>
        <w:rPr/>
      </w:pPr>
      <w:r>
        <w:rPr>
          <w:rFonts w:cs="Times New Roman" w:ascii="Times New Roman" w:hAnsi="Times New Roman"/>
          <w:sz w:val="24"/>
          <w:szCs w:val="24"/>
        </w:rPr>
        <w:t xml:space="preserve">Przewodniczący zwrócił uwagę, żeby tego typu zarzuty przedstawiać na spotkaniach </w:t>
        <w:br/>
        <w:t>z wyborcami a teraz dyskutować nad stanowiskiem Rady reprezentującej stanowisko całej gminy. Natomiast Komitet Protestacyjny oczekuje poparcia 60 osobowej grupy mieszkańców i tego problem dotyczy. Jako Przewodniczący chciałby wypracować model oparty na consensusie, taki który pozwoli Radzie reprezentować stanowisko ogółu mieszkańców. Oczekiwanie od Rady poparcia słusznego stanowiska Komitetu ale jako jedynego jest trudnym problemem. Dobrze, że temat stanął na obradach sesji, bo to uwidacznia przed jakimi trudnymi decyzjami staje Rad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Domagała zabrał głos- powiedział, że obecny na posiedzeniu Komisji Finansów dyrektor oddziału GDDKIA przedstawił 6 wariantów i poinformował, ze opracowywany jest wariant 7. Radny zapytał czy podczas spotkania w GDDKIA został przedstawiony jakiś inny wariant.</w:t>
      </w:r>
    </w:p>
    <w:p>
      <w:pPr>
        <w:pStyle w:val="Normal"/>
        <w:spacing w:lineRule="auto" w:line="240" w:before="0" w:after="120"/>
        <w:rPr/>
      </w:pPr>
      <w:r>
        <w:rPr>
          <w:rFonts w:cs="Times New Roman" w:ascii="Times New Roman" w:hAnsi="Times New Roman"/>
          <w:sz w:val="24"/>
          <w:szCs w:val="24"/>
        </w:rPr>
        <w:t>Pani Rózga odpowiadając na pytanie w pierwszej kolejności wyjaśniła swoje zarzuty przeciwko radnemu Domagale. Jej uniesienie było spowodowane tym, że radny reprezentujący mieszkańców Ksawerowa nie jest zorientowany w tak ważnym temacie.</w:t>
      </w:r>
    </w:p>
    <w:p>
      <w:pPr>
        <w:pStyle w:val="Normal"/>
        <w:spacing w:lineRule="auto" w:line="240" w:before="0" w:after="120"/>
        <w:rPr/>
      </w:pPr>
      <w:r>
        <w:rPr>
          <w:rFonts w:cs="Times New Roman" w:ascii="Times New Roman" w:hAnsi="Times New Roman"/>
          <w:sz w:val="24"/>
          <w:szCs w:val="24"/>
        </w:rPr>
        <w:t>Obecnie II etap opracowań dotyczy 4 wariantów i wszystkie przechodzą przez Ksawerów.</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y Domagała jeszcze raz podkreślił, że podczas posiedzenia Komisji zostało przedstawionych 6 wariantów a decyzję, który zostanie wybrany podejmie Wojewod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adna Kucharska zabrała głos- uczestniczyła we wszystkich spotkaniach w temacie obwodnicy. Głosy były bardzo różne. Jako radna nie przychyli się do wniosku Komitetu Protestacyjnego. Powinno odbyć się spotkanie z zainteresowanymi osobami ze wszystkich miejscowości, których sprawa dotyczy.</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W związku z brakiem nagrania dalszej części posiedzenia protokół zakończono. Jednocześnie prosi się zainteresowane osoby do wnoszenia uwag do protokoł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o zakończeniu dyskusji  Przewodniczący zamknął obrady XXIX sesj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tokołował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egina Piątkowsk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rPr>
    </w:lvl>
  </w:abstractNum>
  <w:abstractNum w:abstractNumId="2">
    <w:lvl w:ilvl="0">
      <w:start w:val="1"/>
      <w:numFmt w:val="bullet"/>
      <w:lvlText w:val=""/>
      <w:lvlJc w:val="left"/>
      <w:pPr>
        <w:tabs>
          <w:tab w:val="num" w:pos="170"/>
        </w:tabs>
        <w:ind w:left="284" w:hanging="284"/>
      </w:pPr>
      <w:rPr>
        <w:rFonts w:ascii="Symbol" w:hAnsi="Symbol" w:cs="Symbol" w:hint="default"/>
      </w:rPr>
    </w:lvl>
  </w:abstractNum>
  <w:abstractNum w:abstractNumId="3">
    <w:lvl w:ilvl="0">
      <w:start w:val="1"/>
      <w:numFmt w:val="bullet"/>
      <w:lvlText w:val=""/>
      <w:lvlJc w:val="left"/>
      <w:pPr>
        <w:tabs>
          <w:tab w:val="num" w:pos="170"/>
        </w:tabs>
        <w:ind w:left="284" w:hanging="284"/>
      </w:pPr>
      <w:rPr>
        <w:rFonts w:ascii="Symbol" w:hAnsi="Symbol" w:cs="Symbol" w:hint="default"/>
      </w:rPr>
    </w:lvl>
  </w:abstractNum>
  <w:abstractNum w:abstractNumId="4">
    <w:lvl w:ilvl="0">
      <w:start w:val="1"/>
      <w:numFmt w:val="bullet"/>
      <w:lvlText w:val=""/>
      <w:lvlJc w:val="left"/>
      <w:pPr>
        <w:tabs>
          <w:tab w:val="num" w:pos="170"/>
        </w:tabs>
        <w:ind w:left="284" w:hanging="28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0"/>
        </w:tabs>
        <w:ind w:left="284" w:hanging="284"/>
      </w:pPr>
      <w:rPr>
        <w:rFonts w:ascii="Symbol" w:hAnsi="Symbol" w:cs="Symbol" w:hint="default"/>
      </w:rPr>
    </w:lvl>
  </w:abstractNum>
  <w:abstractNum w:abstractNumId="7">
    <w:lvl w:ilvl="0">
      <w:start w:val="1"/>
      <w:numFmt w:val="bullet"/>
      <w:lvlText w:val=""/>
      <w:lvlJc w:val="left"/>
      <w:pPr>
        <w:tabs>
          <w:tab w:val="num" w:pos="170"/>
        </w:tabs>
        <w:ind w:left="284" w:hanging="284"/>
      </w:pPr>
      <w:rPr>
        <w:rFonts w:ascii="Symbol" w:hAnsi="Symbol" w:cs="Symbol" w:hint="default"/>
      </w:rPr>
    </w:lvl>
  </w:abstractNum>
  <w:abstractNum w:abstractNumId="8">
    <w:lvl w:ilvl="0">
      <w:start w:val="1"/>
      <w:numFmt w:val="bullet"/>
      <w:lvlText w:val=""/>
      <w:lvlJc w:val="left"/>
      <w:pPr>
        <w:tabs>
          <w:tab w:val="num" w:pos="170"/>
        </w:tabs>
        <w:ind w:left="284" w:hanging="284"/>
      </w:pPr>
      <w:rPr>
        <w:rFonts w:ascii="Symbol" w:hAnsi="Symbol" w:cs="Symbol" w:hint="default"/>
      </w:rPr>
    </w:lvl>
  </w:abstractNum>
  <w:abstractNum w:abstractNumId="9">
    <w:lvl w:ilvl="0">
      <w:start w:val="1"/>
      <w:numFmt w:val="bullet"/>
      <w:lvlText w:val=""/>
      <w:lvlJc w:val="left"/>
      <w:pPr>
        <w:tabs>
          <w:tab w:val="num" w:pos="170"/>
        </w:tabs>
        <w:ind w:left="284" w:hanging="284"/>
      </w:pPr>
      <w:rPr>
        <w:rFonts w:ascii="Symbol" w:hAnsi="Symbol" w:cs="Symbol" w:hint="default"/>
      </w:rPr>
    </w:lvl>
  </w:abstractNum>
  <w:abstractNum w:abstractNumId="10">
    <w:lvl w:ilvl="0">
      <w:start w:val="1"/>
      <w:numFmt w:val="bullet"/>
      <w:lvlText w:val=""/>
      <w:lvlJc w:val="left"/>
      <w:pPr>
        <w:tabs>
          <w:tab w:val="num" w:pos="170"/>
        </w:tabs>
        <w:ind w:left="284" w:hanging="284"/>
      </w:pPr>
      <w:rPr>
        <w:rFonts w:ascii="Symbol" w:hAnsi="Symbol" w:cs="Symbol" w:hint="default"/>
      </w:rPr>
    </w:lvl>
  </w:abstractNum>
  <w:abstractNum w:abstractNumId="11">
    <w:lvl w:ilvl="0">
      <w:start w:val="1"/>
      <w:numFmt w:val="decimal"/>
      <w:lvlText w:val="%1."/>
      <w:lvlJc w:val="left"/>
      <w:pPr>
        <w:tabs>
          <w:tab w:val="num" w:pos="708"/>
        </w:tabs>
        <w:ind w:left="1800" w:hanging="360"/>
      </w:pPr>
    </w:lvl>
  </w:abstractNum>
  <w:abstractNum w:abstractNumId="12">
    <w:lvl w:ilvl="0">
      <w:start w:val="1"/>
      <w:numFmt w:val="bullet"/>
      <w:lvlText w:val=""/>
      <w:lvlJc w:val="left"/>
      <w:pPr>
        <w:tabs>
          <w:tab w:val="num" w:pos="170"/>
        </w:tabs>
        <w:ind w:left="284" w:hanging="28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70"/>
        </w:tabs>
        <w:ind w:left="284" w:hanging="284"/>
      </w:pPr>
      <w:rPr>
        <w:rFonts w:ascii="Symbol" w:hAnsi="Symbol" w:cs="Symbol" w:hint="default"/>
      </w:rPr>
    </w:lvl>
  </w:abstractNum>
  <w:abstractNum w:abstractNumId="17">
    <w:lvl w:ilvl="0">
      <w:start w:val="1"/>
      <w:numFmt w:val="bullet"/>
      <w:lvlText w:val=""/>
      <w:lvlJc w:val="left"/>
      <w:pPr>
        <w:tabs>
          <w:tab w:val="num" w:pos="170"/>
        </w:tabs>
        <w:ind w:left="284" w:hanging="284"/>
      </w:pPr>
      <w:rPr>
        <w:rFonts w:ascii="Symbol" w:hAnsi="Symbol" w:cs="Symbol" w:hint="default"/>
      </w:rPr>
    </w:lvl>
  </w:abstractNum>
  <w:abstractNum w:abstractNumId="18">
    <w:lvl w:ilvl="0">
      <w:start w:val="1"/>
      <w:numFmt w:val="bullet"/>
      <w:lvlText w:val=""/>
      <w:lvlJc w:val="left"/>
      <w:pPr>
        <w:tabs>
          <w:tab w:val="num" w:pos="170"/>
        </w:tabs>
        <w:ind w:left="284" w:hanging="284"/>
      </w:pPr>
      <w:rPr>
        <w:rFonts w:ascii="Symbol" w:hAnsi="Symbol" w:cs="Symbol" w:hint="default"/>
      </w:rPr>
    </w:lvl>
  </w:abstractNum>
  <w:abstractNum w:abstractNumId="19">
    <w:lvl w:ilvl="0">
      <w:start w:val="1"/>
      <w:numFmt w:val="bullet"/>
      <w:lvlText w:val=""/>
      <w:lvlJc w:val="left"/>
      <w:pPr>
        <w:tabs>
          <w:tab w:val="num" w:pos="875"/>
        </w:tabs>
        <w:ind w:left="989" w:hanging="284"/>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47:00Z</dcterms:created>
  <dc:creator>Radek</dc:creator>
  <dc:description/>
  <cp:keywords/>
  <dc:language>en-US</dc:language>
  <cp:lastModifiedBy>internet</cp:lastModifiedBy>
  <cp:lastPrinted>2009-03-31T09:42:00Z</cp:lastPrinted>
  <dcterms:modified xsi:type="dcterms:W3CDTF">2009-04-22T09:05:00Z</dcterms:modified>
  <cp:revision>6</cp:revision>
  <dc:subject/>
  <dc:title>RG-0052-13/08</dc:title>
</cp:coreProperties>
</file>