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2" w:firstLine="5040"/>
        <w:rPr>
          <w:bCs/>
        </w:rPr>
      </w:pPr>
      <w:r>
        <w:rPr>
          <w:bCs/>
        </w:rPr>
        <w:t>Łódź, dnia 2009-03-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13/0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encji 2006-2010</w:t>
      </w:r>
    </w:p>
    <w:p>
      <w:pPr>
        <w:pStyle w:val="Normal"/>
        <w:jc w:val="center"/>
        <w:rPr>
          <w:b/>
          <w:b/>
          <w:vertAlign w:val="superscript"/>
        </w:rPr>
      </w:pPr>
      <w:r>
        <w:rPr/>
        <w:br/>
      </w:r>
      <w:r>
        <w:rPr>
          <w:b/>
        </w:rPr>
        <w:t xml:space="preserve">zwołuje XXIX sesję Rady Gminy Nowosolna </w:t>
        <w:br/>
        <w:t>w dniu 12 marca 2009 roku (czwartek) o godz. 10</w:t>
      </w:r>
      <w:r>
        <w:rPr>
          <w:b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PONOWANY PORZĄDE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XVIII sesji Rady Gminy Nowosol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mian do budżetu Gminy Nowosolna na 2009 r.</w:t>
      </w:r>
    </w:p>
    <w:p>
      <w:pPr>
        <w:pStyle w:val="Normal"/>
        <w:numPr>
          <w:ilvl w:val="0"/>
          <w:numId w:val="4"/>
        </w:numPr>
        <w:rPr/>
      </w:pPr>
      <w:r>
        <w:rPr/>
        <w:t>Ustalenia wynagrodzenia dla sołtysów z tytułu poboru podatków stanowiących dochody gminy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zystąpienia Gminy Nowosolna do stowarzyszenia o nazwie Związek Gmin Wiejskich Województwa  Łódzkiego oraz w sprawie przyjęcia statutu stowarzyszenia o nazwie Związek Gmin Wiejskich Województwa Łódzkiego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Tablic oznaczających nieruchomości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mknięcie obrad XXIX sesj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3:00Z</dcterms:created>
  <dc:creator>Regina Piątkowska</dc:creator>
  <dc:description/>
  <cp:keywords/>
  <dc:language>en-US</dc:language>
  <cp:lastModifiedBy>internet</cp:lastModifiedBy>
  <cp:lastPrinted>2008-11-19T10:02:00Z</cp:lastPrinted>
  <dcterms:modified xsi:type="dcterms:W3CDTF">2009-03-06T12:16:00Z</dcterms:modified>
  <cp:revision>16</cp:revision>
  <dc:subject/>
  <dc:title/>
</cp:coreProperties>
</file>