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2" w:firstLine="5040"/>
        <w:rPr>
          <w:bCs/>
        </w:rPr>
      </w:pPr>
      <w:r>
        <w:rPr>
          <w:bCs/>
        </w:rPr>
        <w:t>Łódź, dnia 2009-02-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RG-0052-12/0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wodniczący 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dencji 2006-2010</w:t>
      </w:r>
    </w:p>
    <w:p>
      <w:pPr>
        <w:pStyle w:val="Normal"/>
        <w:jc w:val="center"/>
        <w:rPr>
          <w:b/>
          <w:b/>
          <w:vertAlign w:val="superscript"/>
        </w:rPr>
      </w:pPr>
      <w:r>
        <w:rPr/>
        <w:br/>
      </w:r>
      <w:r>
        <w:rPr>
          <w:b/>
        </w:rPr>
        <w:t xml:space="preserve">zwołuje XXVIII sesję Rady Gminy Nowosolna </w:t>
        <w:br/>
        <w:t>w dniu 10 lutego 2009 roku (wtorek) o godz. 10</w:t>
      </w:r>
      <w:r>
        <w:rPr>
          <w:b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ul. Rynek Nowosolna 1.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yjęcie protokołu z obrad XXVII sesji Rady Gminy Nowosoln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formacja Wójta o działalności w okresie międzysesyj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Przyjęcia Programu usuwania azbestu oraz wyrobów zawierających azbest z terenu gminy Nowosolna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Rozpatrzenia skargi na działanie Wójta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yborów uzupełniających do jednostki pomocniczej Gminy Nowosolna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rzyjęcia planu pracy Komisji Rewizyjnej na 2009 rok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rzyjęcia programu współpracy z organizacjami pozarządowymi na 2009 rok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yrażenia zgody na sprzedaż działki w Borchówce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mknięcie obrad XXVIII sesji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-/ Marek Markiewicz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3:00Z</dcterms:created>
  <dc:creator>Regina Piątkowska</dc:creator>
  <dc:description/>
  <cp:keywords/>
  <dc:language>en-US</dc:language>
  <cp:lastModifiedBy>internet</cp:lastModifiedBy>
  <cp:lastPrinted>2008-11-19T10:02:00Z</cp:lastPrinted>
  <dcterms:modified xsi:type="dcterms:W3CDTF">2009-02-02T12:02:00Z</dcterms:modified>
  <cp:revision>12</cp:revision>
  <dc:subject/>
  <dc:title/>
</cp:coreProperties>
</file>