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G-0052- 9 /08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XXV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z obrad XXV nadzwyczajnej sesji Rady Gminy Nowosolna </w:t>
        <w:br/>
        <w:t>odbytej w dniu 17 listopada 2008 roku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o godz. 14- tej</w:t>
        <w:br/>
        <w:t xml:space="preserve">w sali konferencyjnej Urzędu Gminy Nowosol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n ustawowy Rady</w:t>
        <w:tab/>
        <w:t>- 15 radnych</w:t>
      </w:r>
    </w:p>
    <w:p>
      <w:pPr>
        <w:pStyle w:val="Normal"/>
        <w:rPr/>
      </w:pPr>
      <w:r>
        <w:rPr/>
        <w:t>Stan faktyczny Rady</w:t>
        <w:tab/>
        <w:t>- 15 radnych</w:t>
      </w:r>
    </w:p>
    <w:p>
      <w:pPr>
        <w:pStyle w:val="Normal"/>
        <w:rPr/>
      </w:pPr>
      <w:r>
        <w:rPr/>
        <w:t>Obecnych na sesji</w:t>
        <w:tab/>
        <w:t xml:space="preserve">- 14 radnych </w:t>
      </w:r>
      <w:r>
        <w:rPr>
          <w:i/>
        </w:rPr>
        <w:t>(zał. nr 1 do protokołu - lista obecnośc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 I. 1.</w:t>
      </w:r>
    </w:p>
    <w:p>
      <w:pPr>
        <w:pStyle w:val="Normal"/>
        <w:rPr/>
      </w:pPr>
      <w:r>
        <w:rPr/>
        <w:t xml:space="preserve"> </w:t>
      </w:r>
      <w:r>
        <w:rPr/>
        <w:t>Przewodniczący Rady Gminy Nowosolna Marek Markiewicz dokonał otwarcia Sesji, powitał obecnych. Stwierdził quorum 14 radn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. I. 2.</w:t>
      </w:r>
    </w:p>
    <w:p>
      <w:pPr>
        <w:pStyle w:val="Normal"/>
        <w:spacing w:lineRule="auto" w:line="360"/>
        <w:rPr/>
      </w:pPr>
      <w:r>
        <w:rPr/>
        <w:t>Przewodniczący zaproponował wprowadzenie punktu –sprawy różne.</w:t>
      </w:r>
    </w:p>
    <w:p>
      <w:pPr>
        <w:pStyle w:val="Normal"/>
        <w:spacing w:lineRule="auto" w:line="360"/>
        <w:rPr/>
      </w:pPr>
      <w:r>
        <w:rPr/>
        <w:t>Proponowany porządek obrad został przyjęty jednogłośnie 14 głosami „za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PROPONOWANY PORZĄDEK OBRA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warcie sesj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Zatwierdzenia do realizacji projektu p.t. „Remont ciągu dróg gminnych od drogi krajowej nr 72 przez: Lipiny –Moskwa –Byszewy –Skoszewy –Borchówka - Kalonka </w:t>
        <w:br/>
        <w:t>ul. Magnoliowa, ul. Jaśminowa – Dąbrówka do drogi powiatowej nr 1186E w Gminie Nowosolna” w ramach Programu Wieloletniego pod nazwą „Narodowy Program Przebudowy Dróg Lokalnych 2008-2011”.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>
          <w:bCs/>
        </w:rPr>
        <w:t xml:space="preserve">W sprawie zatwierdzenia do realizacji projektu p.t. „Remont ul. Lipowej łączącej drogi powiatowe nr 1186E i 1119E w miejscowości Grabina w Gminie Nowosolna” </w:t>
        <w:br/>
        <w:t>w ramach Programu Wieloletniego pod nazwą „Narodowy Program Przebudowy Dróg Lokalnych 2008-2011”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Cs/>
        </w:rPr>
        <w:t>Zatwierdzenia do realizacji projektu p.t. „Remont ul. Leśnej w miejscowości Grabina w Gminie Nowosolna” w ramach Programu Wieloletniego pod nazwą „Narodowy Program Przebudowy Dróg Lokalnych 2008-2011”,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/>
        <w:t>Zatwierdzenia do realizacji projektu p.t. „Budowa drogi w miejscowości Dobieszków w Gminie Nowosolna” w ramach Programu Wieloletniego pod nazwą „Narodowy Program Przebudowy Dróg Lokalnych 2008-2011”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>I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obrad XXV se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I. 3.</w:t>
      </w:r>
    </w:p>
    <w:p>
      <w:pPr>
        <w:pStyle w:val="Normal"/>
        <w:spacing w:lineRule="auto" w:line="360"/>
        <w:rPr/>
      </w:pPr>
      <w:r>
        <w:rPr/>
        <w:t>Do Komisji Uchwał i Wniosków powołano jednogłośnie 14 głosami „za’ radnych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. Brdoń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. Adamczewskiego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. Pietrza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I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jęcie uchwał w sprawach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prowadzenia do projektów uchwał dokonał Wójt.</w:t>
      </w:r>
    </w:p>
    <w:p>
      <w:pPr>
        <w:pStyle w:val="Normal"/>
        <w:spacing w:lineRule="auto" w:line="360"/>
        <w:rPr/>
      </w:pPr>
      <w:r>
        <w:rPr>
          <w:bCs/>
        </w:rPr>
        <w:t xml:space="preserve">Narodowy Program Przebudowy Dróg Lokalnych 2008-2011 został uchwalony. </w:t>
        <w:br/>
        <w:t>28 października b.r. Gminy i Powiaty walczyły w swoich korporacjach o środki z budżetu Państwa na remont dróg powiatowych i gminnych.</w:t>
      </w:r>
    </w:p>
    <w:p>
      <w:pPr>
        <w:pStyle w:val="Normal"/>
        <w:spacing w:lineRule="auto" w:line="360"/>
        <w:rPr/>
      </w:pPr>
      <w:r>
        <w:rPr>
          <w:bCs/>
        </w:rPr>
        <w:t xml:space="preserve">Odbyła się narada informacyjna dla wójtów, burmistrzów i starostów z naszego województwa, zwołana przez Wojewodę, w której wzięli udział pracownicy Urzędu Gminy –p. Berent i Redzyński. </w:t>
        <w:br/>
        <w:t>Następnie Wójt  przedstawił treść program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 dzisiejszą sesję zostały przygotowane 4 propozycje uchwał z zadaniami kwalifikującymi się do złożenia wniosków w ramach tego program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pełnione muszą być warunki- wyrażenie zgody przez Radę , zabezpieczenie środków </w:t>
        <w:br/>
        <w:t xml:space="preserve">w budżecie na 2009 rok, pozwolenie na budowę.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Wójt omówił, które warunki spełniają kolejne projekty uchwa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Gmina może zgłosić tylko jeden wniosek i do decyzji Rady należy, który z projektów uchwał zostanie zatwierdzony. Natomiast Powiat może złożyć 2 wnioski. W naszym powiecie wybrano drogi w gminie Tuszyn i Andrespol. Na sesji powiatowej należy zadać pytanie czym się kierowano przy takim wyborze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rmin złożenia wniosku upływa 21 listopada, dlatego też ta sesja została zwołana w trybie nadzwyczajnym- Wójt sam nie chciał decydować, który z możliwych projektów przyjąć. Maksymalna kwota dofinansowania wynosi 270 tys. zł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ójt zaproponował przyjęcie 4 uchwał a następnie zdecydować, którą będziemy realizować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Droga Dobieszków- w WPI jest przewidziany na kolejne lat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Remont ul. Lipowej w Grabinie, która łączy dwie drogi powiatow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Remont ul. Leśnej w Grabinie, odchodzącej od drogi powiatowej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Ciąg dróg gminnych od drogi krajowej nr 72 przez: Lipiny –Moskwa –Byszewy –Skoszewy –Borchówka - Kalonka ul. Magnoliowa, ul. Jaśminowa – Dąbrówka do drogi powiatowej- koszt wykonania z pewnością będzie wyższy od możliwości dofinansowania czyli 270 tys. zł. W WPI i budżecie przewidziane są zbyt niskie kwoty na wykonanie tak dużego zadani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dna Wlazło zapytała czy z tytułu, że ten program jest wieloletni można podzielić na etapy w kolejnych latach wykonanie ciągu od Moskwy do Dąbrów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ójt odpowiedział, ze sami możemy to podzielić ale w budżecie mamy tylko 120 tys. na to zadanie. Wójt chciałby, żeby złożyć jeden wniosek na jedno zadanie i zrealizować w całości w ciągu okresu roczn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n Berent-pracownik UG uzupełnił odpowiedź Wójta- można złożyć wniosek na jedno zadanie do wykonania i rozliczenia w ciągu jednego roku jak również na wieloetapowe zadanie do wykonania w ciągu 3 lat ale wiąże się to z zabezpieczeniem środków w budżecie </w:t>
        <w:br/>
        <w:t>i WPI na chwilę złożenia wniosku t.j. na 21 listopada b.r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wodniczący wyraził swoje zdanie, że automatycznie przedstawione warunki eliminują ten projekt, którego zasięg jest bardzo duży. Skazywałoby na wykonanie całego projektu w ciągu 3 lat, co nie responduje z WPI i jednocześnie przekracza możliwości finansowe. Decyzja wymaga zastanowienia, który z przedstawionych projektów ma największe szanse oraz, która z tych dróg jest nam najbardziej potrzebn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ójt powiedział, że na dziś pełną wiedzę mamy w stosunku do ulicy Leśnej. Tylko czy ta ulica będzie odpowiednio punktowana przez komisję. W budżecie jest na to zadanie 150 tys.-możemy otrzymać dofinansowanie w wysokości 75 tys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lica Lipowa miałaby duże szanse. Nie ma pozwolenia na budowę ale można realizować ją metodą zgłoszenia w Starostwie remontu tej drog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Radny Szcześniak zabrał głos - powiedział, że Powiat też może złożyć wniosek. Na sesji Powiatu można silną grupą lobbować, żeby taki wniosek został złożony z ujęciem dróg powiatowych w naszej gminie, których stan na wielu odcinkach wymaga remontu. Zwiększyłoby szanse. naszego wniosku. </w:t>
      </w:r>
    </w:p>
    <w:p>
      <w:pPr>
        <w:pStyle w:val="Normal"/>
        <w:spacing w:lineRule="auto" w:line="360"/>
        <w:rPr/>
      </w:pPr>
      <w:r>
        <w:rPr>
          <w:bCs/>
        </w:rPr>
        <w:t xml:space="preserve">Przewodniczący odpowiedział, że problemy dróg powiatowych na naszym terenie są </w:t>
        <w:br/>
        <w:t>w Powiecie znane. Należy je teraz odpowiednio artykułować.</w:t>
      </w:r>
    </w:p>
    <w:p>
      <w:pPr>
        <w:pStyle w:val="Normal"/>
        <w:spacing w:lineRule="auto" w:line="360"/>
        <w:rPr/>
      </w:pPr>
      <w:r>
        <w:rPr>
          <w:bCs/>
        </w:rPr>
        <w:t>Wójt powiedział, że jeżeli zmierzamy w kierunku realizacji ul. Lipowej, to należy zastanowić się czy w budżecie wystarczy środków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wodniczący ogłosił 5 minut przerw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 wznowieniu obrad  nastąpił dalszy ciąg dyskusj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wodniczący przypomniał, ze sugestią Wójta było podjęcie 4 uchwał i ewentualnie przygotować 5 projekt uchwały dotyczący drogi w Dąbrówce. Albo przyjmujemy propozycje Wójta obarczając go jednocześnie wyborem jednej przy wsparciu radnych lub podjęcie jednej uchwały, której realizacja ma największe szanse na dofinansowanie w ramach programu.</w:t>
      </w:r>
    </w:p>
    <w:p>
      <w:pPr>
        <w:pStyle w:val="Normal"/>
        <w:spacing w:lineRule="auto" w:line="360"/>
        <w:rPr/>
      </w:pPr>
      <w:r>
        <w:rPr>
          <w:bCs/>
        </w:rPr>
        <w:t xml:space="preserve">Wójt dodał, że jeżeli decyzja zmierza w kierunku ul. Lipowej, to minimalnie należy przyjąć </w:t>
        <w:br/>
        <w:t>w budżecie kwotę 300 tys. zł. Podwyższamy koszty w budżecie i WPI licząc na to, że przy pozytywnym rozpatrzeniu naszego wniosku otrzymamy 150 tys. zwrotu.</w:t>
      </w:r>
    </w:p>
    <w:p>
      <w:pPr>
        <w:pStyle w:val="Normal"/>
        <w:spacing w:lineRule="auto" w:line="360"/>
        <w:rPr/>
      </w:pPr>
      <w:r>
        <w:rPr>
          <w:bCs/>
        </w:rPr>
        <w:t>Radna Wlazło przedstawiła opinię większości radnych, którymi dyskutowała podczas przerwy, że najbardziej realnym będzie wniosek na ul. Lipową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dny Żeromiński zapytał jak wygląda sprawa działek w Bogini- czy ewentualnie dodatkowe dochody w budżecie można zaplanować ze sprzedaży tych działek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ójt odpowiedział, że nie planuje się narazie sprzedaży tych działek. Będą ustalane stawki podatków, więc należy tą sprawę wziąć pod uwagę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ani Skarbnik przedstawiła możliwości podwyższenia dochodów w budżecie ze świadomością, że jeżeli będzie zwrot kosztów to zmniejszone zostaną w budżecie dochody </w:t>
        <w:br/>
        <w:t>o te kwotę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dny Szcześniak zapytał czy 300 tys. wystarczy na wykonanie tej drog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ójt przedstawił wstępną kalkulację ale obecnie trudno jest przewidzieć czy będą to wystarczające środk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adny Nowacki powiedział, że porównując z wykonanymi inwestycjami drogowymi taka suma powinna być wystarczając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Radny Żeromiński zwrócił się do Przewodniczącego żeby udać się z delegacją do Powiatu </w:t>
        <w:br/>
        <w:t xml:space="preserve">i zażądać  przedstawienia wizji dotyczącej tego programu Dodał, że  my tak bardzo martwimy się o Powiat a Powiat nie musi się o nas martwić. Radny śmie twierdzić, że za rok Powiat będzie miał potrzebę wykonania drogi w innej  gminie a nie naszej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W związku z tym ,że dyskusja potoczyła się w kierunku wyboru jednej propozycji poddano pod głosowanie jedną uchwałę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W sprawie zatwierdzenia do realizacji projektu p.t. „Remont ul. Lipowej łączącej drogi powiatowe nr 1186E i 1119E w miejscowości Grabina w Gminie Nowosolna” </w:t>
        <w:br/>
        <w:t>w ramach Programu Wieloletniego pod nazwą „Narodowy Program Przebudowy Dróg Lokalnych 2008-2011”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chwała została podjęta jednogłośnie 14 głosami ‘za”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wodniczący stwierdził podjęcie uchwały nr XXV/129/08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zewodniczący przypomniał o terminach kolejnych posiedzeń i na tym zakończył obrady XXV sesj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tokół sporządziła:</w:t>
      </w:r>
    </w:p>
    <w:p>
      <w:pPr>
        <w:pStyle w:val="Normal"/>
        <w:spacing w:lineRule="auto" w:line="360"/>
        <w:rPr/>
      </w:pPr>
      <w:r>
        <w:rPr/>
        <w:t>Regina Piąt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1:00Z</dcterms:created>
  <dc:creator>internet</dc:creator>
  <dc:description/>
  <cp:keywords/>
  <dc:language>en-US</dc:language>
  <cp:lastModifiedBy>internet</cp:lastModifiedBy>
  <cp:lastPrinted>2008-11-26T09:13:00Z</cp:lastPrinted>
  <dcterms:modified xsi:type="dcterms:W3CDTF">2009-01-09T08:13:00Z</dcterms:modified>
  <cp:revision>7</cp:revision>
  <dc:subject/>
  <dc:title/>
</cp:coreProperties>
</file>