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szCs w:val="20"/>
        </w:rPr>
        <w:t xml:space="preserve">RG-0052- 8 /08  </w:t>
      </w:r>
    </w:p>
    <w:p>
      <w:pPr>
        <w:pStyle w:val="Normal"/>
        <w:jc w:val="center"/>
        <w:rPr>
          <w:b/>
          <w:b/>
          <w:bCs/>
        </w:rPr>
      </w:pPr>
      <w:r>
        <w:rPr>
          <w:b/>
          <w:bCs/>
        </w:rPr>
        <w:t>PROTOKÓŁ XXIV/08</w:t>
      </w:r>
    </w:p>
    <w:p>
      <w:pPr>
        <w:pStyle w:val="Normal"/>
        <w:jc w:val="center"/>
        <w:rPr>
          <w:b/>
          <w:b/>
          <w:bCs/>
        </w:rPr>
      </w:pPr>
      <w:r>
        <w:rPr>
          <w:b/>
          <w:bCs/>
        </w:rPr>
      </w:r>
    </w:p>
    <w:p>
      <w:pPr>
        <w:pStyle w:val="Normal"/>
        <w:jc w:val="center"/>
        <w:rPr/>
      </w:pPr>
      <w:r>
        <w:rPr>
          <w:b/>
          <w:bCs/>
        </w:rPr>
        <w:t xml:space="preserve">z obrad XXIV sesji Rady Gminy Nowosolna </w:t>
        <w:br/>
        <w:t>odbytej w dniu 29 października 2008 roku</w:t>
      </w:r>
      <w:r>
        <w:rPr>
          <w:b/>
          <w:bCs/>
          <w:vertAlign w:val="superscript"/>
        </w:rPr>
        <w:t xml:space="preserve"> </w:t>
      </w:r>
      <w:r>
        <w:rPr>
          <w:b/>
          <w:bCs/>
        </w:rPr>
        <w:t>w godzinach 10</w:t>
      </w:r>
      <w:r>
        <w:rPr>
          <w:b/>
          <w:bCs/>
          <w:vertAlign w:val="superscript"/>
        </w:rPr>
        <w:t>05</w:t>
      </w:r>
      <w:r>
        <w:rPr>
          <w:b/>
          <w:bCs/>
        </w:rPr>
        <w:t>- 14</w:t>
      </w:r>
      <w:r>
        <w:rPr>
          <w:b/>
          <w:bCs/>
          <w:vertAlign w:val="superscript"/>
        </w:rPr>
        <w:t>20</w:t>
      </w:r>
      <w:r>
        <w:rPr>
          <w:b/>
          <w:bCs/>
        </w:rPr>
        <w:br/>
        <w:t xml:space="preserve">w sali konferencyjnej Urzędu Gminy Nowosolna </w:t>
      </w:r>
    </w:p>
    <w:p>
      <w:pPr>
        <w:pStyle w:val="Normal"/>
        <w:jc w:val="center"/>
        <w:rPr>
          <w:b/>
          <w:b/>
          <w:bCs/>
        </w:rPr>
      </w:pPr>
      <w:r>
        <w:rPr>
          <w:b/>
          <w:bCs/>
        </w:rPr>
      </w:r>
    </w:p>
    <w:p>
      <w:pPr>
        <w:pStyle w:val="Normal"/>
        <w:rPr/>
      </w:pPr>
      <w:r>
        <w:rPr/>
        <w:t>Stan ustawowy Rady</w:t>
        <w:tab/>
        <w:t>- 15 radnych</w:t>
      </w:r>
    </w:p>
    <w:p>
      <w:pPr>
        <w:pStyle w:val="Normal"/>
        <w:rPr/>
      </w:pPr>
      <w:r>
        <w:rPr/>
        <w:t>Stan faktyczny Rady</w:t>
        <w:tab/>
        <w:t>- 15 radnych</w:t>
      </w:r>
    </w:p>
    <w:p>
      <w:pPr>
        <w:pStyle w:val="Normal"/>
        <w:rPr/>
      </w:pPr>
      <w:r>
        <w:rPr/>
        <w:t>Obecnych na sesji</w:t>
        <w:tab/>
        <w:t xml:space="preserve">- 15 radnych </w:t>
      </w:r>
      <w:r>
        <w:rPr>
          <w:i/>
        </w:rPr>
        <w:t>(zał. nr 1 do protokołu - lista obecności)</w:t>
      </w:r>
    </w:p>
    <w:p>
      <w:pPr>
        <w:pStyle w:val="Normal"/>
        <w:rPr/>
      </w:pPr>
      <w:r>
        <w:rPr/>
        <w:t xml:space="preserve">Sołtysi wg załączonej listy obecności </w:t>
      </w:r>
      <w:r>
        <w:rPr>
          <w:i/>
        </w:rPr>
        <w:t>( zał. nr 2 do protokołu).</w:t>
      </w:r>
    </w:p>
    <w:p>
      <w:pPr>
        <w:pStyle w:val="Normal"/>
        <w:rPr/>
      </w:pPr>
      <w:r>
        <w:rPr/>
        <w:t xml:space="preserve">Zaproszeni goście wg załączonej listy obecności </w:t>
      </w:r>
      <w:r>
        <w:rPr>
          <w:i/>
        </w:rPr>
        <w:t xml:space="preserve">(zał. nr 3 do protokołu). </w:t>
      </w:r>
    </w:p>
    <w:p>
      <w:pPr>
        <w:pStyle w:val="Normal"/>
        <w:rPr>
          <w:i/>
          <w:i/>
        </w:rPr>
      </w:pPr>
      <w:r>
        <w:rPr>
          <w:i/>
        </w:rPr>
        <w:t xml:space="preserve"> </w:t>
      </w:r>
    </w:p>
    <w:p>
      <w:pPr>
        <w:pStyle w:val="Normal"/>
        <w:rPr>
          <w:i/>
          <w:i/>
        </w:rPr>
      </w:pPr>
      <w:r>
        <w:rPr>
          <w:i/>
        </w:rPr>
      </w:r>
    </w:p>
    <w:p>
      <w:pPr>
        <w:pStyle w:val="Normal"/>
        <w:spacing w:lineRule="auto" w:line="360"/>
        <w:rPr>
          <w:b/>
          <w:b/>
        </w:rPr>
      </w:pPr>
      <w:r>
        <w:rPr>
          <w:b/>
        </w:rPr>
        <w:t>Ad. I. 1.</w:t>
      </w:r>
    </w:p>
    <w:p>
      <w:pPr>
        <w:pStyle w:val="Normal"/>
        <w:rPr/>
      </w:pPr>
      <w:r>
        <w:rPr/>
        <w:t xml:space="preserve">     </w:t>
      </w:r>
      <w:r>
        <w:rPr/>
        <w:t>Przewodniczący Rady Gminy Nowosolna Marek Markiewicz dokonał otwarcia Sesji, powitał Radnych, Wójta,  Skarbnika, Sołtysów oraz wszystkich obecnych.</w:t>
      </w:r>
    </w:p>
    <w:p>
      <w:pPr>
        <w:pStyle w:val="Normal"/>
        <w:rPr/>
      </w:pPr>
      <w:r>
        <w:rPr/>
        <w:t>Stwierdził quorum 15 radnych.</w:t>
      </w:r>
    </w:p>
    <w:p>
      <w:pPr>
        <w:pStyle w:val="Heading2"/>
        <w:rPr/>
      </w:pPr>
      <w:r>
        <w:rPr/>
      </w:r>
    </w:p>
    <w:p>
      <w:pPr>
        <w:pStyle w:val="Heading2"/>
        <w:spacing w:lineRule="auto" w:line="360"/>
        <w:jc w:val="left"/>
        <w:rPr/>
      </w:pPr>
      <w:r>
        <w:rPr/>
        <w:t>Ad. I. 2.</w:t>
      </w:r>
    </w:p>
    <w:p>
      <w:pPr>
        <w:pStyle w:val="Normal"/>
        <w:rPr/>
      </w:pPr>
      <w:r>
        <w:rPr/>
        <w:t>Proponowany porządek obrad:</w:t>
      </w:r>
    </w:p>
    <w:p>
      <w:pPr>
        <w:pStyle w:val="Heading2"/>
        <w:rPr/>
      </w:pPr>
      <w:r>
        <w:rPr/>
      </w:r>
    </w:p>
    <w:p>
      <w:pPr>
        <w:pStyle w:val="Normal"/>
        <w:spacing w:lineRule="auto" w:line="360"/>
        <w:rPr>
          <w:b/>
          <w:b/>
          <w:bCs/>
        </w:rPr>
      </w:pPr>
      <w:r>
        <w:rPr>
          <w:b/>
          <w:bCs/>
        </w:rPr>
        <w:t>I</w:t>
      </w:r>
    </w:p>
    <w:p>
      <w:pPr>
        <w:pStyle w:val="Normal"/>
        <w:numPr>
          <w:ilvl w:val="0"/>
          <w:numId w:val="5"/>
        </w:numPr>
        <w:spacing w:lineRule="auto" w:line="360"/>
        <w:rPr/>
      </w:pPr>
      <w:r>
        <w:rPr/>
        <w:t>Otwarcie sesji, powitanie radnych i zaproszonych gości, stwierdzenie quorum.</w:t>
      </w:r>
    </w:p>
    <w:p>
      <w:pPr>
        <w:pStyle w:val="Normal"/>
        <w:numPr>
          <w:ilvl w:val="0"/>
          <w:numId w:val="5"/>
        </w:numPr>
        <w:spacing w:lineRule="auto" w:line="360"/>
        <w:rPr/>
      </w:pPr>
      <w:r>
        <w:rPr/>
        <w:t>Przyjęcie porządku obrad.</w:t>
      </w:r>
    </w:p>
    <w:p>
      <w:pPr>
        <w:pStyle w:val="Normal"/>
        <w:numPr>
          <w:ilvl w:val="0"/>
          <w:numId w:val="5"/>
        </w:numPr>
        <w:spacing w:lineRule="auto" w:line="360"/>
        <w:rPr/>
      </w:pPr>
      <w:r>
        <w:rPr/>
        <w:t>Przyjęcie protokołu z obrad XXIII sesji Rady Gminy Nowosolna.</w:t>
      </w:r>
    </w:p>
    <w:p>
      <w:pPr>
        <w:pStyle w:val="Normal"/>
        <w:numPr>
          <w:ilvl w:val="0"/>
          <w:numId w:val="5"/>
        </w:numPr>
        <w:spacing w:lineRule="auto" w:line="360"/>
        <w:rPr/>
      </w:pPr>
      <w:r>
        <w:rPr/>
        <w:t>Powołanie Komisji Uchwał i Wniosków.</w:t>
      </w:r>
    </w:p>
    <w:p>
      <w:pPr>
        <w:pStyle w:val="Normal"/>
        <w:numPr>
          <w:ilvl w:val="0"/>
          <w:numId w:val="5"/>
        </w:numPr>
        <w:spacing w:lineRule="auto" w:line="360"/>
        <w:rPr/>
      </w:pPr>
      <w:r>
        <w:rPr/>
        <w:t>Informacja Wójta o działalności w okresie międzysesyjnym.</w:t>
      </w:r>
    </w:p>
    <w:p>
      <w:pPr>
        <w:pStyle w:val="Normal"/>
        <w:spacing w:lineRule="auto" w:line="360"/>
        <w:rPr/>
      </w:pPr>
      <w:r>
        <w:rPr/>
      </w:r>
    </w:p>
    <w:p>
      <w:pPr>
        <w:pStyle w:val="Normal"/>
        <w:spacing w:lineRule="auto" w:line="360"/>
        <w:rPr>
          <w:b/>
          <w:b/>
          <w:bCs/>
          <w:u w:val="single"/>
        </w:rPr>
      </w:pPr>
      <w:r>
        <w:rPr>
          <w:b/>
          <w:bCs/>
          <w:u w:val="single"/>
        </w:rPr>
        <w:t>II Podjęcie uchwał w sprawach:</w:t>
      </w:r>
    </w:p>
    <w:p>
      <w:pPr>
        <w:pStyle w:val="Normal"/>
        <w:numPr>
          <w:ilvl w:val="1"/>
          <w:numId w:val="5"/>
        </w:numPr>
        <w:tabs>
          <w:tab w:val="clear" w:pos="708"/>
          <w:tab w:val="left" w:pos="480" w:leader="none"/>
        </w:tabs>
        <w:suppressAutoHyphens w:val="true"/>
        <w:spacing w:lineRule="auto" w:line="360"/>
        <w:ind w:left="480" w:hanging="360"/>
        <w:rPr/>
      </w:pPr>
      <w:r>
        <w:rPr/>
        <w:t xml:space="preserve">Zmian w Strategii </w:t>
      </w:r>
      <w:r>
        <w:rPr>
          <w:iCs/>
        </w:rPr>
        <w:t>Rozwoju Gminy Nowosolna na lata 2008-2017.</w:t>
      </w:r>
    </w:p>
    <w:p>
      <w:pPr>
        <w:pStyle w:val="TextBody"/>
        <w:numPr>
          <w:ilvl w:val="1"/>
          <w:numId w:val="5"/>
        </w:numPr>
        <w:tabs>
          <w:tab w:val="clear" w:pos="708"/>
          <w:tab w:val="left" w:pos="480" w:leader="none"/>
        </w:tabs>
        <w:spacing w:lineRule="auto" w:line="360" w:before="0" w:after="0"/>
        <w:ind w:left="480" w:hanging="360"/>
        <w:rPr/>
      </w:pPr>
      <w:r>
        <w:rPr>
          <w:iCs/>
        </w:rPr>
        <w:t xml:space="preserve">Zmian w </w:t>
      </w:r>
      <w:r>
        <w:rPr/>
        <w:t xml:space="preserve">Wieloletnim Planie Finansowym i Inwestycyjnym Gminy Nowosolna </w:t>
        <w:br/>
        <w:t>na lata 2008-2017.</w:t>
      </w:r>
    </w:p>
    <w:p>
      <w:pPr>
        <w:pStyle w:val="TextBody"/>
        <w:numPr>
          <w:ilvl w:val="1"/>
          <w:numId w:val="5"/>
        </w:numPr>
        <w:tabs>
          <w:tab w:val="clear" w:pos="708"/>
          <w:tab w:val="left" w:pos="480" w:leader="none"/>
        </w:tabs>
        <w:spacing w:lineRule="auto" w:line="360" w:before="0" w:after="0"/>
        <w:ind w:left="480" w:hanging="360"/>
        <w:rPr/>
      </w:pPr>
      <w:r>
        <w:rPr/>
        <w:t>Zmian do budżetu na 2008 rok.</w:t>
      </w:r>
    </w:p>
    <w:p>
      <w:pPr>
        <w:pStyle w:val="TextBody"/>
        <w:numPr>
          <w:ilvl w:val="1"/>
          <w:numId w:val="5"/>
        </w:numPr>
        <w:tabs>
          <w:tab w:val="clear" w:pos="708"/>
          <w:tab w:val="left" w:pos="480" w:leader="none"/>
        </w:tabs>
        <w:spacing w:lineRule="auto" w:line="360" w:before="0" w:after="0"/>
        <w:ind w:left="480" w:hanging="360"/>
        <w:rPr/>
      </w:pPr>
      <w:r>
        <w:rPr/>
        <w:t xml:space="preserve">Upoważnienia Kierownika Ośrodka Pomocy Społecznej Gminy Nowosolna </w:t>
        <w:br/>
        <w:t>do podejmowania działań wobec dłużników alimentacyjnych i wydawania w tych sprawach decyzji.</w:t>
      </w:r>
    </w:p>
    <w:p>
      <w:pPr>
        <w:pStyle w:val="TextBody"/>
        <w:numPr>
          <w:ilvl w:val="1"/>
          <w:numId w:val="5"/>
        </w:numPr>
        <w:tabs>
          <w:tab w:val="clear" w:pos="708"/>
          <w:tab w:val="left" w:pos="480" w:leader="none"/>
        </w:tabs>
        <w:spacing w:lineRule="auto" w:line="360" w:before="0" w:after="0"/>
        <w:ind w:left="480" w:hanging="360"/>
        <w:rPr/>
      </w:pPr>
      <w:r>
        <w:rPr/>
        <w:t>Trybu udzielania i rozliczania dotacji dla niepublicznych przedszkoli działających na terenie Gminy Nowosolna.</w:t>
      </w:r>
    </w:p>
    <w:p>
      <w:pPr>
        <w:pStyle w:val="Normal"/>
        <w:spacing w:lineRule="auto" w:line="360"/>
        <w:rPr>
          <w:bCs/>
          <w:u w:val="single"/>
        </w:rPr>
      </w:pPr>
      <w:r>
        <w:rPr>
          <w:bCs/>
          <w:u w:val="single"/>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III</w:t>
      </w:r>
    </w:p>
    <w:p>
      <w:pPr>
        <w:pStyle w:val="Normal"/>
        <w:numPr>
          <w:ilvl w:val="0"/>
          <w:numId w:val="12"/>
        </w:numPr>
        <w:spacing w:lineRule="auto" w:line="360"/>
        <w:rPr/>
      </w:pPr>
      <w:r>
        <w:rPr/>
        <w:t>Informacja o sposobie załatwienia interpelacji radnych i wolnych wniosków zgłoszonych na poprzedniej sesji.</w:t>
      </w:r>
    </w:p>
    <w:p>
      <w:pPr>
        <w:pStyle w:val="Normal"/>
        <w:numPr>
          <w:ilvl w:val="0"/>
          <w:numId w:val="4"/>
        </w:numPr>
        <w:spacing w:lineRule="auto" w:line="360"/>
        <w:rPr/>
      </w:pPr>
      <w:r>
        <w:rPr/>
        <w:t>Interpelacje radnych - udzielenie odpowiedzi.</w:t>
      </w:r>
    </w:p>
    <w:p>
      <w:pPr>
        <w:pStyle w:val="Normal"/>
        <w:numPr>
          <w:ilvl w:val="0"/>
          <w:numId w:val="4"/>
        </w:numPr>
        <w:spacing w:lineRule="auto" w:line="360"/>
        <w:rPr/>
      </w:pPr>
      <w:r>
        <w:rPr/>
        <w:t>Wolne wnioski i zapytania - udzielenie odpowiedzi.</w:t>
      </w:r>
    </w:p>
    <w:p>
      <w:pPr>
        <w:pStyle w:val="Normal"/>
        <w:numPr>
          <w:ilvl w:val="0"/>
          <w:numId w:val="4"/>
        </w:numPr>
        <w:spacing w:lineRule="auto" w:line="360"/>
        <w:rPr/>
      </w:pPr>
      <w:r>
        <w:rPr/>
        <w:t>Sprawy różne.</w:t>
      </w:r>
    </w:p>
    <w:p>
      <w:pPr>
        <w:pStyle w:val="Normal"/>
        <w:numPr>
          <w:ilvl w:val="0"/>
          <w:numId w:val="4"/>
        </w:numPr>
        <w:spacing w:lineRule="auto" w:line="360"/>
        <w:rPr/>
      </w:pPr>
      <w:r>
        <w:rPr/>
        <w:t>Zamknięcie obrad XXIV sesji.</w:t>
      </w:r>
    </w:p>
    <w:p>
      <w:pPr>
        <w:pStyle w:val="Normal"/>
        <w:rPr>
          <w:b/>
          <w:b/>
          <w:bCs/>
          <w:u w:val="single"/>
        </w:rPr>
      </w:pPr>
      <w:r>
        <w:rPr>
          <w:b/>
          <w:bCs/>
          <w:u w:val="single"/>
        </w:rPr>
      </w:r>
    </w:p>
    <w:p>
      <w:pPr>
        <w:pStyle w:val="Normal"/>
        <w:rPr>
          <w:b/>
          <w:b/>
          <w:bCs/>
          <w:u w:val="single"/>
        </w:rPr>
      </w:pPr>
      <w:r>
        <w:rPr>
          <w:b/>
          <w:bCs/>
          <w:u w:val="single"/>
        </w:rPr>
      </w:r>
    </w:p>
    <w:p>
      <w:pPr>
        <w:pStyle w:val="Normal"/>
        <w:rPr/>
      </w:pPr>
      <w:r>
        <w:rPr/>
        <w:t xml:space="preserve">     </w:t>
      </w:r>
      <w:r>
        <w:rPr/>
        <w:t>Przewodniczący zapytał, czy są uwagi i poprawki do proponowanego porządku obrad.</w:t>
      </w:r>
    </w:p>
    <w:p>
      <w:pPr>
        <w:pStyle w:val="Normal"/>
        <w:rPr/>
      </w:pPr>
      <w:r>
        <w:rPr/>
        <w:t xml:space="preserve">Odczytał treść punktu II. 5 proponowanego porządku. Podkreślił, że radni zostali zapoznani </w:t>
        <w:br/>
        <w:t>z tematem na wspólnym posiedzeniu komisji.</w:t>
      </w:r>
    </w:p>
    <w:p>
      <w:pPr>
        <w:pStyle w:val="Normal"/>
        <w:rPr/>
      </w:pPr>
      <w:r>
        <w:rPr/>
        <w:t>Radny Pietrzak zapytał- czy do Przewodniczącego dotarło pismo OSP z Lipin, które dotyczy  dzisiejszego porządku obrad a mianowicie przeznaczenia środków na zakup samochodu strażackiego. Przewodniczący odpowiedział, że pismo dotarło do niego ale nie miał możliwości zapoznania się z jego treścią i zapytał czy to ma związek z porządkiem obrad.</w:t>
      </w:r>
    </w:p>
    <w:p>
      <w:pPr>
        <w:pStyle w:val="Normal"/>
        <w:rPr/>
      </w:pPr>
      <w:r>
        <w:rPr/>
        <w:t>Radny Pietrzak odpowiedział, że pośrednio tak , ponieważ dotyczy Wieloletniego Planu Inwestycyjnego /WPI/.</w:t>
      </w:r>
    </w:p>
    <w:p>
      <w:pPr>
        <w:pStyle w:val="Normal"/>
        <w:rPr/>
      </w:pPr>
      <w:r>
        <w:rPr/>
        <w:t xml:space="preserve">Przewodniczący wyjaśnił, że pismo jest adresowane do Wójta i to on jest właściwą osobą </w:t>
        <w:br/>
        <w:t>do udzielenia informacji na ten temat.</w:t>
      </w:r>
    </w:p>
    <w:p>
      <w:pPr>
        <w:pStyle w:val="Normal"/>
        <w:rPr/>
      </w:pPr>
      <w:r>
        <w:rPr/>
        <w:t>Wójt wyjaśnił, że w dniu dzisiejszym otrzymał pismo z OSP w Lipinach. Nie ma potrzeby wprowadzania dodatkowego punktu do porządku obrad. Ta sprawa będzie przedstawiona podczas omawiania WPI.</w:t>
      </w:r>
    </w:p>
    <w:p>
      <w:pPr>
        <w:pStyle w:val="Normal"/>
        <w:rPr/>
      </w:pPr>
      <w:r>
        <w:rPr/>
        <w:t>Proponowany porządek obrad został przyjęty jednogłośnie 15 głosami „za”.</w:t>
      </w:r>
    </w:p>
    <w:p>
      <w:pPr>
        <w:pStyle w:val="Normal"/>
        <w:rPr/>
      </w:pPr>
      <w:r>
        <w:rPr/>
      </w:r>
    </w:p>
    <w:p>
      <w:pPr>
        <w:pStyle w:val="Normal"/>
        <w:rPr>
          <w:b/>
          <w:b/>
        </w:rPr>
      </w:pPr>
      <w:r>
        <w:rPr>
          <w:b/>
        </w:rPr>
        <w:t>Ad.I.3.</w:t>
      </w:r>
    </w:p>
    <w:p>
      <w:pPr>
        <w:pStyle w:val="Normal"/>
        <w:rPr/>
      </w:pPr>
      <w:r>
        <w:rPr/>
        <w:t>Protokół z obrad XXIII sesji został przyjęty jednogłośnie 15 głosami „za”.</w:t>
      </w:r>
    </w:p>
    <w:p>
      <w:pPr>
        <w:pStyle w:val="Normal"/>
        <w:rPr/>
      </w:pPr>
      <w:r>
        <w:rPr/>
      </w:r>
    </w:p>
    <w:p>
      <w:pPr>
        <w:pStyle w:val="Normal"/>
        <w:rPr/>
      </w:pPr>
      <w:r>
        <w:rPr/>
        <w:t>Ad. II. 4.</w:t>
      </w:r>
    </w:p>
    <w:p>
      <w:pPr>
        <w:pStyle w:val="Normal"/>
        <w:rPr/>
      </w:pPr>
      <w:r>
        <w:rPr/>
        <w:t>Do Komisji Uchwał i Wniosków powołano jednogłośnie 15 głosami „za” radnych:</w:t>
      </w:r>
    </w:p>
    <w:p>
      <w:pPr>
        <w:pStyle w:val="Normal"/>
        <w:numPr>
          <w:ilvl w:val="0"/>
          <w:numId w:val="8"/>
        </w:numPr>
        <w:rPr/>
      </w:pPr>
      <w:r>
        <w:rPr/>
        <w:t>Żeromińskiego,</w:t>
      </w:r>
    </w:p>
    <w:p>
      <w:pPr>
        <w:pStyle w:val="Normal"/>
        <w:numPr>
          <w:ilvl w:val="0"/>
          <w:numId w:val="8"/>
        </w:numPr>
        <w:rPr/>
      </w:pPr>
      <w:r>
        <w:rPr/>
        <w:t>Szulca,</w:t>
      </w:r>
    </w:p>
    <w:p>
      <w:pPr>
        <w:pStyle w:val="Normal"/>
        <w:numPr>
          <w:ilvl w:val="0"/>
          <w:numId w:val="8"/>
        </w:numPr>
        <w:rPr/>
      </w:pPr>
      <w:r>
        <w:rPr/>
        <w:t>Kochanka</w:t>
      </w:r>
    </w:p>
    <w:p>
      <w:pPr>
        <w:pStyle w:val="Normal"/>
        <w:rPr/>
      </w:pPr>
      <w:r>
        <w:rPr/>
      </w:r>
    </w:p>
    <w:p>
      <w:pPr>
        <w:pStyle w:val="Normal"/>
        <w:rPr/>
      </w:pPr>
      <w:r>
        <w:rPr/>
        <w:t>Ad. II. 5.</w:t>
      </w:r>
    </w:p>
    <w:p>
      <w:pPr>
        <w:pStyle w:val="Normal"/>
        <w:rPr/>
      </w:pPr>
      <w:r>
        <w:rPr/>
        <w:t>Wójt przedstawił informację z działalności w okresie międzysesyjnym t.j. od 17-09 do 28-10-08.</w:t>
      </w:r>
    </w:p>
    <w:p>
      <w:pPr>
        <w:pStyle w:val="Normal"/>
        <w:numPr>
          <w:ilvl w:val="0"/>
          <w:numId w:val="9"/>
        </w:numPr>
        <w:rPr/>
      </w:pPr>
      <w:r>
        <w:rPr/>
        <w:t>18-09</w:t>
        <w:tab/>
        <w:t xml:space="preserve">- przygotowanie materiałów do dyskusji nad zmianą Strategii Gminy </w:t>
        <w:br/>
        <w:t>i Wieloletniego Planu Inwestycyjnego /WPI/,</w:t>
      </w:r>
    </w:p>
    <w:p>
      <w:pPr>
        <w:pStyle w:val="Normal"/>
        <w:numPr>
          <w:ilvl w:val="0"/>
          <w:numId w:val="9"/>
        </w:numPr>
        <w:rPr/>
      </w:pPr>
      <w:r>
        <w:rPr/>
        <w:t>22-09</w:t>
        <w:tab/>
        <w:t xml:space="preserve"> spotkanie z przedstawicielami firmy POZ-BRUK i Panią Orysiak- Witkowską z Teolina na temat złego wpływu działalności produkcyjnej zakładu na posesję Pani Orysiak,</w:t>
        <w:br/>
        <w:t>- spotkanie z przedstawicielem banku Nordea w sprawie likwidacji lokaty,</w:t>
        <w:br/>
        <w:t>- spotkanie z właścicielami gruntów położonych w Kalonce przeznaczonych pod drogi,</w:t>
        <w:br/>
        <w:t>- spotkanie komisji d.s. aktualizacji WPI,</w:t>
      </w:r>
    </w:p>
    <w:p>
      <w:pPr>
        <w:pStyle w:val="Normal"/>
        <w:numPr>
          <w:ilvl w:val="0"/>
          <w:numId w:val="9"/>
        </w:numPr>
        <w:rPr/>
      </w:pPr>
      <w:r>
        <w:rPr/>
        <w:t>23, 24 -09</w:t>
        <w:tab/>
        <w:t>udział w konferencji promocji, turystyki w regionie, którego organizatorem był Urząd Miasta Łodzi. Zostały przedstawione miejsca na terenie naszej gminy, które godne są inwestowania w tym zakresie,</w:t>
      </w:r>
    </w:p>
    <w:p>
      <w:pPr>
        <w:pStyle w:val="Normal"/>
        <w:numPr>
          <w:ilvl w:val="0"/>
          <w:numId w:val="9"/>
        </w:numPr>
        <w:rPr/>
      </w:pPr>
      <w:r>
        <w:rPr/>
        <w:t>25-09</w:t>
        <w:tab/>
        <w:t xml:space="preserve"> udział w Międzynarodowych Targach Turystycznych w Warszawie,</w:t>
      </w:r>
    </w:p>
    <w:p>
      <w:pPr>
        <w:pStyle w:val="Normal"/>
        <w:numPr>
          <w:ilvl w:val="0"/>
          <w:numId w:val="9"/>
        </w:numPr>
        <w:rPr/>
      </w:pPr>
      <w:r>
        <w:rPr/>
        <w:t>26-09</w:t>
        <w:tab/>
        <w:t>udział w Powiatowej Radzie Zatrudnienia,</w:t>
      </w:r>
    </w:p>
    <w:p>
      <w:pPr>
        <w:pStyle w:val="Normal"/>
        <w:numPr>
          <w:ilvl w:val="0"/>
          <w:numId w:val="9"/>
        </w:numPr>
        <w:rPr/>
      </w:pPr>
      <w:r>
        <w:rPr/>
        <w:t>29-09</w:t>
        <w:tab/>
        <w:t xml:space="preserve"> spotkanie w sprawie odszkodowania za grunty przejęte pod drogi i podpisania ugody cenowej.</w:t>
        <w:br/>
        <w:t>- udział w posiedzeniu Rady Powiatu, które odbyło się w gminie Andrespol,</w:t>
      </w:r>
    </w:p>
    <w:p>
      <w:pPr>
        <w:pStyle w:val="Normal"/>
        <w:numPr>
          <w:ilvl w:val="0"/>
          <w:numId w:val="9"/>
        </w:numPr>
        <w:rPr/>
      </w:pPr>
      <w:r>
        <w:rPr/>
        <w:t>30-09</w:t>
        <w:tab/>
        <w:t>udział w ogólnopolskiej konferencji na temat bezpieczeństwa na drogach,</w:t>
      </w:r>
    </w:p>
    <w:p>
      <w:pPr>
        <w:pStyle w:val="Normal"/>
        <w:numPr>
          <w:ilvl w:val="0"/>
          <w:numId w:val="9"/>
        </w:numPr>
        <w:rPr/>
      </w:pPr>
      <w:r>
        <w:rPr/>
        <w:t>01-10</w:t>
        <w:tab/>
        <w:t>udział w posiedzeniu komisji d.s. aktualizacji WPI,</w:t>
      </w:r>
    </w:p>
    <w:p>
      <w:pPr>
        <w:pStyle w:val="Normal"/>
        <w:numPr>
          <w:ilvl w:val="0"/>
          <w:numId w:val="9"/>
        </w:numPr>
        <w:rPr/>
      </w:pPr>
      <w:r>
        <w:rPr/>
        <w:t>02-10</w:t>
        <w:tab/>
        <w:t>wizyta w Nadleśnictwie Brzeziny z siedzibą w Kaletniku w celu omówienia sprawy przejęcia drogi dojazdowej do lasu w Lipinach,</w:t>
        <w:br/>
        <w:t>- udział w spotkaniu członków Stowarzyszenia na Rzecz Rozwoju Gminy Nowosolna,</w:t>
      </w:r>
    </w:p>
    <w:p>
      <w:pPr>
        <w:pStyle w:val="Normal"/>
        <w:numPr>
          <w:ilvl w:val="0"/>
          <w:numId w:val="9"/>
        </w:numPr>
        <w:rPr/>
      </w:pPr>
      <w:r>
        <w:rPr/>
        <w:t>06-10</w:t>
        <w:tab/>
        <w:t>spotkanie kierownictwa Urzędu Gminy, na którym omawiano najważniejsze sprawy,</w:t>
        <w:br/>
        <w:t>- udział w zebraniu wiejskim w Byszewach,</w:t>
      </w:r>
    </w:p>
    <w:p>
      <w:pPr>
        <w:pStyle w:val="Normal"/>
        <w:numPr>
          <w:ilvl w:val="0"/>
          <w:numId w:val="9"/>
        </w:numPr>
        <w:rPr/>
      </w:pPr>
      <w:r>
        <w:rPr/>
        <w:t>07-10</w:t>
        <w:tab/>
        <w:t>urlop wypoczynkowy,</w:t>
      </w:r>
    </w:p>
    <w:p>
      <w:pPr>
        <w:pStyle w:val="Normal"/>
        <w:numPr>
          <w:ilvl w:val="0"/>
          <w:numId w:val="9"/>
        </w:numPr>
        <w:rPr/>
      </w:pPr>
      <w:r>
        <w:rPr/>
        <w:t>08-10</w:t>
        <w:tab/>
        <w:t xml:space="preserve"> wizytowanie terenu gminy,</w:t>
      </w:r>
    </w:p>
    <w:p>
      <w:pPr>
        <w:pStyle w:val="Normal"/>
        <w:numPr>
          <w:ilvl w:val="0"/>
          <w:numId w:val="9"/>
        </w:numPr>
        <w:rPr/>
      </w:pPr>
      <w:r>
        <w:rPr/>
        <w:t>09-10</w:t>
        <w:tab/>
        <w:t>posiedzenie komisji WPI,</w:t>
        <w:br/>
        <w:t>- spotkanie z przedstawicielami zakładu energetycznego Łódź Miasto w sprawie przestawienia transformatora przy remizie OSP w Starych Skoszewach. Rozmowy zakończyły się ustaleniem, że Gmina dostarcza dokumentację a ZE na swój koszt przestawi transformator. Wymaga to zabezpieczenia około 10 tys. zł w budżecie,</w:t>
        <w:br/>
        <w:t>- udział w zebraniu wiejskim w Wiączyniu zwołanym na wniosek radnego Kochanka,</w:t>
        <w:br/>
        <w:t>- udział w zebraniu z mieszkańcami gminy dotyczącym realizacji  budowy Gminno Parkowego Centrum Kultury i Ekologii w Plichtowie, które odbyło się w świetlicy środowiskowej w Byszewach,</w:t>
      </w:r>
    </w:p>
    <w:p>
      <w:pPr>
        <w:pStyle w:val="Normal"/>
        <w:numPr>
          <w:ilvl w:val="0"/>
          <w:numId w:val="9"/>
        </w:numPr>
        <w:rPr/>
      </w:pPr>
      <w:r>
        <w:rPr/>
        <w:t>12-10</w:t>
        <w:tab/>
        <w:t>udział w wojewódzkiej inauguracji Roku Kulturalnego, która odbyła się w Teatrze im. Jaracza w Łodzi,</w:t>
      </w:r>
    </w:p>
    <w:p>
      <w:pPr>
        <w:pStyle w:val="Normal"/>
        <w:numPr>
          <w:ilvl w:val="0"/>
          <w:numId w:val="9"/>
        </w:numPr>
        <w:rPr/>
      </w:pPr>
      <w:r>
        <w:rPr/>
        <w:t>13-10</w:t>
        <w:tab/>
        <w:t>podjęcie decyzji o przyznaniu nagród dla dyrektorów szkół gminnych z okazji Święta Edukacji Narodowej,</w:t>
        <w:br/>
        <w:t>- spotkanie z rodzicami dzieci niepełnosprawnych, dowożonych do szkół w celu omówienia warunków zwrotu kosztów przewozu w okresie braku gminnego samochodu,</w:t>
        <w:br/>
        <w:t>- spotkanie z proboszczem parafii St. Skoszewy w sprawie organizacji obchodów 90-tej rocznicy odzyskania niepodległości. Wójt jednocześnie zaprosił wszystkich obecnych do uczestnictwa w tej uroczystości,</w:t>
      </w:r>
    </w:p>
    <w:p>
      <w:pPr>
        <w:pStyle w:val="Normal"/>
        <w:numPr>
          <w:ilvl w:val="0"/>
          <w:numId w:val="9"/>
        </w:numPr>
        <w:rPr/>
      </w:pPr>
      <w:r>
        <w:rPr/>
        <w:t>14-10</w:t>
        <w:tab/>
        <w:t>spotkanie z właścicielami gruntów stanowiących drogę na przedłużeniu ul. Magnoliowej w Kalonce,</w:t>
      </w:r>
    </w:p>
    <w:p>
      <w:pPr>
        <w:pStyle w:val="Normal"/>
        <w:numPr>
          <w:ilvl w:val="0"/>
          <w:numId w:val="9"/>
        </w:numPr>
        <w:rPr/>
      </w:pPr>
      <w:r>
        <w:rPr/>
        <w:t>15-10</w:t>
        <w:tab/>
        <w:t xml:space="preserve"> przygotowanie materiałów na wspólne posiedzenie komisji Rady Gminy,</w:t>
      </w:r>
    </w:p>
    <w:p>
      <w:pPr>
        <w:pStyle w:val="Normal"/>
        <w:numPr>
          <w:ilvl w:val="0"/>
          <w:numId w:val="9"/>
        </w:numPr>
        <w:rPr/>
      </w:pPr>
      <w:r>
        <w:rPr/>
        <w:t>16-10</w:t>
        <w:tab/>
        <w:t>urlop wypoczynkowy,</w:t>
      </w:r>
    </w:p>
    <w:p>
      <w:pPr>
        <w:pStyle w:val="Normal"/>
        <w:numPr>
          <w:ilvl w:val="0"/>
          <w:numId w:val="9"/>
        </w:numPr>
        <w:rPr/>
      </w:pPr>
      <w:r>
        <w:rPr/>
        <w:t>17, 18-10</w:t>
        <w:tab/>
        <w:t>udział w Zarządzie Związku Gmin Wiejskich R.P.</w:t>
      </w:r>
    </w:p>
    <w:p>
      <w:pPr>
        <w:pStyle w:val="Normal"/>
        <w:numPr>
          <w:ilvl w:val="0"/>
          <w:numId w:val="9"/>
        </w:numPr>
        <w:rPr/>
      </w:pPr>
      <w:r>
        <w:rPr/>
        <w:t>20-10</w:t>
        <w:tab/>
        <w:t>objazd inwestycji drogowych,</w:t>
      </w:r>
    </w:p>
    <w:p>
      <w:pPr>
        <w:pStyle w:val="Normal"/>
        <w:numPr>
          <w:ilvl w:val="0"/>
          <w:numId w:val="9"/>
        </w:numPr>
        <w:rPr/>
      </w:pPr>
      <w:r>
        <w:rPr/>
        <w:t>21-10</w:t>
        <w:tab/>
        <w:t xml:space="preserve"> otwarcie ofert na remont dróg w rejonie Kopanki, St. Skoszew, Byszew. Podpisano umowę na wykonanie tych prac jeszcze w tym roku,</w:t>
        <w:br/>
        <w:t>- rejestracja przedpoborowych z naszej gminy,</w:t>
      </w:r>
    </w:p>
    <w:p>
      <w:pPr>
        <w:pStyle w:val="Normal"/>
        <w:numPr>
          <w:ilvl w:val="0"/>
          <w:numId w:val="9"/>
        </w:numPr>
        <w:rPr/>
      </w:pPr>
      <w:r>
        <w:rPr/>
        <w:t>22-10</w:t>
        <w:tab/>
        <w:t>udział we wspólnym posiedzeniu komisji Rady Gminy, gdzie omawiano tematy dzisiejszej sesji,</w:t>
      </w:r>
    </w:p>
    <w:p>
      <w:pPr>
        <w:pStyle w:val="Normal"/>
        <w:numPr>
          <w:ilvl w:val="0"/>
          <w:numId w:val="9"/>
        </w:numPr>
        <w:rPr/>
      </w:pPr>
      <w:r>
        <w:rPr/>
        <w:t>24, 25-10</w:t>
        <w:tab/>
        <w:t>udział w Kongresie Gmin Wiejskich R.P. w Warszawie. W drugim dniu Kongresu uczestniczył także zespół Byszewianie,</w:t>
      </w:r>
    </w:p>
    <w:p>
      <w:pPr>
        <w:pStyle w:val="Normal"/>
        <w:numPr>
          <w:ilvl w:val="0"/>
          <w:numId w:val="9"/>
        </w:numPr>
        <w:rPr/>
      </w:pPr>
      <w:r>
        <w:rPr/>
        <w:t>27-10</w:t>
        <w:tab/>
        <w:t>udział w spotkaniu mieszkańców Lipin Natolina Teolina i Ksawerowa w sprawie budowy obwodnicy Brzezin zorganizowane przez Generalną Dyrekcję Dróg Krajowych i Autostrad.. W tym samym dniu odbyło się takie samo spotkanie z mieszkańcami Brzezin,</w:t>
      </w:r>
    </w:p>
    <w:p>
      <w:pPr>
        <w:pStyle w:val="Normal"/>
        <w:numPr>
          <w:ilvl w:val="0"/>
          <w:numId w:val="9"/>
        </w:numPr>
        <w:rPr/>
      </w:pPr>
      <w:r>
        <w:rPr/>
        <w:t>28-10</w:t>
        <w:tab/>
        <w:t xml:space="preserve">otwarcie ofert na budowę Gminno Parkowego Centrum Kultury i Ekologii </w:t>
      </w:r>
    </w:p>
    <w:p>
      <w:pPr>
        <w:pStyle w:val="Normal"/>
        <w:numPr>
          <w:ilvl w:val="0"/>
          <w:numId w:val="9"/>
        </w:numPr>
        <w:rPr/>
      </w:pPr>
      <w:r>
        <w:rPr/>
        <w:t>w Plichtowie. Wpłynęły 2 oferty,</w:t>
        <w:br/>
        <w:t xml:space="preserve">- posiedzenie Powiatowej Rady Zatrudnienia, które odbyło się w świetlicy wiejskiej </w:t>
        <w:br/>
        <w:t>w Byszewach. Prośba o wydelegowanie kandydata spośród radnych na nową kadencję tej Rady.</w:t>
      </w:r>
    </w:p>
    <w:p>
      <w:pPr>
        <w:pStyle w:val="Normal"/>
        <w:rPr/>
      </w:pPr>
      <w:r>
        <w:rPr/>
        <w:t>Następnie Wójt przedstawił stan zaległości z tytułu podatków i opłat lokalnych /zał. nr 4, do protokołu/.</w:t>
      </w:r>
    </w:p>
    <w:p>
      <w:pPr>
        <w:pStyle w:val="Normal"/>
        <w:rPr/>
      </w:pPr>
      <w:r>
        <w:rPr/>
        <w:t>Wójt jest w przededniu podpisania umowy z Krajowym Rejestrem Długów w celu umieszczenia w nim dłużników na rzecz Gminy.</w:t>
      </w:r>
    </w:p>
    <w:p>
      <w:pPr>
        <w:pStyle w:val="Normal"/>
        <w:rPr/>
      </w:pPr>
      <w:r>
        <w:rPr/>
      </w:r>
    </w:p>
    <w:p>
      <w:pPr>
        <w:pStyle w:val="Normal"/>
        <w:rPr/>
      </w:pPr>
      <w:r>
        <w:rPr/>
        <w:t xml:space="preserve">Radny Jackiewicz odniósł się do ostatniej wypowiedzi Wójta- powiedział, że przygotowywana jest nowelizacja ustawy upadłościowej i konsumenckiej. Jeżeli wejdzie </w:t>
        <w:br/>
        <w:t xml:space="preserve">w życie i będzie możliwość wpisania dłużników, to spowoduje dla znacznej części osób fizycznych problemy. Będą umieszczeni w Centralnym Rejestrze Dłużników w Polsce. </w:t>
        <w:br/>
        <w:t xml:space="preserve">Wciąż zaległości utrzymują się na wysokim poziomie –wraz z odsetkami to jest pół miliona zł. Nie zawsze nie płacą osoby najbiedniejsze. Więc z chwilą wejścia w życie ustawy </w:t>
        <w:br/>
        <w:t>o upadłości konsumenckiej należy podjąć uchwałę określającą kryteria zgłaszania do tego rejestru.</w:t>
      </w:r>
    </w:p>
    <w:p>
      <w:pPr>
        <w:pStyle w:val="Normal"/>
        <w:rPr/>
      </w:pPr>
      <w:r>
        <w:rPr/>
        <w:t>Przewodniczący zapytał czy radny Jackiewicz byłby tak uprzejmy, żeby sprawdzić możliwość upublicznienia i poinformowania dłużników o takim zamiarze-być może to spowoduje, że spłacą to zadłużenie.</w:t>
      </w:r>
    </w:p>
    <w:p>
      <w:pPr>
        <w:pStyle w:val="Normal"/>
        <w:rPr/>
      </w:pPr>
      <w:r>
        <w:rPr/>
        <w:t xml:space="preserve">Przewodniczący odniósł się do spotkania w sprawie budowy obwodnicy. Uczestniczył </w:t>
        <w:br/>
        <w:t>w spotkaniu w Brzezinach i w Lipinach. W znacznie spokojniejszej atmosferze odbyło się spotkanie w Lipinach. Zaapelował do sołtysów i radnych tych miejscowości, które są bezpośrednio zainteresowane przebiegiem obwodnicy o dopilnowanie aby mieszkańcy, których dobra mogą zostać naruszone nie zaniedbali terminów składania odwołań.</w:t>
      </w:r>
    </w:p>
    <w:p>
      <w:pPr>
        <w:pStyle w:val="Normal"/>
        <w:rPr/>
      </w:pPr>
      <w:r>
        <w:rPr/>
        <w:t>Nie było pytań do przedłożonego wykazu wydatków bieżących w okresie międzysesyjnym /zał. nr 5 do protokołu/.</w:t>
      </w:r>
    </w:p>
    <w:p>
      <w:pPr>
        <w:pStyle w:val="Normal"/>
        <w:rPr/>
      </w:pPr>
      <w:r>
        <w:rPr/>
        <w:t xml:space="preserve">Przewodniczący wnioskował jeżeli to możliwe o bardziej szczegółowe rozpisywanie niektórych pozycji. </w:t>
      </w:r>
    </w:p>
    <w:p>
      <w:pPr>
        <w:pStyle w:val="Normal"/>
        <w:rPr/>
      </w:pPr>
      <w:r>
        <w:rPr/>
      </w:r>
    </w:p>
    <w:p>
      <w:pPr>
        <w:pStyle w:val="Normal"/>
        <w:rPr/>
      </w:pPr>
      <w:r>
        <w:rPr/>
        <w:t>Ad. II. 1.</w:t>
      </w:r>
    </w:p>
    <w:p>
      <w:pPr>
        <w:pStyle w:val="Normal"/>
        <w:suppressAutoHyphens w:val="true"/>
        <w:rPr>
          <w:iCs/>
        </w:rPr>
      </w:pPr>
      <w:r>
        <w:rPr/>
        <w:t xml:space="preserve">Zmiany w Strategii </w:t>
      </w:r>
      <w:r>
        <w:rPr>
          <w:iCs/>
        </w:rPr>
        <w:t>Rozwoju Gminy Nowosolna na lata 2008-2017.</w:t>
      </w:r>
    </w:p>
    <w:p>
      <w:pPr>
        <w:pStyle w:val="Normal"/>
        <w:suppressAutoHyphens w:val="true"/>
        <w:rPr>
          <w:iCs/>
        </w:rPr>
      </w:pPr>
      <w:r>
        <w:rPr>
          <w:iCs/>
        </w:rPr>
        <w:t>Do tematu wprowadził Wójt .</w:t>
      </w:r>
    </w:p>
    <w:p>
      <w:pPr>
        <w:pStyle w:val="Normal"/>
        <w:suppressAutoHyphens w:val="true"/>
        <w:rPr/>
      </w:pPr>
      <w:r>
        <w:rPr>
          <w:iCs/>
        </w:rPr>
        <w:t xml:space="preserve">Strategia jest dokumentem wyjściowym do opracowania Wieloletniego Planu Finansowego </w:t>
        <w:br/>
        <w:t>i Inwestycyjnego /WPI/. Określa kierunki rozwoju Gminy.</w:t>
      </w:r>
    </w:p>
    <w:p>
      <w:pPr>
        <w:pStyle w:val="Normal"/>
        <w:suppressAutoHyphens w:val="true"/>
        <w:rPr>
          <w:iCs/>
        </w:rPr>
      </w:pPr>
      <w:r>
        <w:rPr>
          <w:iCs/>
        </w:rPr>
        <w:t>Wprowadzenie do tematu będzie jednocześnie dotyczyło następnej uchwały. Wójt zaproponował, że przedstawi szczegółowe zmiany do WPI, które jednocześnie będą miały odzwierciedlenie w Strategii.</w:t>
      </w:r>
    </w:p>
    <w:p>
      <w:pPr>
        <w:pStyle w:val="Normal"/>
        <w:suppressAutoHyphens w:val="true"/>
        <w:rPr>
          <w:iCs/>
        </w:rPr>
      </w:pPr>
      <w:r>
        <w:rPr>
          <w:iCs/>
        </w:rPr>
        <w:t>Przewodniczący w uzupełnieniu dodał, że Strategia jest dokumentem nadrzędnym do WPI. Zapytał radnych czy wyrażają zgodę na propozycję Wójta zaznaczając jednocześnie, żeby zachować kolejność podejmowania uchwał zgodnie z porządkiem obrad.</w:t>
      </w:r>
    </w:p>
    <w:p>
      <w:pPr>
        <w:pStyle w:val="Normal"/>
        <w:rPr>
          <w:b/>
          <w:b/>
          <w:iCs/>
          <w:sz w:val="28"/>
          <w:szCs w:val="28"/>
        </w:rPr>
      </w:pPr>
      <w:r>
        <w:rPr>
          <w:b/>
          <w:iCs/>
          <w:sz w:val="28"/>
          <w:szCs w:val="28"/>
        </w:rPr>
      </w:r>
    </w:p>
    <w:p>
      <w:pPr>
        <w:pStyle w:val="Normal"/>
        <w:rPr>
          <w:b/>
          <w:b/>
          <w:sz w:val="28"/>
          <w:szCs w:val="28"/>
        </w:rPr>
      </w:pPr>
      <w:r>
        <w:rPr>
          <w:b/>
          <w:sz w:val="28"/>
          <w:szCs w:val="28"/>
        </w:rPr>
        <w:t xml:space="preserve">ZMIANA WIELOLETNIEGO PLANU FINANSOWEGO </w:t>
        <w:br/>
        <w:t>I INWESTYCYJNEGO GMINY NOWOSOLNA NA LATA 2008-2017</w:t>
      </w:r>
    </w:p>
    <w:p>
      <w:pPr>
        <w:pStyle w:val="Normal"/>
        <w:rPr>
          <w:b/>
          <w:b/>
          <w:sz w:val="28"/>
          <w:szCs w:val="28"/>
        </w:rPr>
      </w:pPr>
      <w:r>
        <w:rPr>
          <w:b/>
          <w:sz w:val="28"/>
          <w:szCs w:val="28"/>
        </w:rPr>
      </w:r>
    </w:p>
    <w:p>
      <w:pPr>
        <w:pStyle w:val="Normal"/>
        <w:rPr/>
      </w:pPr>
      <w:r>
        <w:rPr/>
      </w:r>
    </w:p>
    <w:p>
      <w:pPr>
        <w:pStyle w:val="Normal"/>
        <w:rPr/>
      </w:pPr>
      <w:r>
        <w:rPr/>
        <w:t>W Wieloletnim Planie Finansowym i Inwestycyjnym Gminy Nowosolna na lata 2008-2017 uchwalonym Uchwałą Nr XVII/88/08 Rady Gminy Nowosolna z dnia 5 lutego 2008 roku, wprowadzono zmiany dostosowujące plan do zmian do budżetu, jakie miały miejsce w roku budżetowym 2008 oraz wprowadzono przesunięcia w latach jak też zmiany dotyczące finansowania niektórych zadań.</w:t>
      </w:r>
    </w:p>
    <w:p>
      <w:pPr>
        <w:pStyle w:val="Normal"/>
        <w:rPr/>
      </w:pPr>
      <w:r>
        <w:rPr>
          <w:b/>
        </w:rPr>
        <w:t>Kod zadania 01</w:t>
      </w:r>
      <w:r>
        <w:rPr/>
        <w:t>-zakupy inwestycyjne- dostosowano rok 2008 do wysokości planowanych w roku 2008 wydatków na zakupy inwestycyjne-uchwalonych uchwałami Rady Gminy Nowosolna w trakcie roku budżetowego 2008- i tak z kwoty w WPI pierwotnym 49.000 zł dokonano zwiększenia do kwoty 125.035 zł znajdującej się obecnie w budżecie gminy. Dodano 150.000 zł na zakupy inwestycyjne do roku 2009- zakup samochodu strażackiego- w pierwotnym WPI kwotę na zakupy inwestycyjne stanowiła suma 50.000 zł.</w:t>
      </w:r>
    </w:p>
    <w:p>
      <w:pPr>
        <w:pStyle w:val="Normal"/>
        <w:rPr/>
      </w:pPr>
      <w:r>
        <w:rPr>
          <w:b/>
        </w:rPr>
        <w:t>Kod zadania 02</w:t>
      </w:r>
      <w:r>
        <w:rPr/>
        <w:t>- Metropolitalna sieć szerokopasmowego dostępu do Internetu- zmianie uległ opis zadania- w pierwotnym WPI brzmiał „Budowa kabla optotelekomunikacyjnego w dwóch etapach. Sieć szkieletowa o długości około 20,5 km. Dokumentacja w trakcie realizacji” obecnie otrzymuje brzmienie; „Budowa kabla optotelekomunikacyjnego w dwóch etapach. Sieć szkieletowa o długości 20 km. Dokumentacja w trakcie realizacji. Zmianie uległa również kwota nakładów w pierwotnym WPI była to suma 3.283.333 zł po wprowadzeniu zmian jest to kwota 3.200.000 zł. Finansowanie lata 2009-2010 z tymże w roku 2008 zostawiamy na zadaniu kwotę 445 zł na ewentualne odbitki map lub opłaty za wydanie decyzji, kwota ta będzie kosztem niekwalifikowanym.</w:t>
      </w:r>
    </w:p>
    <w:p>
      <w:pPr>
        <w:pStyle w:val="Normal"/>
        <w:rPr/>
      </w:pPr>
      <w:r>
        <w:rPr>
          <w:b/>
        </w:rPr>
        <w:t>Kod zadania 03</w:t>
      </w:r>
      <w:r>
        <w:rPr/>
        <w:t>- Centrum Kultury i Ekologii w Plichtowie- tutaj zmianie uległa nazwa zadania, która otrzymała brzmienie Gminno Parkowe Centrum Kultury i Ekologii w Plichtowie. Zmianie uległa również kwota środków przeznaczonych na ten cel. W pierwotnym WPI była to kwota 1.500.000 zł-finansowanie w latach 2008-2010, po wprowadzeniu zmian kwota na to zadanie to 2.261.075 zł- finansowanie lata 2008-2010.</w:t>
      </w:r>
    </w:p>
    <w:p>
      <w:pPr>
        <w:pStyle w:val="Normal"/>
        <w:rPr/>
      </w:pPr>
      <w:r>
        <w:rPr>
          <w:b/>
        </w:rPr>
        <w:t>Kod zadania 04</w:t>
      </w:r>
      <w:r>
        <w:rPr/>
        <w:t>- Droga w Dobieszkowie- dostosowano wysokość kwoty do planu roku 2008-który ulegał zmianom w trakcie roku budżetowego. W wersji pierwotnej WPI była to kwota 409.000 zł, po wprowadzeniu zmian jest to ogólna kwota 883.599 zł, z tym że dla roku 2008 jest to dostosowanie do planu tego roku w wysokości 483.599 zł oraz dodano 400.000 zł do roku 2017.</w:t>
      </w:r>
    </w:p>
    <w:p>
      <w:pPr>
        <w:pStyle w:val="Normal"/>
        <w:rPr/>
      </w:pPr>
      <w:r>
        <w:rPr>
          <w:b/>
        </w:rPr>
        <w:t>Kod zadania 05</w:t>
      </w:r>
      <w:r>
        <w:rPr/>
        <w:t>- droga w Boginii- dostosowano wysokość środków na to zadanie do planu finansowego roku 2008. W pierwotnym WPI była to kwota 256.000 zł, natomiast w skutek zmian wprowadzanych Uchwałami Rady Gminy Nowosolna kwotę tą dla roku 2008 dostosowano do wysokości planu tj. 364.799 zł</w:t>
      </w:r>
    </w:p>
    <w:p>
      <w:pPr>
        <w:pStyle w:val="Normal"/>
        <w:rPr/>
      </w:pPr>
      <w:r>
        <w:rPr>
          <w:b/>
        </w:rPr>
        <w:t>Kod zadania 06</w:t>
      </w:r>
      <w:r>
        <w:rPr/>
        <w:t>- Przebudowa i adaptacja dawnego budynku podworskiego „Gorzelni” na świetlicę środowiskową we wsi Byszewy- wysokość środków finansowych dla roku 2008 dostosowano do planu roku bieżącego, który w trakcie roku budżetowego ulegał zmianom. I tak w pierwotnym WPI była to suma 182.711 zł obecnie jest to kwota 262.711 zł</w:t>
      </w:r>
    </w:p>
    <w:p>
      <w:pPr>
        <w:pStyle w:val="Normal"/>
        <w:rPr/>
      </w:pPr>
      <w:r>
        <w:rPr>
          <w:b/>
        </w:rPr>
        <w:t>Kod zadania 07</w:t>
      </w:r>
      <w:r>
        <w:rPr/>
        <w:t>- zagospodarowanie i uporządkowanie boiska sportowego i placu zabaw we wsi Lipiny- wysokość środków finansowych dla roku 2008 dostosowano do planu tego roku. W pierwotnym WPI była to kwota 70.000 zł, obecnie jest 87.000 zł</w:t>
      </w:r>
    </w:p>
    <w:p>
      <w:pPr>
        <w:pStyle w:val="Normal"/>
        <w:rPr/>
      </w:pPr>
      <w:r>
        <w:rPr>
          <w:b/>
        </w:rPr>
        <w:t>Kod zadania 08</w:t>
      </w:r>
      <w:r>
        <w:rPr/>
        <w:t>- przebudowa ulicy Głównej w Bukowcu- wysokość środków finansowych dostosowano do planu roku 2008. W pierwotnym WPI była to kwota 100.000 zł, obecnie 166.227 zł</w:t>
      </w:r>
    </w:p>
    <w:p>
      <w:pPr>
        <w:pStyle w:val="Normal"/>
        <w:rPr/>
      </w:pPr>
      <w:r>
        <w:rPr>
          <w:b/>
        </w:rPr>
        <w:t>Kod zadania 09</w:t>
      </w:r>
      <w:r>
        <w:rPr/>
        <w:t>- Droga w Teolinie- wysokość środków finansowych dla roku 2008 dostosowano do obecnego planu. W pierwotnym WPI środki na to zadanie  to kwota 120.000 zł, obecnie 101.915 zł</w:t>
      </w:r>
    </w:p>
    <w:p>
      <w:pPr>
        <w:pStyle w:val="Normal"/>
        <w:rPr/>
      </w:pPr>
      <w:r>
        <w:rPr>
          <w:b/>
        </w:rPr>
        <w:t>Kod zadania 10</w:t>
      </w:r>
      <w:r>
        <w:rPr/>
        <w:t>- Budowa nowych punktów świetlnych oraz wymiana opraw- wysokość środków finansowych dla roku 2008 dostosowano do planu roku bieżącego. W pierwotnym WPI była to kwota 100.000 zł, obecnie 90.044 zł</w:t>
      </w:r>
    </w:p>
    <w:p>
      <w:pPr>
        <w:pStyle w:val="Normal"/>
        <w:rPr/>
      </w:pPr>
      <w:r>
        <w:rPr>
          <w:b/>
        </w:rPr>
        <w:t>Kod zadania 12</w:t>
      </w:r>
      <w:r>
        <w:rPr/>
        <w:t>- Gospodarka ściekowa- zmianie uległa wielkość środków finansowych na ten cel oraz lata finansowania. W pierwotnym WPI środki finansowe ogółem to suma 1.900.000 zł, finansowanie lata 2009-2017, 300.000 zł w roku 2009 i po 200.000 zł w latach 2010-2017. Obecnie jest to kwota 300.000 zł, finansowanie lata 2009-2014 po 50.000 zł w każdym z wymienionych lat.</w:t>
      </w:r>
    </w:p>
    <w:p>
      <w:pPr>
        <w:pStyle w:val="Normal"/>
        <w:rPr/>
      </w:pPr>
      <w:r>
        <w:rPr>
          <w:b/>
        </w:rPr>
        <w:t>Kod zadania 013</w:t>
      </w:r>
      <w:r>
        <w:rPr/>
        <w:t>- Budowa szlaków rowerowych na terenie gminy Nowosolna- zmianie uległy lata realizacji. W pierwotnym WPI realizacja miała nastąpić w latach 2011-100.000zł, 2012-100.000 zł, 2013-100.000 zł, obecnie są to lata 2013, 2014,2015.</w:t>
      </w:r>
    </w:p>
    <w:p>
      <w:pPr>
        <w:pStyle w:val="Normal"/>
        <w:rPr/>
      </w:pPr>
      <w:r>
        <w:rPr>
          <w:b/>
        </w:rPr>
        <w:t>Kod zadania 14</w:t>
      </w:r>
      <w:r>
        <w:rPr/>
        <w:t>- Rekultywacja wyrobiska kruszywa na miejsce turystyczno-naukowe w Moskwie- zmianie uległy lata finansowania-zgodnie ze zmianami w budżecie gminy w trakcie roku budżetowego 2008. W pierwotnym WPI były to lata 2009-2010 po 50.000 zł, natomiast obecnie są to lata 2008-2009-kwota nie uległa zmianie.</w:t>
      </w:r>
    </w:p>
    <w:p>
      <w:pPr>
        <w:pStyle w:val="Normal"/>
        <w:rPr/>
      </w:pPr>
      <w:r>
        <w:rPr>
          <w:b/>
        </w:rPr>
        <w:t>Kod zadania 15</w:t>
      </w:r>
      <w:r>
        <w:rPr/>
        <w:t>- Zagospodarowanie centrów wsi- zmianie uległy lata finansowania. W pierwotnym WPI były to lata 2009-2011 po 100.000 zł w latach 2009-2010 i 300.000 zł w roku 2011- obecnie finansowanie zostało przesunięte na lata 2012-2013 po 100.000 zł i rok 2014- 300.000 zł</w:t>
      </w:r>
    </w:p>
    <w:p>
      <w:pPr>
        <w:pStyle w:val="Normal"/>
        <w:rPr/>
      </w:pPr>
      <w:r>
        <w:rPr>
          <w:b/>
        </w:rPr>
        <w:t>Kod zadania 16</w:t>
      </w:r>
      <w:r>
        <w:rPr/>
        <w:t>- Zagospodarowanie średniowiecznego grodziska w Starych Skoszewach- zmianie uległa nazwa zadania która otrzymała brzmienie; „ Zagospodarowanie terenu przy średniowiecznym grodzisku w Starych Skoszewach oraz dodano rok 2009 i kwotę 50.000 zł. W pierw3otnym WPI był tylko rok 2017- i kwota 100.000 zł i to nie ulega zmianie.</w:t>
      </w:r>
    </w:p>
    <w:p>
      <w:pPr>
        <w:pStyle w:val="Normal"/>
        <w:rPr/>
      </w:pPr>
      <w:r>
        <w:rPr>
          <w:b/>
        </w:rPr>
        <w:t>Kod zadania 17</w:t>
      </w:r>
      <w:r>
        <w:rPr/>
        <w:t>- Budowa boiska wielofunkcyjnego w Wiączyniu Dolnym- zmianie uległy lata realizacji tego zadania. W pierwotnym WPI były to lata 2009-2011 i ogólna kwota 584.000 zł. Obecnie są to lata 2012-2014- kwota nie uległa zmianie.</w:t>
      </w:r>
    </w:p>
    <w:p>
      <w:pPr>
        <w:pStyle w:val="Normal"/>
        <w:rPr/>
      </w:pPr>
      <w:r>
        <w:rPr>
          <w:b/>
        </w:rPr>
        <w:t>Kod zadania 21</w:t>
      </w:r>
      <w:r>
        <w:rPr/>
        <w:t xml:space="preserve"> – Budowa drogi przez wieś Dąbrówka- zmiana wysokości środków finansowych dla roku 2009. W pierwotnym WPI była to kwota 300.000 zl, po wprowadzeniu zmian jest to kwota 150.000 zł.</w:t>
      </w:r>
    </w:p>
    <w:p>
      <w:pPr>
        <w:pStyle w:val="Normal"/>
        <w:rPr/>
      </w:pPr>
      <w:r>
        <w:rPr>
          <w:b/>
        </w:rPr>
        <w:t>Kod zadania 22</w:t>
      </w:r>
      <w:r>
        <w:rPr/>
        <w:t>- Budowa ulicy Leśnej w Grabinie zmianie uległy lata i kwota środków na ten cel. W pierwotnym WPI był to rok 2015 i kwota 300.000 zł. Obecnie są to lata 2008 i 2009. Z tym że rok 2008 jest dostosowany do obecnie obowiązującego planu- kwota 100.000 zł i dokonano przesunięcia do roku 2009 kwoty 150.000 zł w obecnej wersji WPI rok 2015 nie występuje dla tego zadania.</w:t>
      </w:r>
    </w:p>
    <w:p>
      <w:pPr>
        <w:pStyle w:val="Normal"/>
        <w:rPr/>
      </w:pPr>
      <w:r>
        <w:rPr>
          <w:b/>
        </w:rPr>
        <w:t>Kod zadania 30</w:t>
      </w:r>
      <w:r>
        <w:rPr/>
        <w:t>- Budowa dróg osiedlowych w Bukowcu i Grabinie- dokonano przesunięcia realizacji dla tego zadania z roku 2017 do roku 2016- kwota nie uległa zmianie (900.000zł)</w:t>
      </w:r>
    </w:p>
    <w:p>
      <w:pPr>
        <w:pStyle w:val="Normal"/>
        <w:rPr/>
      </w:pPr>
      <w:r>
        <w:rPr>
          <w:b/>
        </w:rPr>
        <w:t>Kod zadania 37</w:t>
      </w:r>
      <w:r>
        <w:rPr/>
        <w:t>- Budowa drogi przy cmentarzu w Starych Skoszewach- dokonano przesunięcia w zakresie lat realizacji z roku 2010 do roku 2009- kwota nie uległa zmianie ( 150.000zł)</w:t>
      </w:r>
    </w:p>
    <w:p>
      <w:pPr>
        <w:pStyle w:val="Normal"/>
        <w:rPr/>
      </w:pPr>
      <w:r>
        <w:rPr>
          <w:b/>
        </w:rPr>
        <w:t>Kod zadania 40</w:t>
      </w:r>
      <w:r>
        <w:rPr/>
        <w:t>- Przebudowa drogi gminnej Moskwa-Lipiny dokonano przesunięcia w latach realizacji. W pierwotnym WPI był to rok 2010 obecnie 2009 kwota nie uległa zmianie (120.000zł)</w:t>
      </w:r>
    </w:p>
    <w:p>
      <w:pPr>
        <w:pStyle w:val="Normal"/>
        <w:rPr/>
      </w:pPr>
      <w:r>
        <w:rPr>
          <w:b/>
        </w:rPr>
        <w:t>Kod zadania 41</w:t>
      </w:r>
      <w:r>
        <w:rPr/>
        <w:t>- Budowa krańcówki (pętli autobusowej) przy ul. Głównej- wykreślono zadanie w to miejsce wstawiając zadanie: Kanalizacja w miejscowości Teolin- zgodnie z bieżącym budżetem i przyjęciem zmian do budżetu na dzisiejszej sesji (obecnie jest w budżecie 100.000 zł zmniejszamy o 70.600 zł) kwota tego zadania to 29.400 zł –finansowanie rok 2008.</w:t>
      </w:r>
    </w:p>
    <w:p>
      <w:pPr>
        <w:pStyle w:val="Normal"/>
        <w:rPr/>
      </w:pPr>
      <w:r>
        <w:rPr>
          <w:b/>
        </w:rPr>
        <w:t>Kod zadania 46</w:t>
      </w:r>
      <w:r>
        <w:rPr/>
        <w:t>- Budowa oświetlenia drogi Stare Skoszewy-Głąbie- dostosowano wysokość nakładów oraz lata realizacji do obecnego budżetu, który w trakcie roku 2008 ulegał zmianom. W pierwotnym WPI zadanie miało być realizowane w roku 2009 i kwota na ten cel to 180.000 zł natomiast obecnie realizacja to rok 2008 i kwota 170.628 zł</w:t>
      </w:r>
    </w:p>
    <w:p>
      <w:pPr>
        <w:pStyle w:val="Normal"/>
        <w:rPr/>
      </w:pPr>
      <w:r>
        <w:rPr>
          <w:b/>
        </w:rPr>
        <w:t>Kod zadania 52</w:t>
      </w:r>
      <w:r>
        <w:rPr/>
        <w:t>- Budowa oświetlenia we wsi Kopanka- dostosowano wysokość nakładów oraz lata realizacji do obecnego budżetu. W pierwotnym WPI realizacja miała nastąpić w roku 2009 i stanowiło to zadanie sumę 50.000 zł, obecnie jest to rok 2008 i kwota 29.649 zł</w:t>
      </w:r>
    </w:p>
    <w:p>
      <w:pPr>
        <w:pStyle w:val="Normal"/>
        <w:rPr/>
      </w:pPr>
      <w:r>
        <w:rPr>
          <w:b/>
        </w:rPr>
        <w:t>Kod zadania 54</w:t>
      </w:r>
      <w:r>
        <w:rPr/>
        <w:t>- Budowa oświetlenia we wsi Plichtów- dostosowano wysokość nakładów i lata realizacji do obecnie obowiązującego budżetu (zmian dokonano przy podziale wolnych środków na sesji RGN w dniu 21 maja br). W pierwotnym WPI był to rok 2012 i kwota 48.000 zł, obecnie jest to rok 2008 i kwota 40.000 zł</w:t>
      </w:r>
    </w:p>
    <w:p>
      <w:pPr>
        <w:pStyle w:val="Normal"/>
        <w:rPr/>
      </w:pPr>
      <w:r>
        <w:rPr>
          <w:b/>
        </w:rPr>
        <w:t>Kod zadania 56</w:t>
      </w:r>
      <w:r>
        <w:rPr/>
        <w:t xml:space="preserve"> – Budowa oświetlenia drogi gminnej w Plichtowie (osiedle)- zmiana nazwy zadania na: Budowa oświetlenia drogi gminnej w Plichtowie (wieś).</w:t>
      </w:r>
    </w:p>
    <w:p>
      <w:pPr>
        <w:pStyle w:val="Normal"/>
        <w:rPr/>
      </w:pPr>
      <w:r>
        <w:rPr>
          <w:b/>
        </w:rPr>
        <w:t>Kod zadania 57</w:t>
      </w:r>
      <w:r>
        <w:rPr/>
        <w:t>- Budowa oświetlenia drogi Niecki-Borchówka- dokonano zmian w latach realizacji dla tego zadania. W pierwotnym WPI był to rok 2010 i kwota 145.000 zł. Obecnie jest to rok 2012 kwota nie uległa zmianie.</w:t>
      </w:r>
    </w:p>
    <w:p>
      <w:pPr>
        <w:pStyle w:val="Normal"/>
        <w:rPr/>
      </w:pPr>
      <w:r>
        <w:rPr>
          <w:b/>
        </w:rPr>
        <w:t>Kod zadania 58</w:t>
      </w:r>
      <w:r>
        <w:rPr/>
        <w:t>- Budowa chodnika przy drodze do Dobieszkowa- zmianie uległ rok realizacji. W pierwotnym WPI był to rok 2014 i kwota 150.000 zł- obecnie jest to rok 2017 kwota nie uległa zmianie.</w:t>
      </w:r>
    </w:p>
    <w:p>
      <w:pPr>
        <w:pStyle w:val="Normal"/>
        <w:rPr/>
      </w:pPr>
      <w:r>
        <w:rPr>
          <w:b/>
        </w:rPr>
        <w:t>Kod zadania 60</w:t>
      </w:r>
      <w:r>
        <w:rPr/>
        <w:t>- Budowa chodnika w Kalonce w kierunku Niecek oraz w ul. Głównej w kierunku projektowanego Centrum Ojca Pio- zmianie uległa nazwa zadania która otrzymuje brzmienie „ Budowa chodnika w Kalonce od skrzyżowania do końca miejscowości” oraz lata realizacji i środki finansowe przeznaczone na ten cel. W pierwotnym WPI była to kwota 80.000 zł dla roku 2009-obecnie jest to kwota 180.000 zsł rok 2009-80.000 zł i rok 2010-100.000 zł</w:t>
      </w:r>
    </w:p>
    <w:p>
      <w:pPr>
        <w:pStyle w:val="Normal"/>
        <w:rPr/>
      </w:pPr>
      <w:r>
        <w:rPr>
          <w:b/>
        </w:rPr>
        <w:t>Kod zadania 67</w:t>
      </w:r>
      <w:r>
        <w:rPr/>
        <w:t>- Selektywna zbiórka odpadów u źródła- zastąpiono zadaniem „Budowa oświetlenia w Kalonce ul. Goździkowa- realizacja rok 2008 kwota 35.000 zł</w:t>
      </w:r>
    </w:p>
    <w:p>
      <w:pPr>
        <w:pStyle w:val="Normal"/>
        <w:rPr>
          <w:b/>
          <w:b/>
        </w:rPr>
      </w:pPr>
      <w:r>
        <w:rPr>
          <w:b/>
        </w:rPr>
        <w:t>Dodano zadania:</w:t>
      </w:r>
    </w:p>
    <w:p>
      <w:pPr>
        <w:pStyle w:val="Normal"/>
        <w:rPr/>
      </w:pPr>
      <w:r>
        <w:rPr>
          <w:b/>
        </w:rPr>
        <w:t>Kod zadania 74</w:t>
      </w:r>
      <w:r>
        <w:rPr/>
        <w:t>- Budowa oświetlenia ul. Brzozowa- jest to dostosowanie do obecnie obowiązującego budżetu- realizacja rok 2008 kwota 20.000zł</w:t>
      </w:r>
    </w:p>
    <w:p>
      <w:pPr>
        <w:pStyle w:val="Normal"/>
        <w:rPr/>
      </w:pPr>
      <w:r>
        <w:rPr>
          <w:b/>
        </w:rPr>
        <w:t>Kod zadania 75</w:t>
      </w:r>
      <w:r>
        <w:rPr/>
        <w:t>- Nowe punkty świetlne w miejscowości Natolin- jest to dostosowanie do obecnie obowiązującego budżetu-realizacja rok 2008-kwota 30.000 zł</w:t>
      </w:r>
    </w:p>
    <w:p>
      <w:pPr>
        <w:pStyle w:val="Normal"/>
        <w:rPr/>
      </w:pPr>
      <w:r>
        <w:rPr>
          <w:b/>
        </w:rPr>
        <w:t>Kod zadania 76</w:t>
      </w:r>
      <w:r>
        <w:rPr/>
        <w:t>- chodnik przez wieś Natolin- dostosowanie do obecnie obowiązującego budżetu-reaizacja projektu rok 2008 kwota 15.047 zł</w:t>
      </w:r>
    </w:p>
    <w:p>
      <w:pPr>
        <w:pStyle w:val="Normal"/>
        <w:rPr/>
      </w:pPr>
      <w:r>
        <w:rPr>
          <w:b/>
        </w:rPr>
        <w:t>Kod zadania 77</w:t>
      </w:r>
      <w:r>
        <w:rPr/>
        <w:t>- Budowa parkingów na działkach nr 118/9 i 118/11 w miejscowości Kalonka –rok 2008 jest dostosowaniem do obecnie obowiązującego budżetu kwota 20.000 zł oraz dodano lata 2012-2013 po 100.000 dla każdego z tych lat.</w:t>
      </w:r>
    </w:p>
    <w:p>
      <w:pPr>
        <w:pStyle w:val="Normal"/>
        <w:rPr/>
      </w:pPr>
      <w:r>
        <w:rPr>
          <w:b/>
        </w:rPr>
        <w:t>Kod zadania 78</w:t>
      </w:r>
      <w:r>
        <w:rPr/>
        <w:t>- Budowa ulicy Lipowej w Grabinie- dodano zadanie do roku 2009 kwota 150.000 zł</w:t>
      </w:r>
    </w:p>
    <w:p>
      <w:pPr>
        <w:pStyle w:val="Normal"/>
        <w:rPr/>
      </w:pPr>
      <w:r>
        <w:rPr>
          <w:b/>
        </w:rPr>
        <w:t>Kod zadania 79</w:t>
      </w:r>
      <w:r>
        <w:rPr/>
        <w:t>- Kanalizacja w miejscowości Natolin- lata realizacji 2008-2011- środki finansowe ogółem to 1.478.200 zł w roku 2008-78.200zł, 2009-250.000zł, 2010-500.000zł 2011-650.000 zł</w:t>
      </w:r>
    </w:p>
    <w:p>
      <w:pPr>
        <w:pStyle w:val="Normal"/>
        <w:rPr/>
      </w:pPr>
      <w:r>
        <w:rPr/>
      </w:r>
    </w:p>
    <w:p>
      <w:pPr>
        <w:pStyle w:val="Normal"/>
        <w:rPr/>
      </w:pPr>
      <w:r>
        <w:rPr/>
        <w:t xml:space="preserve">Wójt zwrócił się do radnych z prośbą o dopisanie do zakupów inwestycyjnych - Zakup samochodu strażackiego dla OSP w Lipinach. Podczas omawiania przez komisję zmian </w:t>
        <w:br/>
        <w:t>w WPI  nie wzięto tego pod uwagę. Natomiast intencja zakupu nowego samochodu strażackiego pojawiła się dużo wcześniej i wielokrotnie temat był podnoszony przez radnych.</w:t>
      </w:r>
    </w:p>
    <w:p>
      <w:pPr>
        <w:pStyle w:val="Normal"/>
        <w:rPr/>
      </w:pPr>
      <w:r>
        <w:rPr/>
        <w:t xml:space="preserve">Wójt poprosił o zrozumienie i przeprosił za to zaniechanie- może nie do końca tylko jego ale również wszystkich, którzy mieli na uwadze ten temat. </w:t>
      </w:r>
    </w:p>
    <w:p>
      <w:pPr>
        <w:pStyle w:val="Normal"/>
        <w:rPr/>
      </w:pPr>
      <w:r>
        <w:rPr/>
        <w:t xml:space="preserve">Odczytał treść pisma, które wpłynęło w tej sprawie od Zarządu Gminnego OSP /zał. nr 6 do protokołu/. W trakcie dodawał komentarze – że nie mógł umieścić w projekcie budżetu na 2009 rok tego zadania, ponieważ nie zostało ono umieszczone w WPI; żeby dokonać wpisu do WPI musi być życzliwe i partnerskie spojrzenie pozostałych radnych; w piśmie są słowa oceniające Wójta, choć Wójt przyznaje, ze to nie jest tylko jego wina. </w:t>
        <w:br/>
        <w:t>Prosił o partnerskie i przyjazne działanie. Ujęcie w WPI zakupu samochodu daje Wójtowi upoważnienie do wystąpienia do Zarządu Krajowego OSP o przydział samochodu. Wójt jako członek tego Zarządu podejmie wszelkie możliwe działania w celu uzyskania tego przydziału. Samochody są tylko 4 na województwo a chętnych jest bardzo dużo.</w:t>
      </w:r>
    </w:p>
    <w:p>
      <w:pPr>
        <w:pStyle w:val="Normal"/>
        <w:rPr/>
      </w:pPr>
      <w:r>
        <w:rPr/>
        <w:t xml:space="preserve">Podziękował członkom komisji d.s. aktualizacji WPI i wszystkim, którzy brali udział </w:t>
        <w:br/>
        <w:t>w pracach i poprosił o przyjęcie przez Radę przedstawionych zmian.</w:t>
      </w:r>
    </w:p>
    <w:p>
      <w:pPr>
        <w:pStyle w:val="Normal"/>
        <w:rPr/>
      </w:pPr>
      <w:r>
        <w:rPr/>
        <w:t>Przewodniczący zwrócił Wójtowi uwagę, że powinien powstrzymać się od komentarzy podczas odczytywania pisma, ponieważ staje się ono nieczytelne.</w:t>
      </w:r>
    </w:p>
    <w:p>
      <w:pPr>
        <w:pStyle w:val="Normal"/>
        <w:rPr/>
      </w:pPr>
      <w:r>
        <w:rPr/>
        <w:t xml:space="preserve">Radny Jackiewicz potwierdził, że problem zakupu samochodu był podnoszony przede wszystkim przez radnego Pietrzaka. Są możliwości dofinansowania z Wojewódzkiego Funduszu Ochrony Środowiska /WFOŚiGW/. Należy  rzetelnie przygotować dokumentację </w:t>
        <w:br/>
        <w:t>i dopilnować wszelkich terminów. Takie wnioski winny być złożone do końca września. Zapytał Wójta czy w związku z podnoszeniem tematu wcześniej pracownicy Urzędu Gminy nie mogli przygotować odpowiedniego wniosku i złożyć w WFOŚiGW. Trzeba było zorganizować spotkanie ze strażakami, czy  wprowadzić punkt do obrad sesji dotyczący bezpieczeństwa pożarowego na terenie gminy. Ze względu na przeznaczenie określonych środków na ochronę przeciwpożarową radnego interesuje aktywność jednostek OSP. Lipiny wyjeżdżają bardzo często do pożarów natomiast Skoszewy nie.</w:t>
      </w:r>
    </w:p>
    <w:p>
      <w:pPr>
        <w:pStyle w:val="Normal"/>
        <w:rPr/>
      </w:pPr>
      <w:r>
        <w:rPr/>
        <w:t>Wójt odpowiedział, że z takim wnioskiem wystąpił w ubiegłym roku. Oprócz wniosku konieczne są opinie Komendanta Wojewódzkiego, Miejskiego i Powiatowego Straży Pożarnej. Takie opinie-pozytywne zostały dołączone ale ze względu na określoną ilość samochodów Zarząd Główny OSP nie przyznał go naszej gminie.</w:t>
      </w:r>
    </w:p>
    <w:p>
      <w:pPr>
        <w:pStyle w:val="Normal"/>
        <w:rPr/>
      </w:pPr>
      <w:r>
        <w:rPr/>
        <w:t xml:space="preserve">Przewodniczący podkreślił, że sprawa jest wyjątkowo trudna i szkoda, że na sesji a nie wcześniej staje ten problem. Musi się zastanowić nad decyzją, ponieważ środki będą przesunięte z budowy drogi w Dąbrówce. Podjęcie uchwał na dzisiejszej sesji w sprawie zmian w Strategii i WPI wynika przede wszystkim z terminu przedstawienia ich wraz </w:t>
        <w:br/>
        <w:t xml:space="preserve">z pozostałą dokumentacją niezbędną do realizacji szerokopasmowego dostępu do Internetu </w:t>
        <w:br/>
        <w:t xml:space="preserve">do końca października. Ważną sprawą jest bezpieczeństwo ale decyzja o takim rozwiązaniu wymaga zastanowienia. Z zastrzeżeniami zostały przyjęte zwiększenia kwot na realizację Centrum Kultury w Plichtowie do 2.200.000 zł przy jednoczesnym sprzeciwie radnych </w:t>
        <w:br/>
        <w:t>do przekraczania kwoty 1.500.000 zł – czyli jak gdyby znajduje się 700 tys. zł</w:t>
      </w:r>
    </w:p>
    <w:p>
      <w:pPr>
        <w:pStyle w:val="Normal"/>
        <w:rPr/>
      </w:pPr>
      <w:r>
        <w:rPr/>
        <w:t>Przewodniczący ogłosił 10 minut przerwy.</w:t>
      </w:r>
    </w:p>
    <w:p>
      <w:pPr>
        <w:pStyle w:val="Normal"/>
        <w:rPr/>
      </w:pPr>
      <w:r>
        <w:rPr/>
        <w:t>Po wznowieniu obrad nastąpił dalszy ciąg dyskusji w temacie środków na zakup samochodu strażackiego.</w:t>
      </w:r>
    </w:p>
    <w:p>
      <w:pPr>
        <w:pStyle w:val="Normal"/>
        <w:rPr/>
      </w:pPr>
      <w:r>
        <w:rPr/>
        <w:t xml:space="preserve">Radny Jackiewicz nie sądzi, żeby dyskutować nad zasadnością tej inwestycji. </w:t>
        <w:br/>
        <w:t xml:space="preserve">Nie zabezpieczenie środków spowoduje, że jakiekolwiek złożenie wniosku nie wchodzi </w:t>
        <w:br/>
        <w:t>w rachubę. Wójt wskazał zmniejszenie o 150 tys. z drogi w Dąbrówce.  Po zrealizowaniu Centrum Kultury i otrzymaniu zwrotu ze środków unijnych można powrócić do tematu .</w:t>
      </w:r>
    </w:p>
    <w:p>
      <w:pPr>
        <w:pStyle w:val="Normal"/>
        <w:rPr/>
      </w:pPr>
      <w:r>
        <w:rPr/>
        <w:t>Wobec występującego zagrożenia pożarowego na terenie gminy nie powinno się dyskutować nad zasadnością zakupu. Na Komisji Finansów dyskutowano aby przedstawiciele OSP w tym radny Pietrzak przedstawili zapotrzebowanie na zakup niezbędnego wyposażenia dla straży.</w:t>
      </w:r>
    </w:p>
    <w:p>
      <w:pPr>
        <w:pStyle w:val="Normal"/>
        <w:rPr/>
      </w:pPr>
      <w:r>
        <w:rPr/>
      </w:r>
    </w:p>
    <w:p>
      <w:pPr>
        <w:pStyle w:val="Normal"/>
        <w:rPr/>
      </w:pPr>
      <w:r>
        <w:rPr/>
        <w:t xml:space="preserve">Radny Pietrzak odczytał zapotrzebowanie do budżetu na 2009 rok jakie OSP w Lipinach złożyła Wójtowi. Zawiera ono również zakup samochodu pozarniczego. Z wiedzy radnego wynika, że można otrzymać dofinansowanie w wysokości 40% z WFOS i GW, 20% </w:t>
        <w:br/>
        <w:t>z Zarządu Krajowego OSP i w przypadku zakupu nowego samochodu z Krajowego Systemu Ratownictwa Gaśniczego kwotę 50 tys. zł. Przy cenie zakupu 450 tys. zł kwota dofinansowania wyniosłaby 330 tys. zł.</w:t>
      </w:r>
    </w:p>
    <w:p>
      <w:pPr>
        <w:pStyle w:val="Normal"/>
        <w:rPr/>
      </w:pPr>
      <w:r>
        <w:rPr/>
        <w:t>Przewodniczący zapytał czy w tym roku został ponowiony wniosek na dofinansowanie samochodu strażackiego.</w:t>
      </w:r>
    </w:p>
    <w:p>
      <w:pPr>
        <w:pStyle w:val="Normal"/>
        <w:rPr/>
      </w:pPr>
      <w:r>
        <w:rPr/>
        <w:t>Wójt wyjaśnił procedury –WFOŚ i GW przyjmuje wnioski pozytywnie zaopiniowane przez Wojewódzki Zarząd OSP i przydział na samochód.</w:t>
      </w:r>
    </w:p>
    <w:p>
      <w:pPr>
        <w:pStyle w:val="Normal"/>
        <w:rPr/>
      </w:pPr>
      <w:r>
        <w:rPr/>
        <w:t>Przewodniczącemu chodzi o to, żeby zarówno Urząd Gminy jak i OSP dopilnowali wszelkich procedur z tym związanych.</w:t>
      </w:r>
    </w:p>
    <w:p>
      <w:pPr>
        <w:pStyle w:val="Normal"/>
        <w:rPr/>
      </w:pPr>
      <w:r>
        <w:rPr/>
        <w:t xml:space="preserve">Wójt odpowiedział Przewodniczącemu, że chyba sobie nawzajem nie wierzą. Wójt zna </w:t>
        <w:br/>
        <w:t>te procedury. Skończyły się pozytywnie ale bez wskazania samochodu.</w:t>
      </w:r>
    </w:p>
    <w:p>
      <w:pPr>
        <w:pStyle w:val="Normal"/>
        <w:rPr/>
      </w:pPr>
      <w:r>
        <w:rPr/>
        <w:t xml:space="preserve">Przewodniczący powiedział, że nie jest to kwestia wiary lecz zaniepokojenia i wyraził zdziwienie, że temat nie pojawił się wcześniej skoro zapotrzebowanie do budżetu wpłynęło we wrześniu. Można było te sprawy rozpatrywać w odpowiednim czasie. W przypadku niepodjęcia uchwał w sprawie Strategii i WPI skutkiem będzie utrata terminu złożenia dokumentacji na dopłaty do szerokopasmowego dostępu do Internetu. Mogą zostać zagrożone również inne inwestycje związane z pozyskiwaniem funduszy unijnych. Był czas na rozpatrzenie sprawy podczas prac zespołu d.s zmian w WPI. Zespół zakończył pracę </w:t>
        <w:br/>
        <w:t>w momencie przekazania na wspólne posiedzenie komisji Rady Gminy. Zwrócił uwagę strażakom na to, że w swoim czasie nie przypomnieli o sprawie. W żadnym zapisie WPI nie było zakupu samochodu pożarniczego- gdyby zapis był komisja z pewnością zainteresowała by się tematem.</w:t>
      </w:r>
    </w:p>
    <w:p>
      <w:pPr>
        <w:pStyle w:val="Normal"/>
        <w:rPr/>
      </w:pPr>
      <w:r>
        <w:rPr/>
        <w:t>Radny Pietrzak również wyraził swoje zdziwienie, że podczas prac komisji d.s. WPI zapotrzebowanie OSP nie zostało przedstawione.</w:t>
      </w:r>
    </w:p>
    <w:p>
      <w:pPr>
        <w:pStyle w:val="Normal"/>
        <w:rPr/>
      </w:pPr>
      <w:r>
        <w:rPr/>
        <w:t xml:space="preserve">Wójt powiedział, że oprócz pełnionej funkcji ma także swoją osobowość i wewnętrzne rozterki. Podkreślił, że Wójtem jest sam a Rada liczy 15 osób. Zaapelował do radnych </w:t>
        <w:br/>
        <w:t>o wspomaganie w sytuacjach kiedy pewne sprawy umykają z pamięci i Wójt ponosi za to winę.</w:t>
      </w:r>
    </w:p>
    <w:p>
      <w:pPr>
        <w:pStyle w:val="Normal"/>
        <w:rPr/>
      </w:pPr>
      <w:r>
        <w:rPr/>
        <w:t>Zapytał radnego Pietrzaka czy w złożonym zapotrzebowaniu OSP był zapis, że jest ono kierowane do WPI. Ten wniosek był kierowany do budżetu na 2009 rok. Bez Wątpliwości zadanie to powinno znaleźć się w zapisach WPI i z taką prośbą Wójt zwraca się do Rady.</w:t>
      </w:r>
    </w:p>
    <w:p>
      <w:pPr>
        <w:pStyle w:val="Normal"/>
        <w:rPr/>
      </w:pPr>
      <w:r>
        <w:rPr/>
        <w:t xml:space="preserve">Następnie Wójt odczytał treść pisma z Wojewódzkiego Zarządu OSP w sprawie określenia potrzeb rzeczowo-finansowych na 2009 rok będące podstawą do złożenia wniosku/zał. nr 7 do protokołu/. Zwrócił się do Przewodniczącego z zapewnieniem dopilnowania wszelkich procedur w tej sprawie. Podziękował radnemu Jackiewiczowi za rzetelne partnerskie </w:t>
        <w:br/>
        <w:t>i życiowe zrozumienie sytuacji i zdjęcie 150 tys. zł z budowy drogi w Dąbrówce na rzecz zakupu samochodu pożarniczego. Po otrzymaniu dofinansowania środki wrócą do budżetu zgodnie z pierwotnym zapisem.</w:t>
      </w:r>
    </w:p>
    <w:p>
      <w:pPr>
        <w:pStyle w:val="Normal"/>
        <w:rPr/>
      </w:pPr>
      <w:r>
        <w:rPr/>
        <w:t>Przewodniczący zapytał p. Skarbnik czy zwiększenie środków na zakupy inwestycyjne musi zostać obwarowane zapisem tytułu zadania.</w:t>
      </w:r>
    </w:p>
    <w:p>
      <w:pPr>
        <w:pStyle w:val="Normal"/>
        <w:rPr/>
      </w:pPr>
      <w:r>
        <w:rPr/>
        <w:t>Pani Skarbnik odpowiedziała, że nie ma takiej potrzeby, ponieważ zakupy w WPI określone są ogólnie. Po zwiększeniu o kwotę 150 tys. zł będzie podstawą do umieszczenia tego zadania w projekcie budżetu na 2009 rok.</w:t>
      </w:r>
    </w:p>
    <w:p>
      <w:pPr>
        <w:pStyle w:val="Normal"/>
        <w:rPr/>
      </w:pPr>
      <w:r>
        <w:rPr/>
        <w:t>Następnie odniósł się do wypowiedzi Wójta dotyczącej współpracy z Radą- to, że zastanawiamy się jak zmienić WPI, mimo, że w nieodpowiednim czasie jest dowodem na współpracę, Rada mogłaby uznać, że projektodawcą budżetu jest Wójt i niech Wójt się martwi skąd wziąć środki i zaspokoić oczywiste potrzeby straży pożarnej. Przyłączył się do podziękowań Wójta dla członków komisji d.s. WPI za poświęcony czas i jednocześnie zachęcił do dalszej współpracy.</w:t>
      </w:r>
    </w:p>
    <w:p>
      <w:pPr>
        <w:pStyle w:val="Normal"/>
        <w:rPr/>
      </w:pPr>
      <w:r>
        <w:rPr/>
        <w:t xml:space="preserve">Radny Pietrzak zapytał p. Skarbnik czy zadanie –utwardzenie placu przy strażnicy OSP </w:t>
        <w:br/>
        <w:t>w Lipinach należy traktować jako inwestycję w WPI czy z wydatków bieżących.</w:t>
      </w:r>
    </w:p>
    <w:p>
      <w:pPr>
        <w:pStyle w:val="Normal"/>
        <w:rPr/>
      </w:pPr>
      <w:r>
        <w:rPr/>
        <w:t>Pani Skarbnik odpowiedziała, że zostanie to potraktowane jako zakup usług remontowych</w:t>
        <w:br/>
        <w:t>i znajdzie się w budżecie na 2009 rok.</w:t>
      </w:r>
    </w:p>
    <w:p>
      <w:pPr>
        <w:pStyle w:val="Normal"/>
        <w:rPr/>
      </w:pPr>
      <w:r>
        <w:rPr/>
        <w:t xml:space="preserve">Radny Szulc w celu rozwiania obaw dotyczących dalszej realizacji zadania budowy drogi </w:t>
        <w:br/>
        <w:t xml:space="preserve">w Dobieszkowie zapytał Wójta czy może zostać ona zaniechana lub przesunięta w czasie, </w:t>
        <w:br/>
        <w:t>bo w WPI widnieje zapis – rok realizacji 2017.</w:t>
      </w:r>
    </w:p>
    <w:p>
      <w:pPr>
        <w:pStyle w:val="Normal"/>
        <w:rPr/>
      </w:pPr>
      <w:r>
        <w:rPr/>
        <w:t xml:space="preserve">Wójt odpowiedział, że termin zakończenia realizacji tego zadania uzależniony jest od decyzji mieszkańców- chodzi o sposób przekazania gruntów pod drogę. Poprosił radnego o pomoc </w:t>
        <w:br/>
        <w:t>w tej sprawie.</w:t>
      </w:r>
    </w:p>
    <w:p>
      <w:pPr>
        <w:pStyle w:val="Normal"/>
        <w:rPr/>
      </w:pPr>
      <w:r>
        <w:rPr/>
        <w:t>Radny Szulc powiedział, że w żaden sposób ta odpowiedź go nie uspokoiła wręcz odwrotnie wystraszyła. Nie wyobraża sobie, żeby dalej inwestycja sukcesywnie nie była realizowana tak jak do tej pory.</w:t>
      </w:r>
    </w:p>
    <w:p>
      <w:pPr>
        <w:pStyle w:val="Normal"/>
        <w:rPr/>
      </w:pPr>
      <w:r>
        <w:rPr/>
        <w:t>Wójt odpowiedział, że to właśnie radny Szulc zadeklarował, że  mieszkańcy szybko podejmą decyzje. Teraz  oczekujemy na nie.  Co roku będą wprowadzane zmiany do WPI..</w:t>
      </w:r>
    </w:p>
    <w:p>
      <w:pPr>
        <w:pStyle w:val="Normal"/>
        <w:rPr/>
      </w:pPr>
      <w:r>
        <w:rPr/>
      </w:r>
    </w:p>
    <w:p>
      <w:pPr>
        <w:pStyle w:val="Normal"/>
        <w:rPr/>
      </w:pPr>
      <w:r>
        <w:rPr/>
        <w:t>Radny Szulc powiedział, że wykonany odcinek drogi mieści się w granicach władania przez Gminę gruntami i tak sobie wyobraża dalszą realizację..</w:t>
      </w:r>
    </w:p>
    <w:p>
      <w:pPr>
        <w:pStyle w:val="Normal"/>
        <w:rPr/>
      </w:pPr>
      <w:r>
        <w:rPr/>
        <w:t>Wójt odpowiedział, że zostało zadanie zrealizowane w granicach władania gruntem ale pobocza są we władaniu prywatnych właścicieli i z tego powodu są trudności dalszy czyli zaprojektowane pobocza są własnością prywatnych właścicieli i zapytał czy nadal są skłonni do współpracy na partnerskiej i życzliwej zasadzie.</w:t>
      </w:r>
    </w:p>
    <w:p>
      <w:pPr>
        <w:pStyle w:val="Normal"/>
        <w:rPr/>
      </w:pPr>
      <w:r>
        <w:rPr/>
        <w:t xml:space="preserve">Radny Szulc zwrócił się do członków komisji d.s. WPI o wykonanie inwestycji w terminie i nie przesuwanie na kolejne lata jej realizacji. Szczęśliwym rozwiązaniem byłyby zmiany spowodowane pojawieniem się nowych środków. Dziwny i niezrozumiały jest obecnie sposób wprowadzania zmian do WPI i tworzy się niepotrzebny bałagan. </w:t>
      </w:r>
    </w:p>
    <w:p>
      <w:pPr>
        <w:pStyle w:val="Normal"/>
        <w:rPr/>
      </w:pPr>
      <w:r>
        <w:rPr/>
        <w:t xml:space="preserve">Wójt jako Przewodniczący przedstawił stanowisko komisji- jeżeli mieszkańcy Dobieszkowa włączą się do realizacji dalszej części tej drogi, to komisja będzie się zastanawiała nad  kontynuowaniem połączenia Dobieszkowa z gminą Stryków i Borchówką. Jeżeli nie będzie współpracy, to komisja będzie weźmie to pod uwagę. Poprosił radnego Szulca o uwiarygodnienie członków komisji co do dalszej kontynuacji zadania. </w:t>
      </w:r>
    </w:p>
    <w:p>
      <w:pPr>
        <w:pStyle w:val="Normal"/>
        <w:rPr/>
      </w:pPr>
      <w:r>
        <w:rPr/>
        <w:t>W celu uniknięcia niepotrzebnej polemiki Przewodniczący zasugerował zorganizowanie zebrania z mieszkańcami Dobieszkowa i jasno przedstawić stanowisko Wójta i radnego Szulca.</w:t>
      </w:r>
    </w:p>
    <w:p>
      <w:pPr>
        <w:pStyle w:val="Normal"/>
        <w:rPr/>
      </w:pPr>
      <w:r>
        <w:rPr/>
        <w:t>Przewodniczący zapytał p. Skarbnik czy są przygotowane projekty uchwał.</w:t>
      </w:r>
    </w:p>
    <w:p>
      <w:pPr>
        <w:pStyle w:val="Normal"/>
        <w:rPr/>
      </w:pPr>
      <w:r>
        <w:rPr/>
        <w:t>Pani Skarbnik odpowiedziała, że są przygotowane projekty uchwał. Natomiast treść załączników zostanie dostosowana do przedstawionych propozycji.</w:t>
      </w:r>
    </w:p>
    <w:p>
      <w:pPr>
        <w:pStyle w:val="Normal"/>
        <w:rPr/>
      </w:pPr>
      <w:r>
        <w:rPr/>
        <w:t>Radny Jackiewicz zwrócił się z prośbą do radnych, żeby pamiętali o wprowadzeniu środków na budowę drogi w Dąbrówce w momencie dofinansowania z zewnątrz zakupu samochodu pożarniczego.</w:t>
      </w:r>
    </w:p>
    <w:p>
      <w:pPr>
        <w:pStyle w:val="Normal"/>
        <w:rPr/>
      </w:pPr>
      <w:r>
        <w:rPr/>
        <w:t>Przewodniczący poddał pod głosowanie projekt uchwały.</w:t>
      </w:r>
    </w:p>
    <w:p>
      <w:pPr>
        <w:pStyle w:val="Normal"/>
        <w:rPr/>
      </w:pPr>
      <w:r>
        <w:rPr/>
        <w:t>Uchwała została podjęta jednogłośnie 15 głosami „za”.</w:t>
      </w:r>
    </w:p>
    <w:p>
      <w:pPr>
        <w:pStyle w:val="Normal"/>
        <w:rPr/>
      </w:pPr>
      <w:r>
        <w:rPr/>
        <w:t>Przewodniczący stwierdził podjęcie uchwały nr XXIV/124/08.</w:t>
      </w:r>
    </w:p>
    <w:p>
      <w:pPr>
        <w:pStyle w:val="Normal"/>
        <w:rPr/>
      </w:pPr>
      <w:r>
        <w:rPr/>
      </w:r>
    </w:p>
    <w:p>
      <w:pPr>
        <w:pStyle w:val="Normal"/>
        <w:rPr/>
      </w:pPr>
      <w:r>
        <w:rPr/>
        <w:t>Ad. II. 2.</w:t>
      </w:r>
    </w:p>
    <w:p>
      <w:pPr>
        <w:pStyle w:val="TextBody"/>
        <w:spacing w:lineRule="auto" w:line="360" w:before="0" w:after="0"/>
        <w:ind w:left="120" w:hanging="0"/>
        <w:rPr/>
      </w:pPr>
      <w:r>
        <w:rPr>
          <w:iCs/>
        </w:rPr>
        <w:t xml:space="preserve">Zmiany w </w:t>
      </w:r>
      <w:r>
        <w:rPr/>
        <w:t xml:space="preserve">Wieloletnim Planie Finansowym i Inwestycyjnym Gminy Nowosolna </w:t>
        <w:br/>
        <w:t>na lata 2008-2017.</w:t>
      </w:r>
    </w:p>
    <w:p>
      <w:pPr>
        <w:pStyle w:val="TextBody"/>
        <w:spacing w:lineRule="auto" w:line="360" w:before="0" w:after="0"/>
        <w:ind w:left="120" w:hanging="0"/>
        <w:rPr/>
      </w:pPr>
      <w:r>
        <w:rPr/>
        <w:t>/Projekt zmian w poprzednim punkcie/.</w:t>
      </w:r>
    </w:p>
    <w:p>
      <w:pPr>
        <w:pStyle w:val="TextBody"/>
        <w:spacing w:lineRule="auto" w:line="360" w:before="0" w:after="0"/>
        <w:ind w:left="120" w:hanging="0"/>
        <w:rPr/>
      </w:pPr>
      <w:r>
        <w:rPr/>
        <w:t>Radny Żeromiński odczytał projekt uchwały.</w:t>
      </w:r>
    </w:p>
    <w:p>
      <w:pPr>
        <w:pStyle w:val="TextBody"/>
        <w:spacing w:lineRule="auto" w:line="360" w:before="0" w:after="0"/>
        <w:ind w:left="120" w:hanging="0"/>
        <w:rPr/>
      </w:pPr>
      <w:r>
        <w:rPr/>
        <w:t>Uchwała została podjęta jednogłośnie 15 głosami „za”.</w:t>
      </w:r>
    </w:p>
    <w:p>
      <w:pPr>
        <w:pStyle w:val="TextBody"/>
        <w:spacing w:lineRule="auto" w:line="360" w:before="0" w:after="0"/>
        <w:ind w:left="120" w:hanging="0"/>
        <w:rPr/>
      </w:pPr>
      <w:r>
        <w:rPr/>
        <w:t>Przewodniczący stwierdził podjęcie uchwały nr XXIV/125/08.</w:t>
      </w:r>
    </w:p>
    <w:p>
      <w:pPr>
        <w:pStyle w:val="TextBody"/>
        <w:spacing w:lineRule="auto" w:line="360" w:before="0" w:after="0"/>
        <w:ind w:left="120" w:hanging="0"/>
        <w:rPr/>
      </w:pPr>
      <w:r>
        <w:rPr/>
      </w:r>
    </w:p>
    <w:p>
      <w:pPr>
        <w:pStyle w:val="TextBody"/>
        <w:spacing w:lineRule="auto" w:line="360" w:before="0" w:after="0"/>
        <w:ind w:left="120" w:hanging="0"/>
        <w:rPr/>
      </w:pPr>
      <w:r>
        <w:rPr/>
        <w:t>Ad. II. 3.</w:t>
      </w:r>
    </w:p>
    <w:p>
      <w:pPr>
        <w:pStyle w:val="TextBody"/>
        <w:spacing w:lineRule="auto" w:line="360" w:before="0" w:after="0"/>
        <w:ind w:left="120" w:hanging="0"/>
        <w:rPr/>
      </w:pPr>
      <w:r>
        <w:rPr/>
        <w:t>Zmiany do budżetu na 2008 rok.</w:t>
      </w:r>
    </w:p>
    <w:p>
      <w:pPr>
        <w:pStyle w:val="TextBody"/>
        <w:spacing w:lineRule="auto" w:line="360" w:before="0" w:after="0"/>
        <w:ind w:left="120" w:hanging="0"/>
        <w:rPr/>
      </w:pPr>
      <w:r>
        <w:rPr/>
        <w:t>Propozycję zmian przedstawiła Pani Skarbnik.</w:t>
      </w:r>
    </w:p>
    <w:p>
      <w:pPr>
        <w:pStyle w:val="Normal"/>
        <w:rPr/>
      </w:pPr>
      <w:r>
        <w:rPr/>
      </w:r>
    </w:p>
    <w:p>
      <w:pPr>
        <w:pStyle w:val="Normal"/>
        <w:jc w:val="center"/>
        <w:rPr>
          <w:sz w:val="28"/>
          <w:szCs w:val="28"/>
        </w:rPr>
      </w:pPr>
      <w:r>
        <w:rPr>
          <w:sz w:val="28"/>
          <w:szCs w:val="28"/>
        </w:rPr>
        <w:t>ZMIANY DO BUDŻETU</w:t>
      </w:r>
    </w:p>
    <w:p>
      <w:pPr>
        <w:pStyle w:val="Normal"/>
        <w:jc w:val="center"/>
        <w:rPr>
          <w:sz w:val="28"/>
          <w:szCs w:val="28"/>
        </w:rPr>
      </w:pPr>
      <w:r>
        <w:rPr>
          <w:sz w:val="28"/>
          <w:szCs w:val="28"/>
        </w:rPr>
        <w:t>SESJA RADY GMINY NOWOSOLNA</w:t>
      </w:r>
    </w:p>
    <w:p>
      <w:pPr>
        <w:pStyle w:val="Normal"/>
        <w:jc w:val="center"/>
        <w:rPr>
          <w:sz w:val="28"/>
          <w:szCs w:val="28"/>
        </w:rPr>
      </w:pPr>
      <w:r>
        <w:rPr>
          <w:sz w:val="28"/>
          <w:szCs w:val="28"/>
        </w:rPr>
        <w:t>W DNIU 29 PAŹDZIERNIKA 2008 ROKU</w:t>
      </w:r>
    </w:p>
    <w:p>
      <w:pPr>
        <w:pStyle w:val="Normal"/>
        <w:jc w:val="center"/>
        <w:rPr>
          <w:sz w:val="28"/>
          <w:szCs w:val="28"/>
        </w:rPr>
      </w:pPr>
      <w:r>
        <w:rPr>
          <w:sz w:val="28"/>
          <w:szCs w:val="28"/>
        </w:rPr>
      </w:r>
    </w:p>
    <w:p>
      <w:pPr>
        <w:pStyle w:val="Normal"/>
        <w:rPr>
          <w:i/>
          <w:i/>
          <w:sz w:val="28"/>
          <w:szCs w:val="28"/>
        </w:rPr>
      </w:pPr>
      <w:r>
        <w:rPr>
          <w:i/>
          <w:sz w:val="28"/>
          <w:szCs w:val="28"/>
        </w:rPr>
        <w:t>Dochody</w:t>
      </w:r>
    </w:p>
    <w:p>
      <w:pPr>
        <w:pStyle w:val="Normal"/>
        <w:rPr/>
      </w:pPr>
      <w:r>
        <w:rPr/>
        <w:t>Zwiększeniu ulegną dochody gminy Nowosolna o ogólną kwotę 185.193,25 zł</w:t>
      </w:r>
    </w:p>
    <w:p>
      <w:pPr>
        <w:pStyle w:val="Normal"/>
        <w:rPr/>
      </w:pPr>
      <w:r>
        <w:rPr/>
      </w:r>
    </w:p>
    <w:p>
      <w:pPr>
        <w:pStyle w:val="Normal"/>
        <w:rPr/>
      </w:pPr>
      <w:r>
        <w:rPr/>
        <w:t>Na kwotę tą składają się:</w:t>
      </w:r>
    </w:p>
    <w:p>
      <w:pPr>
        <w:pStyle w:val="Normal"/>
        <w:numPr>
          <w:ilvl w:val="0"/>
          <w:numId w:val="3"/>
        </w:numPr>
        <w:rPr/>
      </w:pPr>
      <w:r>
        <w:rPr/>
        <w:t>środki na realizację projektu „Chcemy być razem” projekt realizowany przez Gimnazjum w Wiączyniu Dolnym- jest to kwota 50.000 zł, z tego 7.500 zł jako krajowy wkład publiczny i 42.500 zł wspólnotowy wkład publiczny- kwotę tą wprowadzono po stronie wydatków  zgodnie z przeznaczeniem tj.na zorganizowanie wyjazdu integracyjnego</w:t>
      </w:r>
    </w:p>
    <w:p>
      <w:pPr>
        <w:pStyle w:val="Normal"/>
        <w:ind w:left="720" w:hanging="0"/>
        <w:rPr/>
      </w:pPr>
      <w:r>
        <w:rPr/>
      </w:r>
    </w:p>
    <w:p>
      <w:pPr>
        <w:pStyle w:val="Normal"/>
        <w:numPr>
          <w:ilvl w:val="0"/>
          <w:numId w:val="3"/>
        </w:numPr>
        <w:rPr/>
      </w:pPr>
      <w:r>
        <w:rPr/>
        <w:t>środki na realizację projektu „Integracja społeczna zielonym światłem dla bezrobotnych w Gminie Nowosolna”- projekt realizowany jest przez Ośrodek Pomocy Społecznej- ogólna kwota projektu to 72.714,88zł, po stronie dochodów wprowadzona zostaje kwota dofinansowania w wysokości 65.079,81 zł, natomiast sumę 7.635,07 zł stanowią środki własne-gdzie dokonano przesunięcia na tą kwotę w paragrafach klasyfikacji budżetowej- paragrafy z ostatnią cyfrą zero zastąpiono paragrafami z ostatnią cyfrą 9-która informuje w wkładzie własnym (wkład własny to zasiłki)</w:t>
      </w:r>
    </w:p>
    <w:p>
      <w:pPr>
        <w:pStyle w:val="Akapitzlist"/>
        <w:rPr/>
      </w:pPr>
      <w:r>
        <w:rPr/>
      </w:r>
    </w:p>
    <w:p>
      <w:pPr>
        <w:pStyle w:val="Normal"/>
        <w:ind w:left="720" w:hanging="0"/>
        <w:rPr/>
      </w:pPr>
      <w:r>
        <w:rPr/>
      </w:r>
    </w:p>
    <w:p>
      <w:pPr>
        <w:pStyle w:val="Normal"/>
        <w:numPr>
          <w:ilvl w:val="0"/>
          <w:numId w:val="3"/>
        </w:numPr>
        <w:rPr/>
      </w:pPr>
      <w:r>
        <w:rPr/>
        <w:t>środki na realizację umowy finansowej programu uczenie się przez całe życie –projekt partnerski Comeniusa- kwota 63.037,44 zł po stronie dochodów i po stronie wydatków-ponieważ jest to kwota ryczałtowa- środki które nie zostaną wydatkowane w bieżącym roku budżetowym, zostaną rozdysponowane w roku 2009- wówczas zostanie wydane zarządzenie Wójta Gminy o wydatkach które nie wygasają z upływem roku budżetowego. W treści uchwały nie jest wskazana z nazwy realizacja tego projektu, ponieważ finansowanie pochodzi z środków unijnych innych niż wszystkie programy – ma tutaj zastosowanie paragrafów z ostatnią cyfrą 7 czyli środki o których mowa w art. 5 ust. 3 pkt 4 ustawy o finansach publicznych.</w:t>
      </w:r>
    </w:p>
    <w:p>
      <w:pPr>
        <w:pStyle w:val="Normal"/>
        <w:ind w:left="720" w:hanging="0"/>
        <w:rPr/>
      </w:pPr>
      <w:r>
        <w:rPr/>
      </w:r>
    </w:p>
    <w:p>
      <w:pPr>
        <w:pStyle w:val="Normal"/>
        <w:numPr>
          <w:ilvl w:val="0"/>
          <w:numId w:val="3"/>
        </w:numPr>
        <w:rPr/>
      </w:pPr>
      <w:r>
        <w:rPr/>
        <w:t>wpłynęła decyzja Wojewody Łódzkiego zwiększająca dotację celową przeznaczoną na dofinansowanie świadczeń o pomocy materialnej dla uczniów o charakterze socjalnym-kwota 7.636 zł –wprowadzono po stronie wydatków zgodnie z przeznaczeniem</w:t>
      </w:r>
    </w:p>
    <w:p>
      <w:pPr>
        <w:pStyle w:val="Akapitzlist"/>
        <w:rPr/>
      </w:pPr>
      <w:r>
        <w:rPr/>
      </w:r>
    </w:p>
    <w:p>
      <w:pPr>
        <w:pStyle w:val="Normal"/>
        <w:ind w:left="720" w:hanging="0"/>
        <w:rPr/>
      </w:pPr>
      <w:r>
        <w:rPr/>
      </w:r>
    </w:p>
    <w:p>
      <w:pPr>
        <w:pStyle w:val="Normal"/>
        <w:numPr>
          <w:ilvl w:val="0"/>
          <w:numId w:val="3"/>
        </w:numPr>
        <w:rPr/>
      </w:pPr>
      <w:r>
        <w:rPr/>
        <w:t>wpłynęła decyzja Wojewody Łódzkiego zwiększająca dotację celową przeznaczoną na wypłatę dodatków  w wysokości 250 zł miesięcznie na pracownika socjalnego zatrudnionego w pełnym wymiarze czasu pracy, realizującego pracę w środowisku w 2008 roku- kwota 2.733 zł –wprowadzono po stronie wydatków zgodnie z przeznaczeniem</w:t>
      </w:r>
    </w:p>
    <w:p>
      <w:pPr>
        <w:pStyle w:val="Normal"/>
        <w:ind w:left="720" w:hanging="0"/>
        <w:rPr/>
      </w:pPr>
      <w:r>
        <w:rPr/>
      </w:r>
    </w:p>
    <w:p>
      <w:pPr>
        <w:pStyle w:val="Normal"/>
        <w:numPr>
          <w:ilvl w:val="0"/>
          <w:numId w:val="3"/>
        </w:numPr>
        <w:rPr/>
      </w:pPr>
      <w:r>
        <w:rPr/>
        <w:t>decyzja wojewody Łódzkiego zwiększająca dotację celową na dofinansowanie wypłat zasiłków okresowych w części gwarantowanej z budżetu państwa- kwota 448 zł- wprowadzono po stronie wydatków zgodnie z przeznaczeniem</w:t>
      </w:r>
    </w:p>
    <w:p>
      <w:pPr>
        <w:pStyle w:val="Akapitzlist"/>
        <w:rPr/>
      </w:pPr>
      <w:r>
        <w:rPr/>
      </w:r>
    </w:p>
    <w:p>
      <w:pPr>
        <w:pStyle w:val="Normal"/>
        <w:ind w:left="720" w:hanging="0"/>
        <w:rPr/>
      </w:pPr>
      <w:r>
        <w:rPr/>
      </w:r>
    </w:p>
    <w:p>
      <w:pPr>
        <w:pStyle w:val="Normal"/>
        <w:numPr>
          <w:ilvl w:val="0"/>
          <w:numId w:val="3"/>
        </w:numPr>
        <w:rPr/>
      </w:pPr>
      <w:r>
        <w:rPr/>
        <w:t>decyzja wojewody Łódzkiego zmniejszająca kwotę dotacji celowej przeznaczonej na wypłaty zasiłków stałych z pomocy społecznej- kwota zmniejszenia to 3.741 zł- wprowadzono zmniejszenia po stronie wydatków.</w:t>
      </w:r>
    </w:p>
    <w:p>
      <w:pPr>
        <w:pStyle w:val="Normal"/>
        <w:ind w:left="720" w:hanging="0"/>
        <w:rPr/>
      </w:pPr>
      <w:r>
        <w:rPr/>
      </w:r>
    </w:p>
    <w:p>
      <w:pPr>
        <w:pStyle w:val="Normal"/>
        <w:numPr>
          <w:ilvl w:val="0"/>
          <w:numId w:val="3"/>
        </w:numPr>
        <w:rPr/>
      </w:pPr>
      <w:r>
        <w:rPr/>
        <w:t>dokonano przesunięć w klasyfikacji budżetowej dochodów- o przesunięciach tych mówiłam na posiedzeniu komisji w dniu 22 października- zwiększono plan dochodów dla klasyfikacji gdzie dochody te wykonane są ponad plan i jednocześnie zmniejszono plan dochodów dla klasyfikacji- gdzie wykonanie dochodów jest mało prawdopodobne.</w:t>
      </w:r>
    </w:p>
    <w:p>
      <w:pPr>
        <w:pStyle w:val="Akapitzlist"/>
        <w:rPr/>
      </w:pPr>
      <w:r>
        <w:rPr/>
      </w:r>
    </w:p>
    <w:p>
      <w:pPr>
        <w:pStyle w:val="Normal"/>
        <w:ind w:left="720" w:hanging="0"/>
        <w:rPr/>
      </w:pPr>
      <w:r>
        <w:rPr/>
        <w:t xml:space="preserve"> </w:t>
      </w:r>
      <w:r>
        <w:rPr/>
        <w:t xml:space="preserve">I tak większe od planowanych odnotowano wpływy z tytułu odsetek od opłaty planistycznej- 2.400,19zł, </w:t>
      </w:r>
    </w:p>
    <w:p>
      <w:pPr>
        <w:pStyle w:val="Normal"/>
        <w:ind w:left="720" w:hanging="0"/>
        <w:rPr/>
      </w:pPr>
      <w:r>
        <w:rPr/>
        <w:t xml:space="preserve">podatku od działalności gospodarczej osób fizycznych opłacanego w formie karty podatkowej- 1.224 zł, </w:t>
      </w:r>
    </w:p>
    <w:p>
      <w:pPr>
        <w:pStyle w:val="Normal"/>
        <w:ind w:left="720" w:hanging="0"/>
        <w:rPr/>
      </w:pPr>
      <w:r>
        <w:rPr/>
        <w:t xml:space="preserve">podatku rolnego od osób prawnych-8,50 zł, </w:t>
      </w:r>
    </w:p>
    <w:p>
      <w:pPr>
        <w:pStyle w:val="Normal"/>
        <w:ind w:left="720" w:hanging="0"/>
        <w:rPr/>
      </w:pPr>
      <w:r>
        <w:rPr/>
        <w:t xml:space="preserve">podatku od środków transportowych od osób prawnych- 3.509 zł, </w:t>
      </w:r>
    </w:p>
    <w:p>
      <w:pPr>
        <w:pStyle w:val="Normal"/>
        <w:ind w:left="720" w:hanging="0"/>
        <w:rPr/>
      </w:pPr>
      <w:r>
        <w:rPr/>
        <w:t xml:space="preserve">odsetek od nieterminowych wpłat z tytułu podatków i opłat od osób prawnych- 157,40zł, </w:t>
      </w:r>
    </w:p>
    <w:p>
      <w:pPr>
        <w:pStyle w:val="Normal"/>
        <w:ind w:left="720" w:hanging="0"/>
        <w:rPr/>
      </w:pPr>
      <w:r>
        <w:rPr/>
        <w:t xml:space="preserve">podatku leśnego od osób fizycznych- 64,91 zł, </w:t>
      </w:r>
    </w:p>
    <w:p>
      <w:pPr>
        <w:pStyle w:val="Normal"/>
        <w:ind w:left="720" w:hanging="0"/>
        <w:rPr/>
      </w:pPr>
      <w:r>
        <w:rPr/>
        <w:t xml:space="preserve">podatku od środków transportu od osób fizycznych- 4.505,10zł, </w:t>
      </w:r>
    </w:p>
    <w:p>
      <w:pPr>
        <w:pStyle w:val="Normal"/>
        <w:ind w:left="720" w:hanging="0"/>
        <w:rPr/>
      </w:pPr>
      <w:r>
        <w:rPr/>
        <w:t xml:space="preserve">opłaty od posiadania psów- 60zł, </w:t>
      </w:r>
    </w:p>
    <w:p>
      <w:pPr>
        <w:pStyle w:val="Normal"/>
        <w:ind w:left="720" w:hanging="0"/>
        <w:rPr/>
      </w:pPr>
      <w:r>
        <w:rPr/>
        <w:t xml:space="preserve">podatku od czynności cywilnoprawnych od osób fizycznych- 38.988zł, </w:t>
      </w:r>
    </w:p>
    <w:p>
      <w:pPr>
        <w:pStyle w:val="Normal"/>
        <w:ind w:left="720" w:hanging="0"/>
        <w:rPr/>
      </w:pPr>
      <w:r>
        <w:rPr/>
        <w:t xml:space="preserve">odsetek od nieterminowych wpłat z tytułu podatków i opłat od osób fizycznych- 1.955,79zł, </w:t>
      </w:r>
    </w:p>
    <w:p>
      <w:pPr>
        <w:pStyle w:val="Normal"/>
        <w:ind w:left="720" w:hanging="0"/>
        <w:rPr/>
      </w:pPr>
      <w:r>
        <w:rPr/>
        <w:t xml:space="preserve">wpływów z opłaty skarbowej- 149,85 zł, </w:t>
      </w:r>
    </w:p>
    <w:p>
      <w:pPr>
        <w:pStyle w:val="Normal"/>
        <w:ind w:left="720" w:hanging="0"/>
        <w:rPr/>
      </w:pPr>
      <w:r>
        <w:rPr/>
        <w:t xml:space="preserve">odsetek kapitalizacyjnych od prowadzonych rachunków bankowych- 22.995,60 zł, </w:t>
      </w:r>
    </w:p>
    <w:p>
      <w:pPr>
        <w:pStyle w:val="Normal"/>
        <w:ind w:left="720" w:hanging="0"/>
        <w:rPr/>
      </w:pPr>
      <w:r>
        <w:rPr/>
        <w:t xml:space="preserve">wynajem pomieszczeń szkolnych-gimnazjum-937zł, </w:t>
      </w:r>
    </w:p>
    <w:p>
      <w:pPr>
        <w:pStyle w:val="Normal"/>
        <w:ind w:left="720" w:hanging="0"/>
        <w:rPr/>
      </w:pPr>
      <w:r>
        <w:rPr/>
        <w:t xml:space="preserve">refundacja wynagrodzeń-prace społecznie użyteczne- 8.355zł, i inne </w:t>
      </w:r>
    </w:p>
    <w:p>
      <w:pPr>
        <w:pStyle w:val="Normal"/>
        <w:ind w:left="720" w:hanging="0"/>
        <w:rPr/>
      </w:pPr>
      <w:r>
        <w:rPr/>
        <w:t xml:space="preserve">natomiast zmniejszamy plan dochodów w zakresie podatku od nieruchomości od osób fizycznych-gdzie przypisane należności są mniejsze od planowanych dochodów-zmniejszenie to kwota 41.562,59zł, </w:t>
      </w:r>
    </w:p>
    <w:p>
      <w:pPr>
        <w:pStyle w:val="Normal"/>
        <w:ind w:left="720" w:hanging="0"/>
        <w:rPr/>
      </w:pPr>
      <w:r>
        <w:rPr/>
        <w:t>oraz zmniejszamy plan dla zaplanowanych dochodów dotyczących sprzedaży mienia o kwotę 49.679 zł</w:t>
      </w:r>
    </w:p>
    <w:p>
      <w:pPr>
        <w:pStyle w:val="Normal"/>
        <w:rPr/>
      </w:pPr>
      <w:r>
        <w:rPr/>
      </w:r>
    </w:p>
    <w:p>
      <w:pPr>
        <w:pStyle w:val="Normal"/>
        <w:rPr/>
      </w:pPr>
      <w:r>
        <w:rPr/>
      </w:r>
    </w:p>
    <w:p>
      <w:pPr>
        <w:pStyle w:val="Normal"/>
        <w:rPr>
          <w:i/>
          <w:i/>
          <w:sz w:val="28"/>
          <w:szCs w:val="28"/>
        </w:rPr>
      </w:pPr>
      <w:r>
        <w:rPr>
          <w:i/>
          <w:sz w:val="28"/>
          <w:szCs w:val="28"/>
        </w:rPr>
        <w:t>Wydatki</w:t>
      </w:r>
    </w:p>
    <w:p>
      <w:pPr>
        <w:pStyle w:val="Normal"/>
        <w:rPr>
          <w:i/>
          <w:i/>
          <w:sz w:val="28"/>
          <w:szCs w:val="28"/>
        </w:rPr>
      </w:pPr>
      <w:r>
        <w:rPr>
          <w:i/>
          <w:sz w:val="28"/>
          <w:szCs w:val="28"/>
        </w:rPr>
      </w:r>
    </w:p>
    <w:p>
      <w:pPr>
        <w:pStyle w:val="Normal"/>
        <w:rPr/>
      </w:pPr>
      <w:r>
        <w:rPr/>
        <w:t>W zakresie wydatków zmniejszeniu o kwotę 350.000 zł ulegną środki na Gminno Parkowe Centrum Kultury i Ekologii w Plichtowie, zmieniono również nazwę zadania. W związku ze zmniejszeniem o tą kwotę zmianie ulegną przychody z tytułu kredytów i pożyczek , oraz prognoza długu. Deficyt stanowił będzie 1.764.616,11 zł i zostanie pokryty przychodami z tytułu wolnych  środków w kwocie 2.202.512,11 zł przychodami z tytułu kredytów i pożyczek w wysokości 200.000 zł. rozchody budżetu z tytułu spłat kredytów to kwota 637.896 zł.</w:t>
      </w:r>
    </w:p>
    <w:p>
      <w:pPr>
        <w:pStyle w:val="Normal"/>
        <w:rPr/>
      </w:pPr>
      <w:r>
        <w:rPr/>
      </w:r>
    </w:p>
    <w:p>
      <w:pPr>
        <w:pStyle w:val="Normal"/>
        <w:rPr/>
      </w:pPr>
      <w:r>
        <w:rPr/>
        <w:t>Zmniejszeniu ulegną kwoty dla zadań inwestycyjnych:</w:t>
      </w:r>
    </w:p>
    <w:p>
      <w:pPr>
        <w:pStyle w:val="Normal"/>
        <w:rPr/>
      </w:pPr>
      <w:r>
        <w:rPr/>
      </w:r>
    </w:p>
    <w:p>
      <w:pPr>
        <w:pStyle w:val="Normal"/>
        <w:rPr/>
      </w:pPr>
      <w:r>
        <w:rPr/>
        <w:t>Kanalizacja Natolin-obecnie w budżecie znajduje się kwota 100.000 zł-ponieważ została podpisana umowa na wykonanie projektu-środki w takiej wysokości nie są potrzebne, dlatego też zmniejszamy o 21.800 zł</w:t>
      </w:r>
    </w:p>
    <w:p>
      <w:pPr>
        <w:pStyle w:val="Normal"/>
        <w:rPr/>
      </w:pPr>
      <w:r>
        <w:rPr/>
      </w:r>
    </w:p>
    <w:p>
      <w:pPr>
        <w:pStyle w:val="Normal"/>
        <w:rPr/>
      </w:pPr>
      <w:r>
        <w:rPr/>
        <w:t>Kanalizacja Teolin-podobnie jak w przypadku Natolina-zmniejszamy wartość planu o kwotę 70.600 zł</w:t>
      </w:r>
    </w:p>
    <w:p>
      <w:pPr>
        <w:pStyle w:val="Normal"/>
        <w:rPr/>
      </w:pPr>
      <w:r>
        <w:rPr/>
      </w:r>
    </w:p>
    <w:p>
      <w:pPr>
        <w:pStyle w:val="Normal"/>
        <w:rPr/>
      </w:pPr>
      <w:r>
        <w:rPr/>
        <w:t>Metropolitalna sieć szerokopasmowego dostępu do Internetu- na wspólnej komisji została przedstawiona zmiana dotycząca nazwy-w chwili obecnej po otrzymaniu pisma i konsultacjach z urzędem marszałkowskim nazwa pozostaje bez zmian-zmniejszamy tylko wartość zadania dla roku 2008  o kwotę 144.000 zł</w:t>
      </w:r>
    </w:p>
    <w:p>
      <w:pPr>
        <w:pStyle w:val="Normal"/>
        <w:rPr/>
      </w:pPr>
      <w:r>
        <w:rPr/>
      </w:r>
    </w:p>
    <w:p>
      <w:pPr>
        <w:pStyle w:val="Normal"/>
        <w:rPr/>
      </w:pPr>
      <w:r>
        <w:rPr/>
        <w:t>Dodajemy zadanie inwestycyjne dla roku 2008- Budowa oświetlenia w Kalonce ul. Goździkowa – zwiększamy plan o 35.000 zł</w:t>
      </w:r>
    </w:p>
    <w:p>
      <w:pPr>
        <w:pStyle w:val="Normal"/>
        <w:rPr/>
      </w:pPr>
      <w:r>
        <w:rPr/>
      </w:r>
    </w:p>
    <w:p>
      <w:pPr>
        <w:pStyle w:val="Normal"/>
        <w:rPr/>
      </w:pPr>
      <w:r>
        <w:rPr/>
        <w:t>Zwiększono środki dla zadania inwestycyjnego-chodnik przez wieś Natolin-projekt o 47 zł – środki przesunięto z bieżącego utrzymania dróg.</w:t>
      </w:r>
    </w:p>
    <w:p>
      <w:pPr>
        <w:pStyle w:val="Normal"/>
        <w:rPr/>
      </w:pPr>
      <w:r>
        <w:rPr/>
      </w:r>
    </w:p>
    <w:p>
      <w:pPr>
        <w:pStyle w:val="Normal"/>
        <w:rPr/>
      </w:pPr>
      <w:r>
        <w:rPr/>
        <w:t>W związku z pismem Kierownika Biblioteki- dotyczącym prośby o zwiększenie dotacji w związku z zaleceniami PIP w sprawie doświetlenia stanowisk pracy-zwiększamy dotację o kwotę 3.500 zł</w:t>
      </w:r>
    </w:p>
    <w:p>
      <w:pPr>
        <w:pStyle w:val="Normal"/>
        <w:rPr/>
      </w:pPr>
      <w:r>
        <w:rPr/>
      </w:r>
    </w:p>
    <w:p>
      <w:pPr>
        <w:pStyle w:val="Normal"/>
        <w:rPr/>
      </w:pPr>
      <w:r>
        <w:rPr/>
        <w:t>Dodajemy środki finansowe w wysokości 50.000 zł na bieżące utrzymanie dróg-w związku z koniecznością podsypania kruszywa przy poboczach drogi w Dobieszkowie, pozostałe środki które nie zostaną wykorzystane na ten cel zostaną przeznaczone na zimowe utrzymanie dróg gminnych.</w:t>
      </w:r>
    </w:p>
    <w:p>
      <w:pPr>
        <w:pStyle w:val="Normal"/>
        <w:rPr/>
      </w:pPr>
      <w:r>
        <w:rPr/>
      </w:r>
    </w:p>
    <w:p>
      <w:pPr>
        <w:pStyle w:val="Normal"/>
        <w:rPr/>
      </w:pPr>
      <w:r>
        <w:rPr/>
        <w:t>Dodajemy środki w wysokości 90.000 zł z przeznaczeniem na zapłatę za energię elektryczną dotyczącą oświetlenia dróg gminnych (na komisji była podana kwota 70.000 zł-jednakże z uwagi na fakt, że do rezerwy nie można wprowadzić więcej środków-zostały one rozdysponowana na oświetlenie).</w:t>
      </w:r>
    </w:p>
    <w:p>
      <w:pPr>
        <w:pStyle w:val="Normal"/>
        <w:rPr/>
      </w:pPr>
      <w:r>
        <w:rPr/>
      </w:r>
    </w:p>
    <w:p>
      <w:pPr>
        <w:pStyle w:val="Normal"/>
        <w:rPr/>
      </w:pPr>
      <w:r>
        <w:rPr/>
        <w:t>Zwiększamy o kwotę 2.500 zł środki na urząd gminy z przeznaczeniem na szkolenia pracowników.</w:t>
      </w:r>
    </w:p>
    <w:p>
      <w:pPr>
        <w:pStyle w:val="Normal"/>
        <w:rPr/>
      </w:pPr>
      <w:r>
        <w:rPr/>
      </w:r>
    </w:p>
    <w:p>
      <w:pPr>
        <w:pStyle w:val="Normal"/>
        <w:rPr/>
      </w:pPr>
      <w:r>
        <w:rPr/>
        <w:t>Pozostała kwota w wysokości 55.400 złotych-została wprowadzona na zwiększenie rezerwy ogólnej, która po zmianach stanowiła będzie …..</w:t>
      </w:r>
    </w:p>
    <w:p>
      <w:pPr>
        <w:pStyle w:val="Normal"/>
        <w:rPr/>
      </w:pPr>
      <w:r>
        <w:rPr/>
      </w:r>
    </w:p>
    <w:p>
      <w:pPr>
        <w:pStyle w:val="Normal"/>
        <w:rPr/>
      </w:pPr>
      <w:r>
        <w:rPr/>
        <w:t>W zakresie wydatków bieżących dokonano także drobnych przesunięć pomiędzy paragrafami klasyfikacji budżetowej, przesunięcia te nie mają wpływu na wysokość budżetu dotyczą rozdziałów 75023-administracja publiczna- 1.114 zł ( z delegacji zagranicznych na krajowe 1000 zł, z zakupu usług remontowych na usługi telekomunikacyjne telefonii komórkowej-114zł), 75095-pozostała działalność przesunięcia pomiędzy paragrafami to kwota 49,23 zł), 80101-szkoły podstawowe-kwota 807,98 z zakupu materiałów i wyposażenia na zakup akcesoriów komputerowych w tym programów i licencji -800 zł, na zakup materiałów i wyposażenia w świetlicy szkolnej 7,98zł  , oraz również z rozdziału 80101 kwotę z wynagrodzeń w wysokości 2.250 zł-przesunięto na wynagrodzenia do rozdziału 85401-świetlice szkolne.</w:t>
      </w:r>
    </w:p>
    <w:p>
      <w:pPr>
        <w:pStyle w:val="Normal"/>
        <w:rPr/>
      </w:pPr>
      <w:r>
        <w:rPr/>
        <w:t xml:space="preserve"> </w:t>
      </w:r>
      <w:r>
        <w:rPr/>
        <w:t>Do przedstawionych zmian nie było pytań.</w:t>
      </w:r>
    </w:p>
    <w:p>
      <w:pPr>
        <w:pStyle w:val="Normal"/>
        <w:rPr/>
      </w:pPr>
      <w:r>
        <w:rPr/>
        <w:t>Radny Żeromiński przedstawił projekt uchwały.</w:t>
      </w:r>
    </w:p>
    <w:p>
      <w:pPr>
        <w:pStyle w:val="Normal"/>
        <w:rPr/>
      </w:pPr>
      <w:r>
        <w:rPr/>
        <w:t>Uchwała została podjęta jednogłośnie 15 głosami „za”.</w:t>
      </w:r>
    </w:p>
    <w:p>
      <w:pPr>
        <w:pStyle w:val="Normal"/>
        <w:rPr/>
      </w:pPr>
      <w:r>
        <w:rPr/>
        <w:t>Przewodniczący stwierdził podjęcie uchwały nr XXIV/126/08.</w:t>
      </w:r>
    </w:p>
    <w:p>
      <w:pPr>
        <w:pStyle w:val="Normal"/>
        <w:rPr/>
      </w:pPr>
      <w:r>
        <w:rPr/>
      </w:r>
    </w:p>
    <w:p>
      <w:pPr>
        <w:pStyle w:val="Normal"/>
        <w:rPr/>
      </w:pPr>
      <w:r>
        <w:rPr/>
        <w:t>Ad. II. 4.</w:t>
      </w:r>
    </w:p>
    <w:p>
      <w:pPr>
        <w:pStyle w:val="TextBody"/>
        <w:spacing w:lineRule="auto" w:line="360" w:before="0" w:after="0"/>
        <w:rPr/>
      </w:pPr>
      <w:r>
        <w:rPr/>
        <w:t xml:space="preserve">Upoważnienie Kierownika Ośrodka Pomocy Społecznej Gminy Nowosolna </w:t>
        <w:br/>
        <w:t>do podejmowania działań wobec dłużników alimentacyjnych i wydawania w tych sprawach decyzji.</w:t>
      </w:r>
    </w:p>
    <w:p>
      <w:pPr>
        <w:pStyle w:val="TextBody"/>
        <w:spacing w:lineRule="auto" w:line="360" w:before="0" w:after="0"/>
        <w:rPr/>
      </w:pPr>
      <w:r>
        <w:rPr/>
        <w:t>Wójt poinformował obecnych, że podczas posiedzeń komisji Pani kierownik Ośrodka Pomocy Społecznej szczegółowo przedstawiła radnym temat.</w:t>
      </w:r>
    </w:p>
    <w:p>
      <w:pPr>
        <w:pStyle w:val="TextBody"/>
        <w:spacing w:lineRule="auto" w:line="360" w:before="0" w:after="0"/>
        <w:rPr/>
      </w:pPr>
      <w:r>
        <w:rPr/>
        <w:t>Jest to nowe zadanie nałożone przepisami prawa na Gminy.</w:t>
      </w:r>
    </w:p>
    <w:p>
      <w:pPr>
        <w:pStyle w:val="TextBody"/>
        <w:spacing w:lineRule="auto" w:line="360" w:before="0" w:after="0"/>
        <w:rPr/>
      </w:pPr>
      <w:r>
        <w:rPr/>
        <w:t xml:space="preserve">Pytań nie było. </w:t>
      </w:r>
    </w:p>
    <w:p>
      <w:pPr>
        <w:pStyle w:val="Normal"/>
        <w:rPr/>
      </w:pPr>
      <w:r>
        <w:rPr/>
        <w:t>Poddano pod głosowanie projekt uchwały.</w:t>
      </w:r>
    </w:p>
    <w:p>
      <w:pPr>
        <w:pStyle w:val="Normal"/>
        <w:rPr/>
      </w:pPr>
      <w:r>
        <w:rPr/>
        <w:t xml:space="preserve">Uchwała została podjęta jednogłośnie 13 głosami „za” /opuścili obrady radni Domagała </w:t>
        <w:br/>
        <w:t>i Zarębski/.</w:t>
      </w:r>
    </w:p>
    <w:p>
      <w:pPr>
        <w:pStyle w:val="Normal"/>
        <w:rPr/>
      </w:pPr>
      <w:r>
        <w:rPr/>
        <w:t>Przewodniczący stwierdził podjęcie uchwały nr XXIV/127/08.</w:t>
      </w:r>
    </w:p>
    <w:p>
      <w:pPr>
        <w:pStyle w:val="Normal"/>
        <w:rPr/>
      </w:pPr>
      <w:r>
        <w:rPr/>
      </w:r>
    </w:p>
    <w:p>
      <w:pPr>
        <w:pStyle w:val="Normal"/>
        <w:rPr/>
      </w:pPr>
      <w:r>
        <w:rPr/>
        <w:t>Ad. II. 5.</w:t>
      </w:r>
    </w:p>
    <w:p>
      <w:pPr>
        <w:pStyle w:val="TextBody"/>
        <w:spacing w:lineRule="auto" w:line="360" w:before="0" w:after="0"/>
        <w:rPr/>
      </w:pPr>
      <w:r>
        <w:rPr/>
        <w:t>Tryb udzielania i rozliczania dotacji dla niepublicznych przedszkoli działających na terenie Gminy Nowosolna.</w:t>
      </w:r>
    </w:p>
    <w:p>
      <w:pPr>
        <w:pStyle w:val="TextBody"/>
        <w:spacing w:lineRule="auto" w:line="360" w:before="0" w:after="0"/>
        <w:rPr/>
      </w:pPr>
      <w:r>
        <w:rPr/>
        <w:t xml:space="preserve">Wójt wprowadzając do tematu powiedział, że na terenie gminy nie mamy przedszkola publicznego. Są 2 oddziały przedszkolne, funkcjonujące przy szkołach podstawowych </w:t>
        <w:br/>
        <w:t>w Lipinach i Skoszewach.</w:t>
      </w:r>
    </w:p>
    <w:p>
      <w:pPr>
        <w:pStyle w:val="TextBody"/>
        <w:spacing w:lineRule="auto" w:line="360" w:before="0" w:after="0"/>
        <w:rPr/>
      </w:pPr>
      <w:r>
        <w:rPr/>
        <w:t>Dzieci z terenu naszej gminy uczęszczały do przedszkoli w sąsiednich gminach. Z tego tytułu w wielu przypadkach zgodnie z przepisami była obciążana kosztami.</w:t>
      </w:r>
    </w:p>
    <w:p>
      <w:pPr>
        <w:pStyle w:val="TextBody"/>
        <w:spacing w:lineRule="auto" w:line="360" w:before="0" w:after="0"/>
        <w:rPr/>
      </w:pPr>
      <w:r>
        <w:rPr/>
        <w:t xml:space="preserve">Od niedawna na terenie naszej gminy działa niepubliczne przedszkole p.n. „Ekoludek” </w:t>
        <w:br/>
        <w:t>w Natolinie. Złożony został przez prowadzących odpowiedni wniosek o udzielenie dotacji. Gmina ma obowiązek dotowania takiej działalności i w związku z tym zachodzi konieczność podjęcia stosownej uchwały i zabezpieczenia środków w budżecie na 2009 rok.</w:t>
      </w:r>
    </w:p>
    <w:p>
      <w:pPr>
        <w:pStyle w:val="TextBody"/>
        <w:spacing w:lineRule="auto" w:line="360" w:before="0" w:after="0"/>
        <w:rPr/>
      </w:pPr>
      <w:r>
        <w:rPr/>
        <w:t>Wójt dodał, że średnio rocznie w naszej gminie rodzi się 40-ro dzieci. W przeliczeniu na 3 lata jest to 120 dzieci w wieku przedszkolnym. W budżecie Gminy należy zabezpieczyć odpowiednie środki na to zadanie. W nowoutworzonym przedszkolu w Natolinie obecnie jest nie więcej niż 10-ro dzieci. Otrzymamy informację ile z nich jest z naszej gminy. Wysokość dotacji określana jest na podstawie danych z sąsiednich gmin.</w:t>
      </w:r>
    </w:p>
    <w:p>
      <w:pPr>
        <w:pStyle w:val="TextBody"/>
        <w:spacing w:lineRule="auto" w:line="360" w:before="0" w:after="0"/>
        <w:rPr/>
      </w:pPr>
      <w:r>
        <w:rPr/>
        <w:t>Przewodniczący zapytał jaka jest różnica między wysokością dotacji jaką udziela Łódź a gminą Andrespol.</w:t>
      </w:r>
    </w:p>
    <w:p>
      <w:pPr>
        <w:pStyle w:val="TextBody"/>
        <w:spacing w:lineRule="auto" w:line="360" w:before="0" w:after="0"/>
        <w:rPr/>
      </w:pPr>
      <w:r>
        <w:rPr/>
        <w:t>Wójt odpowiedział, że Andrespol ma stawkę około 30-40 zł niższą niż Łódź.</w:t>
      </w:r>
    </w:p>
    <w:p>
      <w:pPr>
        <w:pStyle w:val="TextBody"/>
        <w:spacing w:lineRule="auto" w:line="360" w:before="0" w:after="0"/>
        <w:rPr/>
      </w:pPr>
      <w:r>
        <w:rPr/>
        <w:t>Przewodniczący powiedział, że trzeba się zastanowić nad przyjęciem tej niższej stawki. Dodał, że podejmując tą uchwałę mamy też możliwość odzyskiwania pieniędzy za dzieci uczęszczające do przedszkola na terenie naszej gminy z innych gmin. Zabezpieczenie środków w budżecie dotyczy 2009 roku.</w:t>
      </w:r>
    </w:p>
    <w:p>
      <w:pPr>
        <w:pStyle w:val="TextBody"/>
        <w:spacing w:lineRule="auto" w:line="360" w:before="0" w:after="0"/>
        <w:rPr/>
      </w:pPr>
      <w:r>
        <w:rPr/>
        <w:t>Radny Jackiewicz zapytał p. Skarbnik czy w § 5, ust.2 uchwały będzie określony rodzaj odsetek. Z zapisu można dorozumieć, ze chodzi o odsetki ustawowe a nie podatkowe.</w:t>
      </w:r>
    </w:p>
    <w:p>
      <w:pPr>
        <w:pStyle w:val="TextBody"/>
        <w:spacing w:lineRule="auto" w:line="360" w:before="0" w:after="0"/>
        <w:rPr/>
      </w:pPr>
      <w:r>
        <w:rPr/>
        <w:t>Pani Skarbnik odpowiedziała, że pozostawiamy proponowany zapis.</w:t>
      </w:r>
    </w:p>
    <w:p>
      <w:pPr>
        <w:pStyle w:val="TextBody"/>
        <w:spacing w:lineRule="auto" w:line="360" w:before="0" w:after="0"/>
        <w:rPr/>
      </w:pPr>
      <w:r>
        <w:rPr/>
        <w:t>Radny Żeromiński odczytał projekt uchwały.</w:t>
      </w:r>
    </w:p>
    <w:p>
      <w:pPr>
        <w:pStyle w:val="TextBody"/>
        <w:spacing w:lineRule="auto" w:line="360" w:before="0" w:after="0"/>
        <w:rPr/>
      </w:pPr>
      <w:r>
        <w:rPr/>
        <w:t>Uchwała została podjęta jednogłośnie 15 głosami „za” /wrócili radni Domagała i Zarębski/.</w:t>
      </w:r>
    </w:p>
    <w:p>
      <w:pPr>
        <w:pStyle w:val="TextBody"/>
        <w:spacing w:lineRule="auto" w:line="360" w:before="0" w:after="0"/>
        <w:rPr/>
      </w:pPr>
      <w:r>
        <w:rPr/>
        <w:t>Przewodniczący stwierdził podjecie uchwały nr XXIV/128/08.</w:t>
      </w:r>
    </w:p>
    <w:p>
      <w:pPr>
        <w:pStyle w:val="TextBody"/>
        <w:spacing w:lineRule="auto" w:line="360" w:before="0" w:after="0"/>
        <w:rPr/>
      </w:pPr>
      <w:r>
        <w:rPr/>
        <w:t>Przewodniczący zapytał p. Skarbnik czy będzie konieczność zatrudnienia etatowego pracownika księgowości do rozliczania tych dotacji.</w:t>
      </w:r>
    </w:p>
    <w:p>
      <w:pPr>
        <w:pStyle w:val="TextBody"/>
        <w:spacing w:lineRule="auto" w:line="360" w:before="0" w:after="0"/>
        <w:rPr/>
      </w:pPr>
      <w:r>
        <w:rPr/>
        <w:t>Pani Skarbnik odpowiedziała, że planowane jest od 1 stycznia 2009 r. przeniesienie księgowości do szkół. Zadanie rozliczania dotacji zostanie przydzielone pracownikowi księgowości, który prowadzi organ.</w:t>
      </w:r>
    </w:p>
    <w:p>
      <w:pPr>
        <w:pStyle w:val="TextBody"/>
        <w:spacing w:lineRule="auto" w:line="360" w:before="0" w:after="0"/>
        <w:rPr/>
      </w:pPr>
      <w:r>
        <w:rPr/>
        <w:t>Radny Jackiewicz dodał, że osoba rozliczająca dotacje powinna dokładnie poznać procedury, ponieważ jakakolwiek forma niewłaściwego rozliczenia wiąże się ze zwrotem dotacji.</w:t>
      </w:r>
    </w:p>
    <w:p>
      <w:pPr>
        <w:pStyle w:val="TextBody"/>
        <w:spacing w:lineRule="auto" w:line="360" w:before="0" w:after="0"/>
        <w:rPr/>
      </w:pPr>
      <w:r>
        <w:rPr/>
      </w:r>
    </w:p>
    <w:p>
      <w:pPr>
        <w:pStyle w:val="TextBody"/>
        <w:spacing w:lineRule="auto" w:line="360" w:before="0" w:after="0"/>
        <w:rPr/>
      </w:pPr>
      <w:r>
        <w:rPr/>
        <w:t xml:space="preserve">Ad. III. 1. </w:t>
      </w:r>
    </w:p>
    <w:p>
      <w:pPr>
        <w:pStyle w:val="Normal"/>
        <w:rPr/>
      </w:pPr>
      <w:r>
        <w:rPr/>
        <w:t>Wójt przedstawił informację o załatwieniu interpelacji i wolnych wniosków zgłoszonych na poprzedniej sesji.</w:t>
      </w:r>
    </w:p>
    <w:p>
      <w:pPr>
        <w:pStyle w:val="Normal"/>
        <w:numPr>
          <w:ilvl w:val="0"/>
          <w:numId w:val="11"/>
        </w:numPr>
        <w:rPr/>
      </w:pPr>
      <w:r>
        <w:rPr/>
        <w:t>W sprawie dzików niszczących uprawy - zostało skierowane pismo do obwodów łowieckich. Samorząd może tylko interweniować, ponaglać ale nie ma prawa egzekwować.</w:t>
      </w:r>
    </w:p>
    <w:p>
      <w:pPr>
        <w:pStyle w:val="Normal"/>
        <w:numPr>
          <w:ilvl w:val="0"/>
          <w:numId w:val="11"/>
        </w:numPr>
        <w:rPr/>
      </w:pPr>
      <w:r>
        <w:rPr/>
        <w:t>W sprawie prac nad wnioskami do zmian studium i planu zagospodarowania przestrzennego- na posiedzeniach komisji Sekretarz S. Jasiński informował szczegółowo radnych na jakim etapie są prace.</w:t>
        <w:br/>
        <w:t>Przewodniczący w uzupełnieniu dodał, że Sekretarz zwracał się o wsparcie w celu usprawnienia prac nad rozpatrywaniem wniosków, ponieważ jest bardzo obciążony innymi obowiązkami pracowniczymi.</w:t>
        <w:br/>
        <w:t>Wójt poinformował, że obecnie takie wsparcie otrzymał. Do pomocy są oddelegowane 2 osoby- osoba odbywająca staż i pani, która obsługiwała Radę Gminy.</w:t>
      </w:r>
    </w:p>
    <w:p>
      <w:pPr>
        <w:pStyle w:val="Normal"/>
        <w:numPr>
          <w:ilvl w:val="0"/>
          <w:numId w:val="11"/>
        </w:numPr>
        <w:rPr/>
      </w:pPr>
      <w:r>
        <w:rPr/>
        <w:t>Wójt zwrócił się do Gminnego Związku Kółek i Organizacji Rolniczych o ocenę imprezy dożynkowej.</w:t>
        <w:br/>
        <w:t>Popiera wniosek radnego Markiewicza w sprawie  opracowania nowych zasad przeprowadzania dożynkowego konkursu sołectw.</w:t>
      </w:r>
    </w:p>
    <w:p>
      <w:pPr>
        <w:pStyle w:val="Normal"/>
        <w:numPr>
          <w:ilvl w:val="0"/>
          <w:numId w:val="11"/>
        </w:numPr>
        <w:rPr/>
      </w:pPr>
      <w:r>
        <w:rPr/>
        <w:t>Termin rozpatrywania skargi kasacyjnej w sprawie planu zagospodarowania przestrzennego został przełożony na 16 grudnia 2008 r. bez podania przyczyn.</w:t>
      </w:r>
    </w:p>
    <w:p>
      <w:pPr>
        <w:pStyle w:val="Normal"/>
        <w:numPr>
          <w:ilvl w:val="0"/>
          <w:numId w:val="11"/>
        </w:numPr>
        <w:rPr/>
      </w:pPr>
      <w:r>
        <w:rPr/>
        <w:t xml:space="preserve">W sprawie zwiększenia bezpieczeństwa na drogach przy szkołach gminnych podjęte zostały działania. Dyrektorzy szkół i przedstawiciele Stowarzyszenia na Rzecz Rozwoju Gminy Nowosolna odbyli spotkanie z przedstawicielami Policji. </w:t>
        <w:br/>
        <w:t>W przyszłorocznym budżecie należy zabezpieczyć środki na ten cel.</w:t>
      </w:r>
    </w:p>
    <w:p>
      <w:pPr>
        <w:pStyle w:val="Normal"/>
        <w:numPr>
          <w:ilvl w:val="0"/>
          <w:numId w:val="11"/>
        </w:numPr>
        <w:rPr/>
      </w:pPr>
      <w:r>
        <w:rPr/>
        <w:t>Pulpity dla Orkiestry Parafialnej ze Skoszew zostały zakupione i przekazane. Wójt podziękował radnemu Żeromińskiemu za zaangażowanie w temat.</w:t>
      </w:r>
    </w:p>
    <w:p>
      <w:pPr>
        <w:pStyle w:val="Normal"/>
        <w:numPr>
          <w:ilvl w:val="0"/>
          <w:numId w:val="11"/>
        </w:numPr>
        <w:rPr/>
      </w:pPr>
      <w:r>
        <w:rPr/>
        <w:t>Podjazd z drogi gminnej do drogi powiatowej w Byszewach /z Żabieńca około 20 m.b./ zostanie w miarę możliwości zrealizowany z bieżącego utrzymania dróg.</w:t>
      </w:r>
    </w:p>
    <w:p>
      <w:pPr>
        <w:pStyle w:val="Normal"/>
        <w:numPr>
          <w:ilvl w:val="0"/>
          <w:numId w:val="11"/>
        </w:numPr>
        <w:rPr/>
      </w:pPr>
      <w:r>
        <w:rPr/>
        <w:t>Budowa oświetlenia ulicznego w Byszewach /Żabieńcu/ jest ujęta w WPI. Oświetlenie jest zadaniem priorytetowym i jeżeli będzie możliwość to zostanie przesunięta do wcześniejszej realizacji.</w:t>
      </w:r>
    </w:p>
    <w:p>
      <w:pPr>
        <w:pStyle w:val="Normal"/>
        <w:numPr>
          <w:ilvl w:val="0"/>
          <w:numId w:val="11"/>
        </w:numPr>
        <w:rPr/>
      </w:pPr>
      <w:r>
        <w:rPr/>
        <w:t>W sprawie wymalowania pasów dla pieszych przy szkołach i zamontowania sygnalizacji świetlnej w Lipinach zostały podjęte rozmowy z zarządcami dróg.</w:t>
      </w:r>
    </w:p>
    <w:p>
      <w:pPr>
        <w:pStyle w:val="Normal"/>
        <w:numPr>
          <w:ilvl w:val="0"/>
          <w:numId w:val="11"/>
        </w:numPr>
        <w:rPr/>
      </w:pPr>
      <w:r>
        <w:rPr/>
        <w:t>Wójt oczekuje odpowiedzi radnego jaka jest intencja mieszkańców w  sprawie zaniedbanej działki komunalnej w Lipinach – czy zostanie zagospodarowana czy przeznaczyć ja do sprzedaży. Od tego będzie zależała decyzja.</w:t>
      </w:r>
    </w:p>
    <w:p>
      <w:pPr>
        <w:pStyle w:val="Normal"/>
        <w:numPr>
          <w:ilvl w:val="0"/>
          <w:numId w:val="11"/>
        </w:numPr>
        <w:rPr/>
      </w:pPr>
      <w:r>
        <w:rPr/>
        <w:t>Dodatkowy kurs autobusu MPK 88 miał być uruchomiony zgodnie z pismem przekazanym do MPK. Jeżeli jeszcze nie ma, to Wójt sprawdzi przyczyny.</w:t>
      </w:r>
    </w:p>
    <w:p>
      <w:pPr>
        <w:pStyle w:val="Normal"/>
        <w:numPr>
          <w:ilvl w:val="0"/>
          <w:numId w:val="11"/>
        </w:numPr>
        <w:rPr/>
      </w:pPr>
      <w:r>
        <w:rPr/>
        <w:t>Śmieci z krańcówki autobusowej w Skoszewach zostały usunięte przez osobę, która je tam wyrzuciła.</w:t>
      </w:r>
    </w:p>
    <w:p>
      <w:pPr>
        <w:pStyle w:val="Normal"/>
        <w:numPr>
          <w:ilvl w:val="0"/>
          <w:numId w:val="11"/>
        </w:numPr>
        <w:rPr/>
      </w:pPr>
      <w:r>
        <w:rPr/>
        <w:t>Odbyło się spotkanie w sprawie budowy Gminno-Parkowego Centrum Kultury i Ekologii w Plichtowie.</w:t>
      </w:r>
    </w:p>
    <w:p>
      <w:pPr>
        <w:pStyle w:val="Normal"/>
        <w:numPr>
          <w:ilvl w:val="0"/>
          <w:numId w:val="11"/>
        </w:numPr>
        <w:rPr/>
      </w:pPr>
      <w:r>
        <w:rPr/>
        <w:t>Wójt będzie chciał jeszcze raz omówić z radnymi sprawę struktury organizacyjnej Urzędu Gminy. W przedstawionym projekcie zgodnie z sugestią radnych inwestycje będą podlegać bezpośrednio pod Wójta. Nie będzie Zastępcy Wójta. Sekretarz będzie wykonywał te zadania. Prośba o przyjęcie w budżecie środków na dodatkowe 2 etaty do referatu inwestycyjnego.</w:t>
      </w:r>
    </w:p>
    <w:p>
      <w:pPr>
        <w:pStyle w:val="Normal"/>
        <w:rPr/>
      </w:pPr>
      <w:r>
        <w:rPr/>
      </w:r>
    </w:p>
    <w:p>
      <w:pPr>
        <w:pStyle w:val="Normal"/>
        <w:rPr/>
      </w:pPr>
      <w:r>
        <w:rPr/>
        <w:t>Ad. III. 3.</w:t>
      </w:r>
    </w:p>
    <w:p>
      <w:pPr>
        <w:pStyle w:val="Normal"/>
        <w:spacing w:lineRule="auto" w:line="360"/>
        <w:rPr/>
      </w:pPr>
      <w:r>
        <w:rPr/>
        <w:t>Interpelacje radnych - udzielenie odpowiedzi.</w:t>
      </w:r>
    </w:p>
    <w:p>
      <w:pPr>
        <w:pStyle w:val="Normal"/>
        <w:numPr>
          <w:ilvl w:val="0"/>
          <w:numId w:val="10"/>
        </w:numPr>
        <w:spacing w:lineRule="auto" w:line="360"/>
        <w:rPr/>
      </w:pPr>
      <w:r>
        <w:rPr/>
        <w:t>Radny Nowacki</w:t>
        <w:tab/>
        <w:t>- prosił o pomoc w zdobyciu kontaktu z kołami łowieckimi, które odpowiadają za gospodarkę zwierzyną dziką na naszym terenie ze względu na szkody jakie wyrządzają dziki na uprawach rolnych i o wystąpienie z urzędu z pismem w tej sprawie.</w:t>
      </w:r>
    </w:p>
    <w:p>
      <w:pPr>
        <w:pStyle w:val="Normal"/>
        <w:numPr>
          <w:ilvl w:val="0"/>
          <w:numId w:val="10"/>
        </w:numPr>
        <w:spacing w:lineRule="auto" w:line="360"/>
        <w:rPr/>
      </w:pPr>
      <w:r>
        <w:rPr/>
        <w:t xml:space="preserve">Radny Szcześniak zapytał jaki jest zakres rozstrzygniętego przetargu na ul. Leśną </w:t>
        <w:br/>
        <w:t>w Grabinie. Ostatnie niwelacje drogi spowodowały, że woda płynie tylko jedną stroną.</w:t>
        <w:br/>
        <w:t xml:space="preserve">Czy jest możliwość odtworzenia rowu w celu odwodnienia dalszego, nie przewidzianego do utwardzenia odcinka drogi, dzięki czemu będzie ona przejezdna </w:t>
        <w:br/>
        <w:t xml:space="preserve">w okresie opadów i roztopów. Zwrócił się z prośbą o szczególny nadzór nad pracami </w:t>
        <w:br/>
        <w:t xml:space="preserve">i zaoferował pomoc mieszkańców ul. Leśnej.  </w:t>
      </w:r>
    </w:p>
    <w:p>
      <w:pPr>
        <w:pStyle w:val="Normal"/>
        <w:numPr>
          <w:ilvl w:val="0"/>
          <w:numId w:val="10"/>
        </w:numPr>
        <w:spacing w:lineRule="auto" w:line="360"/>
        <w:rPr/>
      </w:pPr>
      <w:r>
        <w:rPr/>
        <w:t>Radna Kucharska zgłosiła problem braku skutecznego sposobu przekazywania informacji mieszkańcom gminy. Mieszkańcy Lipin niedostatecznie zostali poinformowani o zanieczyszczeniu wody w wodociągu i przez kilka dni niektórzy ją spożywali. Powinien zostać opracowany sposób przekazu informacji w celu uniknięcia podobnych sytuacji w przyszłości.</w:t>
      </w:r>
    </w:p>
    <w:p>
      <w:pPr>
        <w:pStyle w:val="Normal"/>
        <w:spacing w:lineRule="auto" w:line="360"/>
        <w:rPr/>
      </w:pPr>
      <w:r>
        <w:rPr/>
      </w:r>
    </w:p>
    <w:p>
      <w:pPr>
        <w:pStyle w:val="Normal"/>
        <w:spacing w:lineRule="auto" w:line="360"/>
        <w:rPr/>
      </w:pPr>
      <w:r>
        <w:rPr/>
        <w:t>Odpowiedzi Wójta:</w:t>
      </w:r>
    </w:p>
    <w:p>
      <w:pPr>
        <w:pStyle w:val="Normal"/>
        <w:numPr>
          <w:ilvl w:val="0"/>
          <w:numId w:val="6"/>
        </w:numPr>
        <w:spacing w:lineRule="auto" w:line="360"/>
        <w:rPr/>
      </w:pPr>
      <w:r>
        <w:rPr/>
        <w:t>Wójt zwróci uwagę dyrektorowi Zakładu Gospodarki Komunalnej i zażąda wyjaśnień w tym temacie. Sanepid stwierdził obecność bakterii i zakazał używania wody do celów spożywczych. Zabezpieczono wodę beczkowozami.</w:t>
      </w:r>
    </w:p>
    <w:p>
      <w:pPr>
        <w:pStyle w:val="Normal"/>
        <w:numPr>
          <w:ilvl w:val="0"/>
          <w:numId w:val="6"/>
        </w:numPr>
        <w:spacing w:lineRule="auto" w:line="360"/>
        <w:rPr/>
      </w:pPr>
      <w:r>
        <w:rPr/>
        <w:t>Wójt poprosił radnego Szcześniaka o nadzór społeczny w trakcie prac na ul. Leśnej.</w:t>
        <w:br/>
        <w:t>Wniosek zostanie przekazany p. Kucowi-pracownikowi d.s. inwestycji w celu rozpoznania możliwości.</w:t>
        <w:br/>
        <w:t>Radny Szcześniak dodał, że projekt nie przewiduje odwodnienia w postaci rowów. Prace równiarki poprawiły drożność wody i stan nawierzchni.</w:t>
        <w:br/>
        <w:t>Przewodniczący pozwolił sobie na uwagę, że nadzór społeczny jakkolwiek skuteczny nie zwalnia z nadzoru inwestorskiego, co jest obowiązkiem Gminy.</w:t>
        <w:br/>
        <w:t>Wójt odpowiedział, że wie co należy do obowiązków inwestora. Odbył wiele spotkań z radnym Szcześniakiem i inspektorem nadzoru, który był bardzo pomocny mieszkańcom podczas nadzorowania poprzednich prac w Grabinie i chciałby aby również teraz taka współpraca była.</w:t>
      </w:r>
    </w:p>
    <w:p>
      <w:pPr>
        <w:pStyle w:val="Normal"/>
        <w:numPr>
          <w:ilvl w:val="0"/>
          <w:numId w:val="6"/>
        </w:numPr>
        <w:spacing w:lineRule="auto" w:line="360"/>
        <w:rPr/>
      </w:pPr>
      <w:r>
        <w:rPr/>
        <w:t>W Urzędzie Gminy jest wykaz kół łowieckich i informacja o ilości odstrzelonych zwierząt. Pan Sekretarz będzie odpowiedzialny za udostępnienie radnym tej informacji.</w:t>
        <w:br/>
        <w:t xml:space="preserve"> </w:t>
      </w:r>
    </w:p>
    <w:p>
      <w:pPr>
        <w:pStyle w:val="Normal"/>
        <w:spacing w:lineRule="auto" w:line="360"/>
        <w:rPr/>
      </w:pPr>
      <w:r>
        <w:rPr/>
        <w:t>Ad. III. 4.</w:t>
      </w:r>
    </w:p>
    <w:p>
      <w:pPr>
        <w:pStyle w:val="Normal"/>
        <w:spacing w:lineRule="auto" w:line="360"/>
        <w:rPr/>
      </w:pPr>
      <w:r>
        <w:rPr/>
        <w:t>Wolne wnioski i zapytania - udzielenie odpowiedzi.</w:t>
      </w:r>
    </w:p>
    <w:p>
      <w:pPr>
        <w:pStyle w:val="Normal"/>
        <w:numPr>
          <w:ilvl w:val="0"/>
          <w:numId w:val="2"/>
        </w:numPr>
        <w:spacing w:lineRule="auto" w:line="360"/>
        <w:rPr/>
      </w:pPr>
      <w:r>
        <w:rPr/>
        <w:t xml:space="preserve">Radny Żeromiński wnioskował do wszystkich o zwrócenie uwagi na czas włączania się oświetlenia ulicznego. Są miejscowości, gdzie lampy zapalają się bardzo wcześnie a to my za to płacimy. W budżecie trzeba było zwiększyć kwotę na energię elektryczną. W Byszewach dopilnowane zostało odpowiednie ustawienie czasu zapalania i gaśnięcia lamp W ten sposób możemy zaoszczędzić środki a w zamian </w:t>
        <w:br/>
        <w:t>za to zamontować dodatkowe lampy.</w:t>
      </w:r>
    </w:p>
    <w:p>
      <w:pPr>
        <w:pStyle w:val="Normal"/>
        <w:numPr>
          <w:ilvl w:val="0"/>
          <w:numId w:val="2"/>
        </w:numPr>
        <w:spacing w:lineRule="auto" w:line="360"/>
        <w:rPr/>
      </w:pPr>
      <w:r>
        <w:rPr/>
        <w:t xml:space="preserve">Radna Kucharska zwróciła uwagę, że na stronie internetowej brakuje informacji </w:t>
        <w:br/>
        <w:t>o dzisiejszej sesji.</w:t>
      </w:r>
    </w:p>
    <w:p>
      <w:pPr>
        <w:pStyle w:val="Normal"/>
        <w:numPr>
          <w:ilvl w:val="0"/>
          <w:numId w:val="2"/>
        </w:numPr>
        <w:spacing w:lineRule="auto" w:line="360"/>
        <w:rPr/>
      </w:pPr>
      <w:r>
        <w:rPr/>
        <w:t>Przewodniczący odczytał apel Rady Rodziców w sprawie bezpieczeństwa na drodze przy szkole w Starych Skoszewach oraz pisma wystosowane do Wójta w tej sprawie /zał. nr  do protokołu/.</w:t>
        <w:br/>
        <w:t>Radny Żeromiński zabrał głos w temacie odczytanych pism- rozmawiał z p. Łukowiakiem -Naczelnikiem Wydziału Rozwoju Gospodarczego Starostwa Powiatowego, który zapewnił, że są w stanie oznakować pasami przejście dla pieszych w Skoszewach na wysokości sklepu i ewentualnie założyć progi zwalniające. Jeżeli chodzi o sygnalizację świetlną, to jest większy problem. Radny zwrócił się do Wójta z prośbą o kontynuowanie tematu.</w:t>
        <w:br/>
        <w:t xml:space="preserve">Przewodniczący podziękował radnemu Żeromińskiemu jako Przewodniczącemu Komisji Oświaty za wsparcie w działaniach i za to, że nie ogranicza się tylko do objazdu gminy i sporządzenia protokołu ale czynnie włącza się w realizację poruszanego problemu. </w:t>
      </w:r>
    </w:p>
    <w:p>
      <w:pPr>
        <w:pStyle w:val="Normal"/>
        <w:numPr>
          <w:ilvl w:val="0"/>
          <w:numId w:val="2"/>
        </w:numPr>
        <w:spacing w:lineRule="auto" w:line="360"/>
        <w:rPr/>
      </w:pPr>
      <w:r>
        <w:rPr/>
        <w:t>Przewodniczący zapytał Wójta o stan przygotowania do akcji odśnieżania dróg gminnych. Przypomniał, że nadzór nad drogami powiatowymi sprawuje gmina Brójce. Dobrze byłoby skoordynować działania przygotowujące do zimy.</w:t>
      </w:r>
    </w:p>
    <w:p>
      <w:pPr>
        <w:pStyle w:val="Normal"/>
        <w:numPr>
          <w:ilvl w:val="0"/>
          <w:numId w:val="2"/>
        </w:numPr>
        <w:spacing w:lineRule="auto" w:line="360"/>
        <w:rPr/>
      </w:pPr>
      <w:r>
        <w:rPr/>
        <w:t xml:space="preserve">Przewodniczący wskazał konieczność wycięcia drzew i krzaków przy drogach </w:t>
        <w:br/>
        <w:t>w Boginii i Dobieszkowie- na odcinkach, gdzie były zakończone inwestycje oraz umieszczenia znaków drogowych-informacyjnych. Zgłaszał to już p. Redzyńskiemu ale wzmacnia tą konieczność wypowiedzią na sesji. Jeżeli będzie trzeba, to złoży pisemny wniosek.</w:t>
      </w:r>
    </w:p>
    <w:p>
      <w:pPr>
        <w:pStyle w:val="Normal"/>
        <w:numPr>
          <w:ilvl w:val="0"/>
          <w:numId w:val="2"/>
        </w:numPr>
        <w:spacing w:lineRule="auto" w:line="360"/>
        <w:rPr/>
      </w:pPr>
      <w:r>
        <w:rPr/>
        <w:t xml:space="preserve">Przewodniczący poinformował, że Wójt Gminy Brzeziny przysłał odmowną odpowiedź w sprawie współfinansowania sekcji piłki nożnej w szkole podstawowej </w:t>
        <w:br/>
        <w:t xml:space="preserve">w Lipinach. Podjęte działania Rady Rodziców były bardzo chwalebne w tej sprawie.  Wstępne ustalenia z Wójtem były pozytywne ale niestety odpowiedź jest negatywna. </w:t>
      </w:r>
    </w:p>
    <w:p>
      <w:pPr>
        <w:pStyle w:val="Normal"/>
        <w:numPr>
          <w:ilvl w:val="0"/>
          <w:numId w:val="2"/>
        </w:numPr>
        <w:spacing w:lineRule="auto" w:line="360"/>
        <w:rPr/>
      </w:pPr>
      <w:r>
        <w:rPr/>
        <w:t>Przedstawił sprawę wniosku mieszkanki Teolina p. Orysiak-Witkowskiej dotyczącego przesunięcia wagi przemysłowej na terenie zakładu POZ-BRUK w Teolinie- był osobiście na terenie zakładu i uważa, że przy odrobinie dobrej woli można byłoby ją przenieść. Dodał, że nie jest to sprawa Rady. Pani Orysiak uzupełniła złożone dokumenty o zdjęcia. Należy tą sprawę rozpoznać i ostatecznie rozwiązać.</w:t>
      </w:r>
    </w:p>
    <w:p>
      <w:pPr>
        <w:pStyle w:val="Normal"/>
        <w:numPr>
          <w:ilvl w:val="0"/>
          <w:numId w:val="2"/>
        </w:numPr>
        <w:spacing w:lineRule="auto" w:line="360"/>
        <w:rPr/>
      </w:pPr>
      <w:r>
        <w:rPr/>
        <w:t>Radny Szcześniak zapytał o ofertę, która wpłynęła od prywatnego przewoźnika na komunikację przez z centrum Łodzi –ul. Grabinską przez Grabinę do Kalonki i czy wpłynęła odpowiedź z MPK w sprawie uruchomienia kursów autobusowych przez Janów.</w:t>
      </w:r>
    </w:p>
    <w:p>
      <w:pPr>
        <w:pStyle w:val="Normal"/>
        <w:numPr>
          <w:ilvl w:val="0"/>
          <w:numId w:val="2"/>
        </w:numPr>
        <w:spacing w:lineRule="auto" w:line="360"/>
        <w:rPr/>
      </w:pPr>
      <w:r>
        <w:rPr/>
        <w:t>Sołtys Janasik zapytał czy regulamin korzystania z boiska został opracowany-jeżeli tak, to kto ma do niego dostęp i czy zostanie umieszczony na boisku w widocznym miejscu.</w:t>
      </w:r>
    </w:p>
    <w:p>
      <w:pPr>
        <w:pStyle w:val="Normal"/>
        <w:spacing w:lineRule="auto" w:line="360"/>
        <w:ind w:left="360" w:hanging="0"/>
        <w:rPr/>
      </w:pPr>
      <w:r>
        <w:rPr/>
        <w:t>Wójt udzielił odpowiedzi na złożone wnioski:</w:t>
      </w:r>
    </w:p>
    <w:p>
      <w:pPr>
        <w:pStyle w:val="Normal"/>
        <w:numPr>
          <w:ilvl w:val="0"/>
          <w:numId w:val="7"/>
        </w:numPr>
        <w:spacing w:lineRule="auto" w:line="360"/>
        <w:rPr/>
      </w:pPr>
      <w:r>
        <w:rPr/>
        <w:t>Najlepszą metodą na uruchamianie oświetlenia ulicznego są urządzenia t.z.w. astronomiczne. Zorganizowane zostanie spotkanie z p. Dilem- przedstawicielem ZE w celu omówienia sprawy i złożona zostanie propozycja zabezpieczenia środków w budżecie.</w:t>
      </w:r>
    </w:p>
    <w:p>
      <w:pPr>
        <w:pStyle w:val="Normal"/>
        <w:numPr>
          <w:ilvl w:val="0"/>
          <w:numId w:val="7"/>
        </w:numPr>
        <w:spacing w:lineRule="auto" w:line="360"/>
        <w:rPr/>
      </w:pPr>
      <w:r>
        <w:rPr/>
        <w:t>Pan Tekielski- pracownik odpowiedzialny za zamieszczanie w BIP-e informacji złoży wyjaśnienie w sprawie informacji o sesji.</w:t>
      </w:r>
    </w:p>
    <w:p>
      <w:pPr>
        <w:pStyle w:val="Normal"/>
        <w:numPr>
          <w:ilvl w:val="0"/>
          <w:numId w:val="7"/>
        </w:numPr>
        <w:spacing w:lineRule="auto" w:line="360"/>
        <w:rPr/>
      </w:pPr>
      <w:r>
        <w:rPr/>
        <w:t>W sprawie bezpieczeństwa na drogach Wójt zaapelował aby wesprzeć jego działania i kierować również wnioski bezpośrednio do zarządców dróg.</w:t>
      </w:r>
    </w:p>
    <w:p>
      <w:pPr>
        <w:pStyle w:val="Normal"/>
        <w:numPr>
          <w:ilvl w:val="0"/>
          <w:numId w:val="7"/>
        </w:numPr>
        <w:spacing w:lineRule="auto" w:line="360"/>
        <w:rPr/>
      </w:pPr>
      <w:r>
        <w:rPr/>
        <w:t>Na 30 października wyznaczony został termin rozstrzygnięcia przetargu na odśnieżanie dróg- jeżeli oczywiście wpłyną oferty. Trudne będzie skoordynowanie odśnieżania dróg, ponieważ wykonawcy mają swoje harmonogramy prac. Jeżeli byłby to jeden wykonawca, to wtedy byłoby to możliwe.</w:t>
      </w:r>
    </w:p>
    <w:p>
      <w:pPr>
        <w:pStyle w:val="Normal"/>
        <w:numPr>
          <w:ilvl w:val="0"/>
          <w:numId w:val="7"/>
        </w:numPr>
        <w:spacing w:lineRule="auto" w:line="360"/>
        <w:rPr/>
      </w:pPr>
      <w:r>
        <w:rPr/>
        <w:t>Wójt skonsultuje ustalenia poczynione na spotkaniu p. Przewodniczącego z p. Redzyńskim w temacie prac po  zakończonych, udanych inwestycjach drogowych w Boginii i Dobieszkowie. W Boginii mieszkańcy sami wzdłuż swoich posesji oczyścili zarośnięte pobocza.</w:t>
      </w:r>
    </w:p>
    <w:p>
      <w:pPr>
        <w:pStyle w:val="Normal"/>
        <w:numPr>
          <w:ilvl w:val="0"/>
          <w:numId w:val="7"/>
        </w:numPr>
        <w:spacing w:lineRule="auto" w:line="360"/>
        <w:rPr/>
      </w:pPr>
      <w:r>
        <w:rPr/>
        <w:t>Działające na terenie gminy organizacje pozarządowe /UKS w Lipinach/ dofinansowuje Gmina. Jeżeli członkiem UKS-u jest osoba z terenu innej gminy to też ma możliwość korzystania z treningów.</w:t>
      </w:r>
    </w:p>
    <w:p>
      <w:pPr>
        <w:pStyle w:val="Normal"/>
        <w:numPr>
          <w:ilvl w:val="0"/>
          <w:numId w:val="7"/>
        </w:numPr>
        <w:spacing w:lineRule="auto" w:line="360"/>
        <w:rPr/>
      </w:pPr>
      <w:r>
        <w:rPr/>
        <w:t xml:space="preserve">Nie ma problemu z wagą przemysłową. Waga znajduje się na terenie zakładu. Pani Orysiak nie zgłosiła się na spotkanie z dyrektorem POZ-BRUK-u. Z jednej strony narzeka a z drugiej oczekuje załatwienia sprawy przez Wójta. </w:t>
        <w:br/>
        <w:t xml:space="preserve">Z przeprowadzonych rozmów z przedstawicielami zakładu wynika, że </w:t>
        <w:br/>
        <w:t>w najbliższym czasie między zakładem a posesją p. Orysiak stanie 7 metrowy ekran dźwiękochłonny. Wójt jest w przededniu podjęcia decyzji o wyrażeniu zgody na tymczasowe lądowisko dla helikoptera na terenie BOZ-BRUK-u.</w:t>
      </w:r>
    </w:p>
    <w:p>
      <w:pPr>
        <w:pStyle w:val="Normal"/>
        <w:numPr>
          <w:ilvl w:val="0"/>
          <w:numId w:val="7"/>
        </w:numPr>
        <w:spacing w:lineRule="auto" w:line="360"/>
        <w:rPr/>
      </w:pPr>
      <w:r>
        <w:rPr/>
        <w:t>Z przewoźnikiem zainteresowanym uruchomieniem komunikacji zostanie zorganizowane spotkanie w celu omówienia szczegółów. Natomiast MPK nie dało odpowiedzi na złożone pismo.</w:t>
      </w:r>
    </w:p>
    <w:p>
      <w:pPr>
        <w:pStyle w:val="Normal"/>
        <w:numPr>
          <w:ilvl w:val="0"/>
          <w:numId w:val="7"/>
        </w:numPr>
        <w:spacing w:lineRule="auto" w:line="360"/>
        <w:rPr/>
      </w:pPr>
      <w:r>
        <w:rPr/>
        <w:t>Regulamin korzystania z boiska w Kopance jest opracowany. Boisko jest dzierżawione przez LKS Kalonka-Kopanka.  Do klubu zostanie przekazana informacja o obowiązku zamieszczenia go na terenie boiska.</w:t>
      </w:r>
    </w:p>
    <w:p>
      <w:pPr>
        <w:pStyle w:val="Normal"/>
        <w:numPr>
          <w:ilvl w:val="0"/>
          <w:numId w:val="7"/>
        </w:numPr>
        <w:spacing w:lineRule="auto" w:line="360"/>
        <w:rPr/>
      </w:pPr>
      <w:r>
        <w:rPr/>
        <w:t>Przewodniczący odniósł się do odpowiedzi Wójta w sprawie wagi przemysłowej- sprawa ta nie dotyczy p. Orysiak, ponieważ pismo zostało złożone przez Radę Sołecką Teolina.</w:t>
      </w:r>
    </w:p>
    <w:p>
      <w:pPr>
        <w:pStyle w:val="Normal"/>
        <w:numPr>
          <w:ilvl w:val="0"/>
          <w:numId w:val="7"/>
        </w:numPr>
        <w:spacing w:lineRule="auto" w:line="360"/>
        <w:rPr/>
      </w:pPr>
      <w:r>
        <w:rPr/>
        <w:t xml:space="preserve">Radny Pietrzak odniósł się do sprawy finansowania drużyny piłkarskiej </w:t>
        <w:br/>
        <w:t>w Lipinach- przez 1,5 roku prowadził tą drużynę. Było zatrudnionych 2 trenerów. Niezbędne są odpowiednie uprawnienia.</w:t>
        <w:br/>
        <w:t xml:space="preserve">W uzupełnieniu radna Kucharska wyjaśniła, że z wnioskiem do Wójta Brzezin </w:t>
        <w:br/>
        <w:t xml:space="preserve">o dofinansowanie wystąpiła Rada Rodziców z Lipin, ponieważ nasza Gmina wspomaga działalność a Brzeziny nie. Społeczność uczniowską stanowią  mniej więcej po połowie uczniowie z naszej gminy i gminy Brzeziny. Był to pomysł rodziców uczniów właśnie z gminy Brzeziny. Dzieci nie są rozgraniczane. Natomiast rodzice doszli do wniosku, że skoro gmina Nowosolna pomaga, </w:t>
        <w:br/>
        <w:t>to dlaczego nie zwrócić się z prośbą do Wójta Brzezin.</w:t>
      </w:r>
    </w:p>
    <w:p>
      <w:pPr>
        <w:pStyle w:val="Normal"/>
        <w:numPr>
          <w:ilvl w:val="0"/>
          <w:numId w:val="7"/>
        </w:numPr>
        <w:spacing w:lineRule="auto" w:line="360"/>
        <w:rPr/>
      </w:pPr>
      <w:r>
        <w:rPr/>
        <w:t>Wójt powiedział, że poczuł się pominięty w tej sprawie i poprosił, żeby tak nie robić. Są Wójtowie, którzy pomagają i tacy, którzy nie chcą pomagać. Dotyczy to również komunikacji MPK. Do Lipin my zapewniamy komunikację. Teraz przedłużenie linii MPK do Brzezin jest wolą władz gminy i miasta Brzeziny. Mówi się, że z winy Wójta Bystrońskiego nie ma komunikacji do Brzezin.</w:t>
      </w:r>
    </w:p>
    <w:p>
      <w:pPr>
        <w:pStyle w:val="Normal"/>
        <w:numPr>
          <w:ilvl w:val="0"/>
          <w:numId w:val="7"/>
        </w:numPr>
        <w:spacing w:lineRule="auto" w:line="360"/>
        <w:rPr/>
      </w:pPr>
      <w:r>
        <w:rPr/>
        <w:t xml:space="preserve">Przewodniczący dziwi się, że Wójt poczuł się pominięty w tej sprawie. W ten sposób wszelkie inicjatywy, które nie trafią do Pana będą traktowane jak pominięcie.  </w:t>
      </w:r>
    </w:p>
    <w:p>
      <w:pPr>
        <w:pStyle w:val="Normal"/>
        <w:numPr>
          <w:ilvl w:val="0"/>
          <w:numId w:val="7"/>
        </w:numPr>
        <w:spacing w:lineRule="auto" w:line="360"/>
        <w:rPr/>
      </w:pPr>
      <w:r>
        <w:rPr/>
        <w:t>Radny Jackiewicz powiedział, ze Wójt jako organ wykonawczy podejmuje decyzje finansowe i pominięcie w niektórych sprawach do niczego nie doprowadzi. Zatrudnienie trenera wiąże się z określonymi decyzjami finansowymi.</w:t>
      </w:r>
    </w:p>
    <w:p>
      <w:pPr>
        <w:pStyle w:val="Normal"/>
        <w:numPr>
          <w:ilvl w:val="0"/>
          <w:numId w:val="7"/>
        </w:numPr>
        <w:spacing w:lineRule="auto" w:line="360"/>
        <w:rPr/>
      </w:pPr>
      <w:r>
        <w:rPr/>
        <w:t xml:space="preserve">Przewodniczący uzupełnił odpowiedź Wójta w sprawie regulaminu korzystania </w:t>
        <w:br/>
        <w:t>z boisk. Z regulaminami zapoznała się Komisja Oświaty i dopilnuje, żeby zostały wdrożone.</w:t>
        <w:br/>
        <w:t>Zapytał sołtysa Janasika o temat przedłużenia dzierżawy pomieszczeń w budynku komunalnym w Kalonce na prowadzenie klubokawiarni.</w:t>
        <w:br/>
        <w:t xml:space="preserve">Sołtys odpowiedział- w poniedziałek Rada Sołecka spotkała się i wydała opinię pozytywną z warunkami, wykonania wejścia od strony podwórka i wyznaczeniem parkingu z jednoczesnym ustawieniem znaków drogowych zakazujących zatrzymywanie się w obrębie skrzyżowania. Sołtys sprawuje swoją funkcję 10 lat </w:t>
        <w:br/>
        <w:t>i jest zdziwiony, że jest to dopiero drugie zapytanie od momentu kiedy Pan Maćkowiak nie jest radnym- wcześniej takich zapytań nie było.</w:t>
      </w:r>
    </w:p>
    <w:p>
      <w:pPr>
        <w:pStyle w:val="Normal"/>
        <w:numPr>
          <w:ilvl w:val="0"/>
          <w:numId w:val="7"/>
        </w:numPr>
        <w:spacing w:lineRule="auto" w:line="360"/>
        <w:rPr/>
      </w:pPr>
      <w:r>
        <w:rPr/>
        <w:t xml:space="preserve">Przewodniczący zapytał o tą dzierżawę, ponieważ w swoim czasie te pomieszczenia miały służyć jako awaryjne. W ostatnich dniach miał miejsce pożar. Być może pogorzelcy zwrócą się do Gminy o zabezpieczenie lokalu </w:t>
        <w:br/>
        <w:t>i należałoby rozważyć czy nie wziąć pod uwagę takiej możliwości.</w:t>
      </w:r>
    </w:p>
    <w:p>
      <w:pPr>
        <w:pStyle w:val="Normal"/>
        <w:numPr>
          <w:ilvl w:val="0"/>
          <w:numId w:val="7"/>
        </w:numPr>
        <w:spacing w:lineRule="auto" w:line="360"/>
        <w:rPr/>
      </w:pPr>
      <w:r>
        <w:rPr/>
        <w:t xml:space="preserve">Wójt odpowiedział- miał  intencje przedłużenia dzierżawy na rok przy pozytywnej opinii Rady Sołeckiej.  O dalszym przeznaczeniu pomieszczenia niech zdecydują mieszkańcy a radni zrobią rozeznanie w temacie. </w:t>
        <w:br/>
        <w:t>Opieka Społeczna ma wiedzę na temat sytuacji pogorzelców. Wśród nich jest  konflikt społeczno-rodzinny. Obecnie Gmina nie dysponuje lokalem socjalnym. Jest informacja, że Sąd rozstrzygnął sprawę lokalu w Byszewach Majątku /po p. Keller/ i po otrzymaniu orzeczenia lokal ten będzie służył jako zastępczy.</w:t>
      </w:r>
    </w:p>
    <w:p>
      <w:pPr>
        <w:pStyle w:val="Normal"/>
        <w:spacing w:lineRule="auto" w:line="360"/>
        <w:rPr/>
      </w:pPr>
      <w:r>
        <w:rPr/>
      </w:r>
    </w:p>
    <w:p>
      <w:pPr>
        <w:pStyle w:val="Normal"/>
        <w:spacing w:lineRule="auto" w:line="360"/>
        <w:rPr/>
      </w:pPr>
      <w:r>
        <w:rPr/>
        <w:t>W związku z wyczerpaniem porządku obrad Przewodniczący o godz. 14</w:t>
      </w:r>
      <w:r>
        <w:rPr>
          <w:vertAlign w:val="superscript"/>
        </w:rPr>
        <w:t>20</w:t>
      </w:r>
      <w:r>
        <w:rPr/>
        <w:t xml:space="preserve"> zamknął obrady XXIV sesji.</w:t>
      </w:r>
    </w:p>
    <w:p>
      <w:pPr>
        <w:pStyle w:val="Normal"/>
        <w:spacing w:lineRule="auto" w:line="360"/>
        <w:rPr/>
      </w:pPr>
      <w:r>
        <w:rPr/>
      </w:r>
    </w:p>
    <w:p>
      <w:pPr>
        <w:pStyle w:val="Normal"/>
        <w:spacing w:lineRule="auto" w:line="360"/>
        <w:rPr/>
      </w:pPr>
      <w:r>
        <w:rPr/>
        <w:t>Protokołowała:</w:t>
      </w:r>
    </w:p>
    <w:p>
      <w:pPr>
        <w:pStyle w:val="Normal"/>
        <w:spacing w:lineRule="auto" w:line="360"/>
        <w:rPr/>
      </w:pPr>
      <w:r>
        <w:rPr/>
        <w:t>Regina Piątkowska</w:t>
      </w:r>
    </w:p>
    <w:p>
      <w:pPr>
        <w:pStyle w:val="Normal"/>
        <w:spacing w:lineRule="auto" w:line="360"/>
        <w:rPr/>
      </w:pPr>
      <w:r>
        <w:rPr/>
        <w:br/>
      </w:r>
    </w:p>
    <w:p>
      <w:pPr>
        <w:pStyle w:val="Normal"/>
        <w:spacing w:lineRule="auto" w:line="360"/>
        <w:rPr/>
      </w:pPr>
      <w:r>
        <w:rPr/>
      </w:r>
    </w:p>
    <w:p>
      <w:pPr>
        <w:pStyle w:val="Normal"/>
        <w:rPr/>
      </w:pPr>
      <w:r>
        <w:rPr/>
      </w:r>
    </w:p>
    <w:p>
      <w:pPr>
        <w:pStyle w:val="Normal"/>
        <w:rPr/>
      </w:pPr>
      <w:r>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02"/>
        </w:tabs>
        <w:ind w:left="502"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rFonts w:ascii="Verdana" w:hAnsi="Verdana" w:cs="Verdana"/>
      <w:b/>
      <w:bCs/>
      <w:sz w:val="22"/>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26:00Z</dcterms:created>
  <dc:creator>internet</dc:creator>
  <dc:description/>
  <cp:keywords/>
  <dc:language>en-US</dc:language>
  <cp:lastModifiedBy>internet</cp:lastModifiedBy>
  <cp:lastPrinted>2008-11-26T09:29:00Z</cp:lastPrinted>
  <dcterms:modified xsi:type="dcterms:W3CDTF">2009-01-09T08:14:00Z</dcterms:modified>
  <cp:revision>15</cp:revision>
  <dc:subject/>
  <dc:title>RG-0052-    /08  </dc:title>
</cp:coreProperties>
</file>