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RG-0065-92/08</w:t>
        <w:tab/>
        <w:tab/>
        <w:tab/>
        <w:tab/>
        <w:tab/>
        <w:tab/>
        <w:tab/>
      </w:r>
      <w:r>
        <w:rPr>
          <w:bCs/>
        </w:rPr>
        <w:t xml:space="preserve">Łódź, dnia 2008-11-14 </w:t>
      </w:r>
    </w:p>
    <w:p>
      <w:pPr>
        <w:pStyle w:val="Normal"/>
        <w:spacing w:lineRule="auto" w:line="360"/>
        <w:ind w:firstLine="56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zewodniczący Rady Gminy Nowosolna kadencji 2006-2010</w:t>
      </w:r>
    </w:p>
    <w:p>
      <w:pPr>
        <w:pStyle w:val="Normal"/>
        <w:ind w:left="284" w:firstLine="425"/>
        <w:rPr/>
      </w:pPr>
      <w:r>
        <w:rPr>
          <w:b/>
        </w:rPr>
        <w:t>Na podstawie art. 20 ust. 3 ustawy z dnia 8 marca 1990 r. o samorządzie gminnym (t. j. Dz. U. z 2001r. Nr 142 ze zmianami) zwołuje XXV nadzwyczajną sesję Rady Gminy Nowosolna w dniu 17 listopada 2008 roku (poniedziałek) o godz. 14</w:t>
      </w:r>
      <w:r>
        <w:rPr>
          <w:b/>
          <w:vertAlign w:val="superscript"/>
        </w:rPr>
        <w:t>00</w:t>
        <w:br/>
      </w:r>
      <w:r>
        <w:rPr>
          <w:b/>
        </w:rPr>
        <w:t>w sali konferencyjnej Urzędu Gminy Nowosolna, ul. Rynek Nowosolna 1.</w:t>
      </w:r>
    </w:p>
    <w:p>
      <w:pPr>
        <w:pStyle w:val="Normal"/>
        <w:ind w:left="-284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PONOWANY PORZĄDEK OBRAD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twarcie sesji, stwierdzenie quorum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wołanie Komisji Uchwał i Wniosków.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II Podjęcie uchwał w sprawach: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 xml:space="preserve">Zatwierdzenia do realizacji projektu p.t. „Remont ciągu dróg gminnych od drogi krajowej nr 72 przez: Lipiny –Moskwa –Byszewy –Skoszewy –Borchówka - Kalonka </w:t>
        <w:br/>
        <w:t>ul. Magnoliowa, ul. Jaśminowa – Dąbrówka do drogi powiatowej nr 1186E w Gminie Nowosolna” w ramach Programu Wieloletniego pod nazwą „Narodowy Program Przebudowy Dróg Lokalnych 2008-2011”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</w:rPr>
        <w:t xml:space="preserve">W sprawie zatwierdzenia do realizacji projektu p.t. „Remont ul. Lipowej łączącej drogi powiatowe nr 1186E i 1119E w miejscowości Grabina w Gminie Nowosolna” </w:t>
        <w:br/>
        <w:t>w ramach Programu Wieloletniego pod nazwą „Narodowy Program Przebudowy Dróg Lokalnych 2008-2011”.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>
          <w:bCs/>
        </w:rPr>
        <w:t>Zatwierdzenia do realizacji projektu p.t. „Remont ul. Leśnej w miejscowości Grabina w Gminie Nowosolna” w ramach Programu Wieloletniego pod nazwą „Narodowy Program Przebudowy Dróg Lokalnych 2008-2011”,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</w:rPr>
      </w:pPr>
      <w:r>
        <w:rPr/>
        <w:t>Zatwierdzenia do realizacji projektu p.t. „Budowa drogi w miejscowości Dobieszków w Gminie Nowosolna” w ramach Programu Wieloletniego pod nazwą „Narodowy Program Przebudowy Dróg Lokalnych 2008-2011”.</w:t>
      </w:r>
    </w:p>
    <w:p>
      <w:pPr>
        <w:pStyle w:val="Normal"/>
        <w:spacing w:lineRule="auto" w:line="360"/>
        <w:rPr>
          <w:bCs/>
        </w:rPr>
      </w:pPr>
      <w:r>
        <w:rPr>
          <w:b/>
        </w:rPr>
        <w:t>III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Zamknięcie obrad XXV sesji.</w:t>
      </w:r>
    </w:p>
    <w:p>
      <w:pPr>
        <w:pStyle w:val="Normal"/>
        <w:overflowPunct w:val="false"/>
        <w:autoSpaceDE w:val="false"/>
        <w:ind w:left="708" w:hanging="0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/-/ Marek Markiewicz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07:00Z</dcterms:created>
  <dc:creator>internet</dc:creator>
  <dc:description/>
  <cp:keywords/>
  <dc:language>en-US</dc:language>
  <cp:lastModifiedBy>internet</cp:lastModifiedBy>
  <dcterms:modified xsi:type="dcterms:W3CDTF">2008-11-19T10:21:00Z</dcterms:modified>
  <cp:revision>3</cp:revision>
  <dc:subject/>
  <dc:title/>
</cp:coreProperties>
</file>