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b/>
          <w:spacing w:val="20"/>
          <w:sz w:val="24"/>
        </w:rPr>
        <w:t>ZARZĄDZENIE  NR 10/15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Nowosolna</w:t>
      </w:r>
    </w:p>
    <w:p>
      <w:pPr>
        <w:pStyle w:val="Normal"/>
        <w:jc w:val="center"/>
        <w:rPr/>
      </w:pPr>
      <w:r>
        <w:rPr>
          <w:b/>
          <w:sz w:val="24"/>
        </w:rPr>
        <w:t>z dnia 11 sierpnia  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right="-426" w:hanging="1135"/>
        <w:rPr/>
      </w:pPr>
      <w:r>
        <w:rPr/>
        <w:t xml:space="preserve">w sprawie przeprowadzenia szkoleń dla pracowników z zakresu etyki w życiu publiczny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a podstawie art.33 ustawy z dnia 8 marca 1990r.o samorządzie gminnym (Dz.U. z 2001r.Nr 142,poz.1591 ze zmianami) oraz art.4 pkt.4 ustawy z dnia 22 marca 1990r. o pracownikach samorządowych (Dz.U. z 2001 r. Nr 142 poz.1593 ze zmianami)</w:t>
      </w:r>
    </w:p>
    <w:p>
      <w:pPr>
        <w:pStyle w:val="Normal"/>
        <w:jc w:val="center"/>
        <w:rPr>
          <w:b/>
          <w:b/>
          <w:bCs/>
          <w:spacing w:val="56"/>
          <w:sz w:val="24"/>
          <w:szCs w:val="22"/>
        </w:rPr>
      </w:pPr>
      <w:r>
        <w:rPr>
          <w:b/>
          <w:bCs/>
          <w:spacing w:val="56"/>
          <w:sz w:val="24"/>
          <w:szCs w:val="22"/>
        </w:rPr>
      </w:r>
    </w:p>
    <w:p>
      <w:pPr>
        <w:pStyle w:val="Normal"/>
        <w:jc w:val="center"/>
        <w:rPr>
          <w:b/>
          <w:b/>
          <w:spacing w:val="56"/>
          <w:sz w:val="24"/>
        </w:rPr>
      </w:pPr>
      <w:r>
        <w:rPr>
          <w:b/>
          <w:spacing w:val="56"/>
          <w:sz w:val="24"/>
        </w:rPr>
        <w:t xml:space="preserve">zarządzam, co następuje: </w:t>
      </w:r>
    </w:p>
    <w:p>
      <w:pPr>
        <w:pStyle w:val="Normal"/>
        <w:rPr>
          <w:b/>
          <w:b/>
          <w:spacing w:val="56"/>
          <w:sz w:val="24"/>
        </w:rPr>
      </w:pPr>
      <w:r>
        <w:rPr>
          <w:b/>
          <w:spacing w:val="5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>Doceniając znaczenie etyki w życiu publicznym oraz opierając się na kodeksie etycznym pracowników Urzędu Gminy Nowosolna wprowadza się obowiązkowe szkolenia z zakresu etyki w życiu publicznym dla pracowników Urzędu Gminy Nowosol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rPr/>
      </w:pPr>
      <w:r>
        <w:rPr>
          <w:sz w:val="24"/>
        </w:rPr>
        <w:t>Szkoleniem objęci są pracownicy Urzędu Gminy Nowosolna, za wyjątkiem pracowników gospodarczych. Obejmują co najmniej 2 godziny roczni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Szkolenie z zakresu etyki zostaje wdrożone jako jeden ze stałych elementów ciągłego doskonalenia kad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zkolenia przeprowadzone będą przez ekspertów, bądź w zakresie działań wewnętrznych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sz w:val="24"/>
        </w:rPr>
      </w:pPr>
      <w:r>
        <w:rPr>
          <w:rFonts w:cs="Arial"/>
          <w:sz w:val="24"/>
          <w:szCs w:val="24"/>
        </w:rPr>
        <w:t>Po zakończonym szkoleniu pracownicy dokonują oceny szkolenia na formularzu stanowiącym załącznik nr 1 do niniejszego zarządzeni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rPr/>
      </w:pPr>
      <w:r>
        <w:rPr>
          <w:sz w:val="24"/>
        </w:rPr>
        <w:t>Realizację zadania powierza się Kierownikowi Biura Urzęd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Wójt Gminy Nowosoln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/-/ Tomasz Bystroński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do Zarządzenia Nr 10/0152/05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Wójta Gminy Nowosolna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 xml:space="preserve">z dnia 11 sierpnia 2005r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ma punktów</w:t>
      </w:r>
      <w:r>
        <w:rPr>
          <w:sz w:val="28"/>
          <w:szCs w:val="28"/>
        </w:rPr>
        <w:t xml:space="preserve"> </w:t>
      </w:r>
      <w:r>
        <w:rPr>
          <w:sz w:val="144"/>
          <w:szCs w:val="144"/>
        </w:rPr>
        <w:t>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OCEN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Uczestnik szkolenia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rganizator szkolenia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rowadzący szkolenie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Termin szkolenia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Temat szkolenia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rogram szkolenia……………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Ocena ogólna szkolenia w skali 1 - 5 (1 - ocena najniższa, 5 - ocena najwyższ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jakim stopniu program szkolenia został zrealizowany w stosunku do jego opisu w ofercie szkoleniowej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jakim stopniu program odpowiadał Pani / Pana potrzebom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ocenia Pani/Pan przydatność otrzymanych materiałów szkoleniowych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ocenia Pani/Pan możliwość zadawania pytań i uzyskiwania odpowiedzi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prowadzący udzielił wyczerpujących odpowiedzi na zadawane pytania lub podał źródło, z którego można uzyskać taką odpowiedź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Pani/Pan ocenia wiedzę i przygotowanie merytoryczne prowadzącego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Pani/Pan ocenia umiejętność przekazywania wiedzy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ogólnie ocenia Pani/Pan organizację i warunki szkolenia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Jakimi metodami było prowadzone szkolenie </w:t>
      </w:r>
      <w:r>
        <w:rPr/>
        <w:t xml:space="preserve">(wykład, metody aktywizujące, ćwiczenia, dyskusje, warsztaty, gry symulacyjne itp.) 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Czy szkolenie podobało się Pani/Panu i poleciłaby/poleciłby go Pani/Pan swoim współpracownikom?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Jak ocenia Pani/Pan stosunek oceny szkolenia do jego jakośc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Gdzie są dostępne materiały otrzymane na szkoleniu?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Uwagi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rPr/>
    </w:pPr>
    <w:r>
      <w:rPr>
        <w:i/>
        <w:iCs/>
      </w:rPr>
      <w:t>KARTA OCENY SZKOLENIA</w:t>
    </w:r>
    <w:r>
      <w:rPr/>
      <w:t xml:space="preserve">  </w:t>
      <w:tab/>
      <w:t xml:space="preserve">Str. n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135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58:00Z</dcterms:created>
  <dc:creator>-</dc:creator>
  <dc:description/>
  <dc:language>en-US</dc:language>
  <cp:lastModifiedBy>nowosolna</cp:lastModifiedBy>
  <cp:lastPrinted>2005-09-13T12:49:00Z</cp:lastPrinted>
  <dcterms:modified xsi:type="dcterms:W3CDTF">2005-09-21T07:33:00Z</dcterms:modified>
  <cp:revision>17</cp:revision>
  <dc:subject/>
  <dc:title>ZADANIE 5</dc:title>
</cp:coreProperties>
</file>