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dencji 2006-20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ind w:left="284" w:hanging="0"/>
        <w:rPr/>
      </w:pPr>
      <w:r>
        <w:rPr/>
        <w:t xml:space="preserve">(t.j. Dz. U. z 2001r. Nr 142, poz. 1591, Dz. U. Z 2002 r. Nr 23, poz.220, Nr 62, poz. 558, </w:t>
        <w:br/>
        <w:t xml:space="preserve">Nr 113, poz. 984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>Nr 181, poz. 1337; Dz. U. z 2007 r. Nr 48, poz.327, Nr 138 poz. 974, Nr 173 poz.1218)</w:t>
      </w:r>
    </w:p>
    <w:p>
      <w:pPr>
        <w:pStyle w:val="Normal"/>
        <w:ind w:left="-284" w:firstLine="142"/>
        <w:jc w:val="center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32"/>
          <w:szCs w:val="32"/>
          <w:vertAlign w:val="superscript"/>
        </w:rPr>
      </w:pPr>
      <w:r>
        <w:rPr/>
        <w:br/>
      </w:r>
      <w:r>
        <w:rPr>
          <w:b/>
          <w:sz w:val="32"/>
          <w:szCs w:val="32"/>
        </w:rPr>
        <w:t xml:space="preserve">zwołuje XXIII sesję Rady Gminy Nowosolna </w:t>
        <w:br/>
        <w:t>w dniu 17 września 2008 roku (środa) o godz. 10</w:t>
      </w:r>
      <w:r>
        <w:rPr>
          <w:b/>
          <w:sz w:val="32"/>
          <w:szCs w:val="32"/>
          <w:vertAlign w:val="superscript"/>
        </w:rPr>
        <w:t>00</w:t>
        <w:br/>
      </w:r>
      <w:r>
        <w:rPr>
          <w:b/>
          <w:sz w:val="32"/>
          <w:szCs w:val="32"/>
        </w:rPr>
        <w:t xml:space="preserve">w sali konferencyjnej Urzędu Gminy Nowosolna, </w:t>
        <w:br/>
        <w:t>ul. Rynek Nowosolna 1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godnie z art. 3 ust.1 pkt 3 i art. 7 ust. 1 pkt 3 ustawy z dnia 6 września 2001 r. o dostępie do informacji publicznej (Dz. U. z 2001 r. Nr 112, poz. 1198; z 2002 r. Nr 153, poz 1271 z późn. zm.) Przewodniczący Rady Gminy Nowosolna informuje, że obrady Sesji Rady Gminy są jawne i może w nich uczestniczyć każdy obywa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ek Markiewicz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PROPONOWANY PORZĄDEK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a obradach XXIII sesji Rady Gminy Nowosolna </w:t>
        <w:br/>
        <w:t>w dniu 17 września 2008 roku (środa) o godz. 10</w:t>
      </w:r>
      <w:r>
        <w:rPr>
          <w:b/>
          <w:bCs/>
          <w:sz w:val="26"/>
          <w:szCs w:val="26"/>
          <w:vertAlign w:val="superscript"/>
        </w:rPr>
        <w:t xml:space="preserve">00 </w:t>
        <w:br/>
      </w:r>
      <w:r>
        <w:rPr>
          <w:b/>
          <w:bCs/>
          <w:sz w:val="26"/>
          <w:szCs w:val="26"/>
        </w:rPr>
        <w:t>w sali konferencyjnej Urzędu Gminy Nowosol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rotokołu z obrad XXII sesji Rady Gminy Nowosol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 Wójta o działalności w okresie międzysesyj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rPr/>
      </w:pPr>
      <w:r>
        <w:rPr/>
        <w:t>Rozpatrzenia skargi Radnego Józefa Kochanka na bezczynność Wój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rPr/>
      </w:pPr>
      <w:r>
        <w:rPr/>
        <w:t>Zatwierdzenia projektu „Integracja społeczna zielonym światłem dla bezrobotnych w Gminie Nowosolna” w ramach Poddziałania 7.1.2 w ramach Priorytetu VII Programu Operacyjnego Kapitał Ludzki 2007-20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rPr/>
      </w:pPr>
      <w:r>
        <w:rPr/>
        <w:t>Powołania Skarbnika Gminy Nowosol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rPr/>
      </w:pPr>
      <w:r>
        <w:rPr/>
        <w:t>Wyrażenia zgody na użyczenie Rzymskokatolickiej Parafii p.w. Świętego Ojca Pio nieruchomości położonej w Kalonce, na okres powyżej 3 l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rPr/>
      </w:pPr>
      <w:r>
        <w:rPr/>
        <w:t>Zmiany do budżetu gminy Nowosolna na 2008 rok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knięcie obrad XXIII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30:00Z</dcterms:created>
  <dc:creator>Regina Piątkowska</dc:creator>
  <dc:description/>
  <cp:keywords/>
  <dc:language>en-US</dc:language>
  <cp:lastModifiedBy>Regina Piątkowska</cp:lastModifiedBy>
  <dcterms:modified xsi:type="dcterms:W3CDTF">2008-09-09T09:30:00Z</dcterms:modified>
  <cp:revision>2</cp:revision>
  <dc:subject/>
  <dc:title>Zawiadomienie</dc:title>
</cp:coreProperties>
</file>