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UCHWAŁA NR XXXI/222/05</w:t>
      </w:r>
    </w:p>
    <w:p>
      <w:pPr>
        <w:pStyle w:val="Subtitle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29 kwiet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wyborów uzupełniających do organu jednostki pomocniczej Gminy Nowosolna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 xml:space="preserve">Na podstawie art. 18 ust.1 ustawy z dnia 8 marca 1990 roku o samorządzie gminnym (t.j. Dz. U. z 2001 r. nr 142, poz. 1591; z 2002 r. Nr 23, poz. 220, Nr 62, poz. 558, Nr 113, poz. 984; Nr 153, poz. 1271, Nr 214, poz. 1806; z 2003 r. Nr 80, poz.717, Nr 162, poz.1568; </w:t>
        <w:br/>
        <w:t>z 2004 r. Nr 102, poz. 1055, Nr 116, poz. 1203, Nr 167, poz. 1759) oraz § 9, ust. 2, w związku z § 23 Statutu Sołectwa Ksawerów, stanowiącego załącznik do uchwały Nr XII/86/03 Rady Gminy Nowosolna z dnia 27 października 2003 roku w sprawie uchwalenia statutów sołectw gminy Nowosolna, Rada Gminy Nowosolna uchwala, co następuje:</w:t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1. W związku z rezygnacją Pani Zdzisławy Zasada z funkcji Sołtysa zarządza się wybory uzupełniające do organu jednostki pomocniczej Gminy Nowosolna – t.j. sołtysa sołectwa Ksawerów.</w:t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2. Wybory należy przeprowadzić w terminie do 15 maja 2005 roku.</w:t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3. Wykonanie uchwały powierza się Wójtowi Gminy Nowosolna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4. Uchwała wchodzi w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 Domag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3:00Z</dcterms:created>
  <dc:creator>UG. Nowosolna'</dc:creator>
  <dc:description/>
  <dc:language>en-US</dc:language>
  <cp:lastModifiedBy>UG. Nowosolna'</cp:lastModifiedBy>
  <cp:lastPrinted>2005-04-27T10:48:00Z</cp:lastPrinted>
  <dcterms:modified xsi:type="dcterms:W3CDTF">2005-05-11T11:45:00Z</dcterms:modified>
  <cp:revision>5</cp:revision>
  <dc:subject/>
  <dc:title/>
</cp:coreProperties>
</file>