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</w:rPr>
        <w:t>UCHWAŁA NR XXXI/22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Xl24"/>
        <w:spacing w:before="0" w:after="0"/>
        <w:rPr/>
      </w:pPr>
      <w:r>
        <w:rPr/>
        <w:t>z dnia 29 kwiet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 zmian do budżetu gminy Nowosolna na 2005 r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 18 ust.2 pkt 4 ustawy z dnia 8 marca 1990 ro</w:t>
      </w:r>
      <w:r>
        <w:rPr>
          <w:rFonts w:eastAsia="Times New Roman CE" w:cs="Times New Roman CE" w:ascii="Times New Roman CE" w:hAnsi="Times New Roman CE"/>
        </w:rPr>
        <w:t>ku o samorządzie gminnym (</w:t>
      </w:r>
      <w:r>
        <w:rPr/>
        <w:t>t.j. Dz. U. z 2001 r. Nr 142, poz. 1591; z 2002 r. Nr 23, poz.220, Nr 62, poz. 558, Nr 113, poz. 984 , Nr 153, poz. 1271, Nr 214, poz. 1806; z 2003 r. Nr 80, poz. 717, Nr 162, poz.1568; z 2004 r. Nr 102, poz. 1055, Nr 116, poz. 1203, Nr 167, poz. 1759) oraz art. 136 ust. 2 ustawy z dnia 26 listopada 1998 roku o finansach publicznych (t.j. Dz. U. z 2003 r. Nr 15, poz. 148, Nr 45, poz. 391, Nr 65, poz. 594, Nr 96, poz. 874, Nr 166, poz. 1611, Nr 189, poz. 1851; z 2004 r. Nr 19, poz. 177, Nr 93, poz. 890, Nr 121, poz. 1264, Nr 123, poz. 1291, Nr 210, poz. 2135, Nr 273, poz.2703).Rada Gminy Nowosolna u</w:t>
      </w:r>
      <w:r>
        <w:rPr>
          <w:rFonts w:eastAsia="Times New Roman CE" w:cs="Times New Roman CE" w:ascii="Times New Roman CE" w:hAnsi="Times New Roman CE"/>
        </w:rPr>
        <w:t>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08" w:right="-292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1.Zwiększa się dochody w budżecie gminy Nowosolna na rok 2005 o kwotę 7.430 zł. (słownie: siedem tysięcy czterysta trzydzieści złotych) – załącznik Nr 1</w:t>
      </w:r>
    </w:p>
    <w:p>
      <w:pPr>
        <w:pStyle w:val="BodyText2"/>
        <w:ind w:left="708" w:right="-292" w:firstLine="708"/>
        <w:rPr/>
      </w:pPr>
      <w:r>
        <w:rPr>
          <w:rFonts w:eastAsia="Times New Roman CE" w:cs="Times New Roman CE" w:ascii="Times New Roman CE" w:hAnsi="Times New Roman CE"/>
        </w:rPr>
        <w:t xml:space="preserve">§ 2. Zwiększa się wydatki w budżecie gminy Nowosolna na rok 2005 o kwotę 525.604 zł( słownie: pięćset dwadzieścia pięć tysięcy sześćset cztery złote) – załącznik </w:t>
      </w:r>
      <w:r>
        <w:rPr/>
        <w:br/>
        <w:t>Nr 2</w:t>
      </w:r>
    </w:p>
    <w:p>
      <w:pPr>
        <w:pStyle w:val="BodyText2"/>
        <w:ind w:left="708" w:right="-292" w:firstLine="708"/>
        <w:rPr/>
      </w:pPr>
      <w:r>
        <w:rPr>
          <w:rFonts w:eastAsia="Times New Roman CE" w:cs="Times New Roman CE" w:ascii="Times New Roman CE" w:hAnsi="Times New Roman CE"/>
        </w:rPr>
        <w:t xml:space="preserve">§ 3. Wydatki nie znajdujące pokrycia w planowanych dochodach budżetowych </w:t>
        <w:br/>
        <w:t xml:space="preserve">na 2005 rok w kwocie 518.174 zł (słownie: pięćset osiemnaście tysięcy sto siedemdziesiąt cztery złote), zostaną sfinansowane ze środków z lat ubiegłych pochodzących z nadwyżki budżetowej tzw. wolnych środków w kwocie 388.174 zł (słownie: trzysta osiemdziesiąt osiem tysięcy sto siedemdziesiąt cztery złote),  z pożyczki z WFOŚiGW oraz kredytu </w:t>
      </w:r>
      <w:r>
        <w:rPr/>
        <w:br/>
      </w:r>
      <w:r>
        <w:rPr>
          <w:rFonts w:eastAsia="Times New Roman CE" w:cs="Times New Roman CE" w:ascii="Times New Roman CE" w:hAnsi="Times New Roman CE"/>
        </w:rPr>
        <w:t>w kwocie 130.000zł (słownie: sto trzydzieści tysięcy złotych) – załącznik Nr 3</w:t>
      </w:r>
    </w:p>
    <w:p>
      <w:pPr>
        <w:pStyle w:val="BodyText2"/>
        <w:ind w:left="708" w:right="-292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4. Planowane wydatki na inwestycje na 2005 rok zwiększa się o kwotę 286.534 zł ( słownie: dwieście osiemdziesiąt sześć tysięcy pięćset trzydzieści cztery złote) – załącznik Nr 4.</w:t>
      </w:r>
    </w:p>
    <w:p>
      <w:pPr>
        <w:pStyle w:val="BodyText2"/>
        <w:ind w:left="708" w:right="-292" w:hanging="0"/>
        <w:rPr/>
      </w:pPr>
      <w:r>
        <w:rPr/>
        <w:t>W</w:t>
      </w:r>
      <w:r>
        <w:rPr>
          <w:rFonts w:eastAsia="Times New Roman CE" w:cs="Times New Roman CE" w:ascii="Times New Roman CE" w:hAnsi="Times New Roman CE"/>
        </w:rPr>
        <w:t>prowadza się zmiany do programu realizacji finansowania inwestycji w latach 2005-2006 – załącznik Nr 4 a</w:t>
      </w:r>
    </w:p>
    <w:p>
      <w:pPr>
        <w:pStyle w:val="BodyText2"/>
        <w:ind w:left="708" w:right="-292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 5. Zmienia się w załączniku Nr 5 b Uchwały Budżetowej Nr XXIX/203/05 </w:t>
        <w:br/>
        <w:t>z dnia 28 lutego 2005 roku w punkcie 1.3 Rozbudowa stacji wodociągowej w m. Dąbrowa - wydatki w okresie realizacji projektu ( całkowita wartość projektu) kwotę 448.100zł (słownie: czterysta czterdzieści osiem tysięcy sto złotych) zastępuje się kwotą 513.850 zł (słownie: pięćset trzynaście tysięcy osiemset pięćdziesiąt złotych), w tym środki z budżetu krajowego kwotę 112.025 zł (słownie: sto dwanaście tysięcy dwadzieścia pięć złotych) zastępuje się kwotą 177.775zł (słownie: sto siedemdziesiąt siedem tysięcy siedemset siedemdziesiąt pięć złotych)- załącznik Nr 4 b.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7.Wykonanie uchwały powierza się Wójtowi Gminy Nowosolna.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8.Uchwała wchodzi w życie z dniem podjęcia i podlega ogłoszeniu na tablicy ogłoszeń Urzędu Gminy Nowosolna.</w:t>
      </w:r>
      <w:r>
        <w:br w:type="page"/>
      </w:r>
    </w:p>
    <w:p>
      <w:pPr>
        <w:pStyle w:val="Normal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łącznik Nr 1</w:t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uchwały Nr XXXI/221/05</w:t>
      </w:r>
    </w:p>
    <w:p>
      <w:pPr>
        <w:pStyle w:val="Normal"/>
        <w:ind w:left="4956" w:firstLine="708"/>
        <w:rPr/>
      </w:pPr>
      <w:r>
        <w:rPr/>
        <w:t xml:space="preserve">Rady Gminy Nowosolna </w:t>
      </w:r>
    </w:p>
    <w:p>
      <w:pPr>
        <w:pStyle w:val="Normal"/>
        <w:ind w:left="4956" w:firstLine="708"/>
        <w:jc w:val="both"/>
        <w:rPr/>
      </w:pPr>
      <w:r>
        <w:rPr/>
        <w:t>z dnia 29 kwietnia 2005 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chody na 2005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dania własn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76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24"/>
        <w:gridCol w:w="866"/>
        <w:gridCol w:w="778"/>
        <w:gridCol w:w="3188"/>
        <w:gridCol w:w="159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eś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nia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ransport i łącznoś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publiczne gminn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Wpływy z różnych dochodów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23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Urząd gmin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3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Wpływy z różnych dochodów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3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2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ozostałe zadania w zakresie kultur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2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Wpływy z różnych dochodów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2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GÓŁEM 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3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tbl>
      <w:tblPr>
        <w:tblW w:w="134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0"/>
        <w:gridCol w:w="760"/>
        <w:gridCol w:w="585"/>
        <w:gridCol w:w="2679"/>
        <w:gridCol w:w="1136"/>
        <w:gridCol w:w="1240"/>
        <w:gridCol w:w="940"/>
        <w:gridCol w:w="1080"/>
        <w:gridCol w:w="880"/>
        <w:gridCol w:w="880"/>
        <w:gridCol w:w="1000"/>
        <w:gridCol w:w="1380"/>
      </w:tblGrid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łącznik Nr. 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o uchwały Nr: XXXI /221/ 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y Gminy Nowosol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dnia 29 kwietnia 2005 r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8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  <w:t xml:space="preserve">              </w:t>
            </w: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  <w:t xml:space="preserve">PLAN WYDATKÓW NA 2005 ROK            </w:t>
            </w:r>
          </w:p>
        </w:tc>
      </w:tr>
      <w:tr>
        <w:trPr>
          <w:trHeight w:val="290" w:hRule="atLeast"/>
        </w:trPr>
        <w:tc>
          <w:tcPr>
            <w:tcW w:w="1348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  <w:t>Zadania w</w:t>
            </w:r>
            <w:r>
              <w:rPr>
                <w:rFonts w:eastAsia="Arial CE" w:cs="Arial CE" w:ascii="Arial CE" w:hAnsi="Arial CE"/>
                <w:b/>
                <w:bCs/>
              </w:rPr>
              <w:t>ł</w:t>
            </w: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  <w:t>asne</w:t>
            </w:r>
          </w:p>
        </w:tc>
      </w:tr>
      <w:tr>
        <w:trPr>
          <w:trHeight w:val="300" w:hRule="atLeast"/>
        </w:trPr>
        <w:tc>
          <w:tcPr>
            <w:tcW w:w="1348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eastAsia="Arial Rounded MT Bold;Tahoma" w:cs="Arial Rounded MT Bold;Tahoma"/>
                <w:b/>
                <w:b/>
                <w:bCs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Razem wydatki bieżące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datki inwestycyjne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z.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Płace i pochodne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Obsługa długu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Pozostałe wydatk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0.045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0,0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0.045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,0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.045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,0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droga Borki -45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-droga Głogowiec -40,000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droga Dobieszków -15,000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droga Boginia -15,000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3.827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7.868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34.53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38.130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6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.4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Urzędy wojewódzki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isy na ZFSS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rostwo powiat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isy na ZFSS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Urząd Gminy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.723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7.868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9.634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8.130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.504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4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162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4.162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4.162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kładki na ubezpieczenie społeczn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74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.474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.474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494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494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834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238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.5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.5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isy na ZFSS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datki inwestycyjne  </w:t>
            </w:r>
            <w:r>
              <w:rPr>
                <w:rFonts w:eastAsia="Arial" w:cs="Arial" w:ascii="Arial" w:hAnsi="Arial"/>
                <w:sz w:val="16"/>
                <w:szCs w:val="16"/>
              </w:rPr>
              <w:t>komputeryzacja -40.48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489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4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bory do rad gmin, rad powiatów i sejmików województw oraz referenda gminne, powiatowe i wojewódzki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kładki na ubezpieczenie społeczn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kładki na FP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BEZPIECZEŃSTWO PUBLICZNE I OCHRONA PRZECIWPOŻ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OW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kup materiałów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zerwy ogóln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zerwy 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9.078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3.078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zkoły podstaw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721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721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datki inwestycyjne                                        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721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54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datki inwestycyjne                                        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721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datki inwestycyjne              - </w:t>
            </w:r>
            <w:r>
              <w:rPr>
                <w:rFonts w:eastAsia="Arial" w:cs="Arial" w:ascii="Arial" w:hAnsi="Arial"/>
                <w:sz w:val="16"/>
                <w:szCs w:val="16"/>
              </w:rPr>
              <w:t>boisko szkolne -6.0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okształcenie i doskonalenie nauczycieli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357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357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357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3.357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3.357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357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357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357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rzeciwdziałanie alkoholizmowi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kładki na ubezpieczenie społeczn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akup us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ług pozostałych  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97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7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Oświetlenie ulic, placów i dróg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Zakup usług pozostałych -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świetlenie Natolin,Wiączyń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7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.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Zakup materiałów- </w:t>
            </w:r>
            <w:r>
              <w:rPr>
                <w:rFonts w:eastAsia="Arial" w:cs="Arial" w:ascii="Arial" w:hAnsi="Arial"/>
                <w:sz w:val="16"/>
                <w:szCs w:val="16"/>
              </w:rPr>
              <w:t>Aktywizacja wsi -15.0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Zakup usług pozostałych </w:t>
            </w:r>
            <w:r>
              <w:rPr>
                <w:rFonts w:eastAsia="Arial" w:cs="Arial" w:ascii="Arial" w:hAnsi="Arial"/>
                <w:sz w:val="16"/>
                <w:szCs w:val="16"/>
              </w:rPr>
              <w:t>Dokumentacja budynku w  PGR-22.000 ,   KGW- Kalonka - 10.000, Sprawa spadkowa - 5.000,   Kanalizacja wsi - 15.0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datki inwestycyjne    </w:t>
            </w:r>
            <w:r>
              <w:rPr>
                <w:rFonts w:eastAsia="Arial" w:cs="Arial" w:ascii="Arial" w:hAnsi="Arial"/>
                <w:sz w:val="16"/>
                <w:szCs w:val="16"/>
              </w:rPr>
              <w:t>Zmiana planu zagospodarowania przestrzennego - 80.000     Kanalizacja Natolin - 30.0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.0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4.128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5.872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zostałe zadania w zakresie kultury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128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.872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.16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16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160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474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74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74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>Zakup materiałów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.238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238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238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>Odpis na NFŚS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Wydatki inwestycyjne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minne Centrum Kultury - 60.0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.05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.050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10.050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.05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dania z zakresu kultry fizycznej i sportu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5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50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0.050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5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otacje celowe z budżetu na finansowanie lub dofinansowanie zadań zleconych do r</w:t>
            </w:r>
            <w:r>
              <w:rPr>
                <w:rFonts w:eastAsia="Arial" w:cs="Arial" w:ascii="Arial" w:hAnsi="Arial"/>
                <w:sz w:val="20"/>
                <w:szCs w:val="20"/>
              </w:rPr>
              <w:t>elizacji stowarzyszeniom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50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0.05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0.050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kładki na ubezpieczenie społeczn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Zakup materiałów 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05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05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05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26.676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1.072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39.07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14.002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10.050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63.122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86.5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łącznik Nr 3</w:t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uchwały Nr XXXI/221/05</w:t>
      </w:r>
    </w:p>
    <w:p>
      <w:pPr>
        <w:pStyle w:val="Normal"/>
        <w:ind w:left="5664" w:hanging="0"/>
        <w:rPr/>
      </w:pPr>
      <w:r>
        <w:rPr/>
        <w:t>Rady Gminy Nowosolna</w:t>
      </w:r>
    </w:p>
    <w:p>
      <w:pPr>
        <w:pStyle w:val="Normal"/>
        <w:ind w:left="5664" w:hanging="0"/>
        <w:rPr/>
      </w:pPr>
      <w:r>
        <w:rPr/>
        <w:t>z dnia 29 kwietnia 200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4"/>
        <w:jc w:val="center"/>
        <w:rPr/>
      </w:pPr>
      <w:r>
        <w:rPr/>
        <w:t>PRZYCHODY</w:t>
      </w:r>
    </w:p>
    <w:p>
      <w:pPr>
        <w:pStyle w:val="Normal"/>
        <w:ind w:left="8252" w:hanging="0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tbl>
      <w:tblPr>
        <w:tblW w:w="75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87"/>
        <w:gridCol w:w="3626"/>
        <w:gridCol w:w="1980"/>
      </w:tblGrid>
      <w:tr>
        <w:trPr>
          <w:trHeight w:val="29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4" w:right="4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większenia</w:t>
            </w:r>
          </w:p>
        </w:tc>
      </w:tr>
      <w:tr>
        <w:trPr>
          <w:trHeight w:val="143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ychody z zaciągniętych pożyczek i kredytów na rynku krajowy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</w:tr>
      <w:tr>
        <w:trPr>
          <w:trHeight w:val="143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dwyżka z lat ubiegłych – tzw. wolne środ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1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łącznik Nr 4</w:t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uchwały Nr XXXI/221/05</w:t>
      </w:r>
    </w:p>
    <w:p>
      <w:pPr>
        <w:pStyle w:val="Normal"/>
        <w:ind w:left="5664" w:hanging="0"/>
        <w:rPr/>
      </w:pPr>
      <w:r>
        <w:rPr/>
        <w:t>Rady Gminy Nowosolna</w:t>
      </w:r>
    </w:p>
    <w:p>
      <w:pPr>
        <w:pStyle w:val="Normal"/>
        <w:ind w:left="5664" w:hanging="0"/>
        <w:rPr/>
      </w:pPr>
      <w:r>
        <w:rPr/>
        <w:t>z dnia 29 kwiet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lanowane Inwestyc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99"/>
        <w:gridCol w:w="840"/>
        <w:gridCol w:w="620"/>
        <w:gridCol w:w="3019"/>
        <w:gridCol w:w="1260"/>
        <w:gridCol w:w="1167"/>
        <w:gridCol w:w="1177"/>
        <w:gridCol w:w="107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gółem wartość w 2004 r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Środki włas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e celowe, inn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życzki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twarzanie, zaopatrywanie w energię, gaz i wod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70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</w:t>
            </w:r>
          </w:p>
          <w:p>
            <w:pPr>
              <w:pStyle w:val="Normal"/>
              <w:rPr/>
            </w:pPr>
            <w:r>
              <w:rPr/>
              <w:t>Wymiana sie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ansport i łącz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roga Borki – 45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a Głogowiec- 40.000 ( nowa inwestycj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bieszków, Boginia (dokumentacja) – 30.000 (nowa inwestycj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rząd 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zacja – 40.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 CE" w:cs="Times New Roman CE" w:ascii="Times New Roman CE" w:hAnsi="Times New Roman CE"/>
              </w:rPr>
              <w:t>Oś</w:t>
            </w:r>
            <w:r>
              <w:rPr/>
              <w:t>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 xml:space="preserve">Szkoły podstaw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.7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.7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ko szkolne –6.000 (nowa inwestycj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TextBody"/>
              <w:rPr/>
            </w:pPr>
            <w:r>
              <w:rPr/>
              <w:t>Zmiana planu zagospodarowania przestrzennego –8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Natolin –30.000 (nowa inwestycj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 dokumentacja ( nowa inwestycj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GÓŁ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.5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5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/>
      </w:pPr>
      <w:r>
        <w:rPr/>
      </w:r>
    </w:p>
    <w:tbl>
      <w:tblPr>
        <w:tblW w:w="1401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0"/>
        <w:gridCol w:w="820"/>
        <w:gridCol w:w="960"/>
        <w:gridCol w:w="960"/>
        <w:gridCol w:w="960"/>
        <w:gridCol w:w="960"/>
        <w:gridCol w:w="960"/>
        <w:gridCol w:w="960"/>
        <w:gridCol w:w="852"/>
        <w:gridCol w:w="880"/>
        <w:gridCol w:w="88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łącznik Nr. 4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o uchwały Nr: XXXI /221/0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y Gminy Nowosolna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dnia 29 kwietnia 2005 r.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1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gram realizacji inwestycji</w:t>
            </w:r>
          </w:p>
        </w:tc>
      </w:tr>
      <w:tr>
        <w:trPr>
          <w:trHeight w:val="315" w:hRule="atLeast"/>
        </w:trPr>
        <w:tc>
          <w:tcPr>
            <w:tcW w:w="1401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 latach 2005 - 2006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programu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lasyfikacja budżet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Wydatki ogółem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yd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atki ogółem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Środki własne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Środki unijne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redyty i pożyczki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Środki własne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Środki unijne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redyty i pożyczki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miana sieci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9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7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oga- Borki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oga- Głogowiec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oga-Dobieszków dokumentacja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oga- Boginia dokumentacja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mputeryzacja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48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48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48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isko szkolne przy Gimnazjum- dokumentacje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miana planu zagospodarowania przestrzennego 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alizacja Natolin- projekt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ne Centrum Kultury w Plichtowie- projekt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86.53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86.53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6.53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0.00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2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910"/>
        <w:gridCol w:w="1171"/>
        <w:gridCol w:w="1298"/>
        <w:gridCol w:w="1068"/>
        <w:gridCol w:w="1071"/>
        <w:gridCol w:w="1054"/>
        <w:gridCol w:w="997"/>
        <w:gridCol w:w="1046"/>
        <w:gridCol w:w="995"/>
        <w:gridCol w:w="998"/>
        <w:gridCol w:w="935"/>
        <w:gridCol w:w="1277"/>
        <w:gridCol w:w="971"/>
        <w:gridCol w:w="819"/>
        <w:gridCol w:w="830"/>
        <w:gridCol w:w="897"/>
      </w:tblGrid>
      <w:tr>
        <w:trPr>
          <w:trHeight w:val="1140" w:hRule="atLeast"/>
        </w:trPr>
        <w:tc>
          <w:tcPr>
            <w:tcW w:w="16694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Wydatki* na programy i projekty realizowane</w:t>
            </w:r>
          </w:p>
        </w:tc>
        <w:tc>
          <w:tcPr>
            <w:tcW w:w="25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ałącznik nr 4b                               do Uchwały nr XXIX/203/05   Rady Gminy Nowosolna                    z dnia 28 lutego 2005 r.</w:t>
            </w:r>
          </w:p>
        </w:tc>
      </w:tr>
      <w:tr>
        <w:trPr>
          <w:trHeight w:val="375" w:hRule="atLeast"/>
        </w:trPr>
        <w:tc>
          <w:tcPr>
            <w:tcW w:w="16694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ookman Old Style CE" w:cs="Bookman Old Style CE" w:ascii="Bookman Old Style CE" w:hAnsi="Bookman Old Style CE"/>
                <w:b/>
                <w:bCs/>
              </w:rPr>
              <w:t>ze środków funduszy strukturalnych i Funduszu Spójności ( art. 124 ust. 1 pkt 4a ustawy o finansach publicznych)</w:t>
            </w:r>
          </w:p>
        </w:tc>
        <w:tc>
          <w:tcPr>
            <w:tcW w:w="25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tegoria interwencji funduszy struktu-ralnyc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lasyfikacja</w:t>
              <w:br/>
              <w:t>(dział, rozdział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Wydatki w okresie realizacji projektu </w:t>
              <w:br/>
              <w:t>(całkowita wartość Projektu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765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środki z budżetu krajowego </w:t>
            </w:r>
          </w:p>
        </w:tc>
        <w:tc>
          <w:tcPr>
            <w:tcW w:w="1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środki z budżetu UE</w:t>
            </w:r>
          </w:p>
        </w:tc>
        <w:tc>
          <w:tcPr>
            <w:tcW w:w="9765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005 r. 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datki Razem 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: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Środki z budżetu krajowego**</w:t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datki razem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 tego źródła finansowania: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datki razem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 tego źródła f</w:t>
            </w:r>
            <w:r>
              <w:rPr>
                <w:rFonts w:eastAsia="Arial" w:cs="Arial" w:ascii="Arial" w:hAnsi="Arial"/>
                <w:sz w:val="20"/>
                <w:szCs w:val="20"/>
              </w:rPr>
              <w:t>inansowania:</w:t>
            </w:r>
          </w:p>
        </w:tc>
      </w:tr>
      <w:tr>
        <w:trPr>
          <w:trHeight w:val="153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kredyty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zostałe **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życzki na prefi-nansowa-nie z budżetu państwa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życzki i kredyty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pozostałe 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6+7)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9+13)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10+11+12)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14+15+16+17)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Wydatki majątkowe razem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Priorytet: I</w:t>
            </w:r>
          </w:p>
        </w:tc>
        <w:tc>
          <w:tcPr>
            <w:tcW w:w="15427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Działanie: 1.5</w:t>
            </w:r>
          </w:p>
        </w:tc>
        <w:tc>
          <w:tcPr>
            <w:tcW w:w="15427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zwa p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rojektu: Elektroniczny system usług dla ludności gm. Nowosolna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8467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4670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0000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44670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4670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467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0000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0000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                      2004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.750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.75023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467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670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0000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.6060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gram: ZPORR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Priorytet: III</w:t>
            </w:r>
          </w:p>
        </w:tc>
        <w:tc>
          <w:tcPr>
            <w:tcW w:w="15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Działanie: 3.1</w:t>
            </w:r>
          </w:p>
        </w:tc>
        <w:tc>
          <w:tcPr>
            <w:tcW w:w="15427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nazwa projektu: Rozbudowa drogi gminnej w m. Ksawerów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6822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7055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1165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68220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7055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705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1165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1165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                      2004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.600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.616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822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7055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1165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.6050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gram: ZPORR</w:t>
            </w:r>
          </w:p>
        </w:tc>
        <w:tc>
          <w:tcPr>
            <w:tcW w:w="15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Priorytet: III</w:t>
            </w:r>
          </w:p>
        </w:tc>
        <w:tc>
          <w:tcPr>
            <w:tcW w:w="15427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Działanie: 3.1</w:t>
            </w:r>
          </w:p>
        </w:tc>
        <w:tc>
          <w:tcPr>
            <w:tcW w:w="15427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azwa projektu: Rozbudowa stacji wodociągowej w m. dąbrowa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1385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7775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36075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13850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7775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777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36075</w:t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36075</w:t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                      2004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.400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.495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385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7775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6075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.6050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666740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69500</w:t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97240</w:t>
            </w:r>
          </w:p>
        </w:tc>
        <w:tc>
          <w:tcPr>
            <w:tcW w:w="9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626740</w:t>
            </w:r>
          </w:p>
        </w:tc>
        <w:tc>
          <w:tcPr>
            <w:tcW w:w="10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29500</w:t>
            </w:r>
          </w:p>
        </w:tc>
        <w:tc>
          <w:tcPr>
            <w:tcW w:w="9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29500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97240</w:t>
            </w:r>
          </w:p>
        </w:tc>
        <w:tc>
          <w:tcPr>
            <w:tcW w:w="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97240</w:t>
            </w:r>
          </w:p>
        </w:tc>
        <w:tc>
          <w:tcPr>
            <w:tcW w:w="8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1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 wydatki obejmują wydatki bieżące i majątkowe ( dotyczące inwestycji rocznych i ujętych w wieloletnim programie inwestycyjnym)</w:t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** środki własne JST, współfinansowane z budżetu państwa oraz inne 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ookman Old Style">
    <w:charset w:val="01"/>
    <w:family w:val="roman"/>
    <w:pitch w:val="variable"/>
  </w:font>
  <w:font w:name="Bookman Old Style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eastAsia="Arial" w:cs="Arial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" w:cs="Arial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eastAsia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eastAsia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eastAsia="Arial" w:cs="Arial"/>
      <w:b/>
      <w:bCs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eastAsia="Arial" w:cs="Arial"/>
      <w:b/>
      <w:bCs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eastAsia="Arial" w:cs="Arial"/>
      <w:b/>
      <w:bCs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eastAsia="Arial" w:cs="Arial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eastAsia="Arial" w:cs="Arial"/>
    </w:rPr>
  </w:style>
  <w:style w:type="paragraph" w:styleId="Xl41">
    <w:name w:val="xl41"/>
    <w:basedOn w:val="Normal"/>
    <w:qFormat/>
    <w:pPr>
      <w:spacing w:before="100" w:after="100"/>
    </w:pPr>
    <w:rPr/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/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 Rounded MT Bold;Tahoma" w:hAnsi="Arial Rounded MT Bold;Tahoma" w:eastAsia="Arial Rounded MT Bold;Tahoma" w:cs="Arial Rounded MT Bold;Tahoma"/>
      <w:b/>
      <w:bCs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44:00Z</dcterms:created>
  <dc:creator>UG. Nowosolna'</dc:creator>
  <dc:description/>
  <dc:language>en-US</dc:language>
  <cp:lastModifiedBy>UG. Nowosolna'</cp:lastModifiedBy>
  <cp:lastPrinted>2005-05-09T14:27:00Z</cp:lastPrinted>
  <dcterms:modified xsi:type="dcterms:W3CDTF">2005-05-10T10:32:00Z</dcterms:modified>
  <cp:revision>4</cp:revision>
  <dc:subject/>
  <dc:title>UCHWAŁA Nr</dc:title>
</cp:coreProperties>
</file>