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22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NOWOSOLNA</w:t>
      </w:r>
    </w:p>
    <w:p>
      <w:pPr>
        <w:pStyle w:val="Normal"/>
        <w:jc w:val="center"/>
        <w:rPr/>
      </w:pPr>
      <w:r>
        <w:rPr/>
        <w:t>z dnia 29 kwiet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zaciągnięcia pożyczki w Wojewódzkim Funduszy Ochrony Środowiska </w:t>
        <w:br/>
        <w:t>i Gospodarki Wodnej w Łodzi na inwestycje Pt. „Budowa sieci wodociągowej w gminie Nowosolna w miejscowości Kalon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.9 lit. „c ‘ w związku. z art. 58 ust. 1 ustawy z dnia 8 marca 1990 r. o samorządzie gminnym (t.j. Dz. U. z 2001 r. nr 142, poz. 1591; z 2002 r. Nr 23, poz. 220, Nr 62, poz. 558, Nr 113, poz. 984; Nr 153, poz. 1271, Nr 214, poz. 1806; z 2003 r. Nr 80, poz.717, Nr 162, poz.1568; z 2004 r. Nr 102, poz. 1055, Nr 116, poz. 1203, Nr 167, poz. 1759) Rada Gminy Nowosolna uchwala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. Zaciągnąć w Wojewódzkim Funduszu Ochrony Środowiska i Gospodarki Wodnej z siedzibą w Łodzi ul. Łąkowa 11 pożyczkę w wysokości 70000 zł. (siedemdziesiąt tysięcy złotych) na inwestycję jak w tyt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bezpieczeniem prawidłowego i terminowego wydatkowania kredytu będzie weksel „in blanco” z dochod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Spłata kredytu pokryta zostanie z dochodów włas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. Wykonanie uchwały powierza się Wójtowi Gminy Nowosolna i upoważnia się Wójta Gminy Nowosolna do podpisania umowy z pożyczkod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5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 Domag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47:00Z</dcterms:created>
  <dc:creator>UG. Nowosolna'</dc:creator>
  <dc:description/>
  <dc:language>en-US</dc:language>
  <cp:lastModifiedBy>UG. Nowosolna'</cp:lastModifiedBy>
  <dcterms:modified xsi:type="dcterms:W3CDTF">2005-05-11T10:55:00Z</dcterms:modified>
  <cp:revision>6</cp:revision>
  <dc:subject/>
  <dc:title/>
</cp:coreProperties>
</file>