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bookmarkStart w:id="0" w:name="_Hlk125027971"/>
      <w:bookmarkEnd w:id="0"/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rFonts w:eastAsia="Times New Roman" w:cs="Times New Roman" w:ascii="Times New Roman" w:hAnsi="Times New Roman"/>
        </w:rPr>
        <w:t>ódź, dnia 29 listopada 2023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KS.0002.77.20</w:t>
      </w:r>
      <w:r>
        <w:rPr>
          <w:rFonts w:eastAsia="Times New Roman" w:cs="Times New Roman" w:ascii="Times New Roman" w:hAnsi="Times New Roman"/>
          <w:b/>
          <w:bCs/>
        </w:rPr>
        <w:t>23.ARF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PROTOKÓŁ LXXVI/2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z obrad </w:t>
      </w:r>
      <w:r>
        <w:rPr>
          <w:rFonts w:eastAsia="Times New Roman" w:cs="Times New Roman" w:ascii="Times New Roman" w:hAnsi="Times New Roman"/>
          <w:b/>
          <w:bCs/>
        </w:rPr>
        <w:t>LXXVII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sesji Rady Gminy Nowosolna</w:t>
        <w:br/>
        <w:t xml:space="preserve"> odbytej w dniu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9 listopada 2023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roku </w:t>
        <w:br/>
      </w:r>
      <w:r>
        <w:rPr>
          <w:rFonts w:eastAsia="Times New Roman" w:cs="Times New Roman" w:ascii="Times New Roman" w:hAnsi="Times New Roman"/>
          <w:lang w:val="en-US"/>
        </w:rPr>
        <w:t>w Urzędzie Gminy Nowosolna</w:t>
      </w:r>
      <w:r>
        <w:rPr>
          <w:rFonts w:eastAsia="Times New Roman" w:cs="Times New Roman" w:ascii="Times New Roman" w:hAnsi="Times New Roman"/>
          <w:b/>
          <w:bCs/>
          <w:lang w:val="en-US"/>
        </w:rPr>
        <w:br/>
      </w:r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rFonts w:eastAsia="Times New Roman" w:cs="Times New Roman" w:ascii="Times New Roman" w:hAnsi="Times New Roman"/>
        </w:rPr>
        <w:t>ódź, Rynek Nowosolna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Stan ustawowy radnych – 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Obecnych na sesji – 13 radnych (lista obecności stanowi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 załącznik nr 1</w:t>
      </w:r>
      <w:r>
        <w:rPr>
          <w:rFonts w:eastAsia="Times New Roman" w:cs="Times New Roman" w:ascii="Times New Roman" w:hAnsi="Times New Roman"/>
          <w:lang w:val="en-US"/>
        </w:rPr>
        <w:t xml:space="preserve"> 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łtysi i zaproszeni goście według załączonych list obecności (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a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dzina rozpoczęcia: 9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0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dzina zakończenia: 12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I.1.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twarcie obrad LXXVII sesji Rady Gminy Nowosolna. Powitanie wszystkich obecnych, stwierdzenie quorum oraz odczytanie porządku obra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.2.</w:t>
      </w:r>
      <w:r>
        <w:rPr>
          <w:rFonts w:eastAsia="Times New Roman" w:cs="Times New Roman" w:ascii="Times New Roman" w:hAnsi="Times New Roman"/>
          <w:lang w:val="en-US"/>
        </w:rPr>
        <w:br/>
        <w:t>Proponowany porządek obra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sesji, powitanie radnych i zaproszonych gości, stwierdzenie quoru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obra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oszenie uwag do protokołu z LXXVI sesji Rady Gminy Nowosol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Komisji Uchwał i Wniosk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Wójta Gminy Nowosolna o działalności w okresie międzysesyj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aszanie interpelacji i wniosków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 do budżetu Gminy Nowosolna na rok 2023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obniżenia średniej ceny skupu żyta dla obliczenia wysokości podatku rolnego za 2024 rok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określenia wysokości stawek podatku od środków transportowych obowiązujących na terenie Gminy Nowosoln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zmiany uchwały Nr LXXVI/499/23 Rady Gminy Nowosolna z dnia 25 października 2023 r. w sprawie szczegółowego sposobu i zakresu świadczenia usług w zakresie odbierania odpadów komunalnych na terenie Gminy Nowosolna od właścicieli nieruchomości i zagospodarowania tych odpadów, w zamian za uiszczoną przez właścicieli nieruchomości opłatę za gospodarowanie odpadami komunalnym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wyrażenia zgody na przeniesienie w formie darowizny prawa własności nieruchomości, przez Gminę Nowosolna, na rzecz Gminno Parkowego Centrum Kultury i Ekologii w Plichtowi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ojekt uchwały w sprawie aktualności Studium uwarunkowań i kierunków zagospodarowania przestrzennego gminy Nowosolna oraz miejscowych planów zagospodarowania przestrzennego gminy Nowosolna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rocznego programu współpracy Gminy Nowosolna z organizacjami pozarządowymi oraz podmiotami prowadzącymi działalność pożytku publicznego na 2024 rok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chylenia uchwały Nr LXXVI/498/23 w sprawie przyjęcia planu nadzoru nad żłobkami, klubami dziecięcymi oraz dziennymi opiekunam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przyjęcia nadzoru nad żłobkami, klubami dziecięcymi oraz dziennymi opiekunam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podwyższenia kryterium dochodowego uprawniającego do przyznania bezpłatnej pomocy oraz zasad zwrotu wydatków na świadczenie w formie  posiłku, świadczenia pieniężnego na zakup posiłku lub żywności, świadczenia rzeczowego w postaci produktów żywnościowych dla osób objętych wieloletnim rządowym programem "Posiłek w szkole i w domu" na lata 2024 – 2028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stanowienia Wieloletniego Programu Osłonowego  Gminy Nowosolna "Posiłek w szkole i w domu" na lata 2024 - 2028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LXXVII obrad sesj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 I.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Przewodnicząca Rady Gminy Nowosolna Małgorzata Kamińska-Bruszewska </w:t>
      </w:r>
      <w:r>
        <w:rPr>
          <w:rFonts w:eastAsia="Times New Roman" w:cs="Times New Roman" w:ascii="Times New Roman" w:hAnsi="Times New Roman"/>
          <w:lang w:val="en-US"/>
        </w:rPr>
        <w:t xml:space="preserve">otworzyła obrady LXXVII sesji Rady Gminy Nowosolna, przywitała wszystkich obec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1" w:name="_Hlk125027971"/>
      <w:bookmarkEnd w:id="1"/>
      <w:r>
        <w:rPr>
          <w:rFonts w:eastAsia="Times New Roman" w:cs="Times New Roman" w:ascii="Times New Roman" w:hAnsi="Times New Roman"/>
          <w:lang w:val="en-US"/>
        </w:rPr>
        <w:t xml:space="preserve">Po otwarciu obrad zgodnie z porządkiem przeszła do sprawdzenia obecności i stwierdzenia quorum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Ad.I.2</w:t>
      </w:r>
      <w:r>
        <w:rPr>
          <w:rFonts w:eastAsia="Times New Roman" w:cs="Times New Roman" w:ascii="Times New Roman" w:hAnsi="Times New Roman"/>
          <w:lang w:val="en-US"/>
        </w:rPr>
        <w:br/>
        <w:t>Po otwarciu obrad i stwierdzenia quorum odczytała porządek obra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ójt Gminy Piotr Szcześniak poprosił o wprowadzenie do porządku obrad dodatkowego punktu, projektu uchwały w sprawie zmian w budżecie Gminy Nowosolna na rok 2023 oraz uzasadnił konieczność wprowadzanej zmiany. W następstwie Przewodnicząca Rady poddała treść rozszerzonego porządku obrad pod głosowan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owało 13 radnych. Głosów: „za” – 13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wodnicząca Rady potwierdziła przyjęcie porządku obrad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2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konsekwencji porządek obrad przyjął brzmie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sesji, powitanie radnych i zaproszonych gości, stwierdzenie quoru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obra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oszenie uwag do protokołu z LXXVI sesji Rady Gminy Nowosol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Komisji Uchwał i Wnios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Wójta Gminy Nowosolna o działalności w okresie międzysesyj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interpelacji i wniosków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 do budżetu Gminy Nowosolna na rok 202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obniżenia średniej ceny skupu żyta dla obliczenia wysokości podatku rolnego za 2024 rok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określenia wysokości stawek podatku od środków transportowych obowiązujących na terenie Gminy Nowosoln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zmiany uchwały Nr LXXVI/499/23 Rady Gminy Nowosolna z dnia 25 października 2023 r. w sprawie szczegółowego sposobu i zakresu świadczenia usług w zakresie odbierania odpadów komunalnych na terenie Gminy Nowosolna od właścicieli nieruchomości i zagospodarowania tych odpadów, w zamian za uiszczoną przez właścicieli nieruchomości opłatę za gospodarowanie odpadami komunalny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wyrażenia zgody na przeniesienie w formie darowizny prawa własności nieruchomości, przez Gminę Nowosolna, na rzecz Gminno Parkowego Centrum Kultury i Ekologii w Plichtow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w sprawie aktualności Studium uwarunkowań i kierunków zagospodarowania przestrzennego gminy Nowosolna oraz miejscowych planów zagospodarowania przestrzennego gminy Nowosoln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rocznego programu współpracy Gminy Nowosolna z organizacjami pozarządowymi oraz podmiotami prowadzącymi działalność pożytku publicznego na 2024 rok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uchylenia uchwały Nr LXXVI/498/23 w sprawie przyjęcia planu nadzoru nad żłobkami, klubami dziecięcymi oraz dziennymi opiekun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przyjęcia nadzoru nad żłobkami, klubami dziecięcymi oraz dziennymi opiekun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podwyższenia kryterium dochodowego uprawniającego do przyznania bezpłatnej pomocy oraz zasad zwrotu wydatków na świadczenie w formie  posiłku, świadczenia pieniężnego na zakup posiłku lub żywności, świadczenia rzeczowego w postaci produktów żywnościowych dla osób objętych wieloletnim rządowym programem "Posiłek w szkole i w domu" na lata 2024 – 2028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stanowienia Wieloletniego Programu Osłonowego  Gminy Nowosolna "Posiłek w szkole i w domu" na lata 2024 - 2028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 w budżecie Gminy Nowosolna na rok 2023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LXXVII obrad sesj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.I.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dni nie wnieśli uwag do protokołu z LXXVI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4</w:t>
        <w:br/>
      </w:r>
      <w:r>
        <w:rPr>
          <w:rFonts w:eastAsia="Times New Roman" w:cs="Times New Roman" w:ascii="Times New Roman" w:hAnsi="Times New Roman"/>
          <w:lang w:val="en-US"/>
        </w:rPr>
        <w:t>Do Komisji Uchwał i Wniosk</w:t>
      </w:r>
      <w:r>
        <w:rPr>
          <w:rFonts w:eastAsia="Times New Roman" w:cs="Times New Roman" w:ascii="Times New Roman" w:hAnsi="Times New Roman"/>
        </w:rPr>
        <w:t xml:space="preserve">ów </w:t>
      </w:r>
      <w:r>
        <w:rPr>
          <w:rStyle w:val="Nagwek1Znak"/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zostali zgłoszen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. Radny Radosław Mielczarek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 Radny Jacek Królikowsk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. Radny Michał Nowack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adni kandydaci wyrazili zgodę na kandydowanie do składu Komisji Uchwał i Wniosk</w:t>
      </w:r>
      <w:r>
        <w:rPr>
          <w:rFonts w:eastAsia="Times New Roman" w:cs="Times New Roman" w:ascii="Times New Roman" w:hAnsi="Times New Roman"/>
        </w:rPr>
        <w:t>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owało 13 radnych. Głosów: „za” – 13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wodnicząca Rady potwierdziła przyjęcie porządku obr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3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jednogłośny wyb</w:t>
      </w:r>
      <w:r>
        <w:rPr>
          <w:rFonts w:eastAsia="Times New Roman" w:cs="Times New Roman" w:ascii="Times New Roman" w:hAnsi="Times New Roman"/>
        </w:rPr>
        <w:t>ór składu Komisji Uchwał i Wniosk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Gminy Nowosolna Małgorzata Kamińska-Bruszewska przedstawiła informację o działalności w okresie międzysesyjnym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Informacja stanowi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4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6</w:t>
        <w:br/>
      </w:r>
      <w:r>
        <w:rPr>
          <w:rFonts w:eastAsia="Times New Roman" w:cs="Times New Roman" w:ascii="Times New Roman" w:hAnsi="Times New Roman"/>
          <w:lang w:val="en-US"/>
        </w:rPr>
        <w:t>Wójt Gminy Piotr Szcześniak przedstawił informację o działalności w okresie międzysesyjnym oraz stan zaległości w podatkach.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formacja stanowi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5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Na zakończenie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wyraził chęć odpowiedzi na pytania związane z przedstawioną informacj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Radny Radosław Mielczarek: skąd zaproszenie dla naszej Gminy do partycypacji w kosztach budowy cmentarza w Brzezinach? Wójt: istniejący obecnie w Brzezinach cmentarz, nie jest cmentarzem komunalnym. Burmistrz Brzezin przedstawiła możliwości budowy nowego cmentarza. Poprosiłem o przedstawienie statystyk w kwestii ilości chowanych osób z terenu naszej Gminy. Kiedy otrzymam dane, będę rozmawiać o szczegółach. Radny Mielczarek: szkoda Pana czasu na takie rozmowy, nie widzę takiej potrzeby. Przewodnicząca Rady Małgorzata Kamińska-Bruszewska poparła zdanie Radnego Mielczark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Radna Katarzyna Kucharska: mieszkańcy Lipin należą do parafii w Brzezinach. Zwróciła uwagę, że problem z pochówkiem w Brzezinach od lat jest problematyczny. Poprosiła o informowanie Jej w tej kwestii. Czym jest Społeczna Rada Kultury? Wójt: organizacja tegorocznych Dożynek spontanicznie doprowadziła do stworzenia pewnej grupy osób, które są zaangażowane w organizację różnych wydarzeń. Chcemy utrzymać taką formę współpracy wszystkich jednostek i organizacji i sformalizować działanie Rady, bo przyniesie to bardzo pozytywne skutki dla Gminy, co pokazała już organizacja tegorocznych Dożynek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Radny Szulc: zasugerował Wójtowi wystosowanie zapytania do Miasta Łodzi, w kwestii planów budowy dużej nekropolii w mieście, przy ul. Brzeziński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ójt: zgodnie z przepisami prawa, każda gmina ma obowiązek posiadania cmentarza komunalnego. Dodał, że słyszał o planach Miasta Łodzi o budowie cmentarza komunalnego przy ul. Olkuskiej jednak podkreślił, że nie są to informacje potwierdzon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Radny Marek Markiewicz: jak przebiegły spotkania dotyczące otrzymania nagrody za frekwencję wyborczą i co z nich wynikło? Wójt: wydatkowanie tych środków jest dla nas trudne ponieważ wskazane cele, na jakie możemy wydatkować środki, mamy w większości zrealizowane. Przeznaczone środki można wydatkować głównie na termomodernizację budynków strażnic, a to Gmina wykonała w latach ubiegłych. Może być kłopot ze skonsumowaniem tych środków. Druga część środków ma być przekazana na tzw. budżet obywatelski, a tu będą decydować mieszkańcy na co wykorzystać przekazane środk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adna Dorota Szumska zgłosiła potrzebę montażu stojaków na rowery, w okolicach urzędu gminy. Wójt poprosił o złożenie pisemnej interpelacji w tej sprawie. Radna Szumska poprosiła o szczegóły dotyczące wspomnianej w poprzednim punkcie Gali „Ranking Gmin”. Wójt: nie chcę zdradzać szczegółów, to niespodzianka. Jesteśmy jedną z nagrodzonych gmin, w kategorii gmin w których żyje się najlepiej. Więcej szczegółów zdradzę po Gal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y Mielczarek poprosił o zweryfikowanie legalności wybudowanego w Borchówce budynku. Dodał, że kształt budynku wskazuje na budowę niezgodną z przyjętym miejscowym planem zagospodarowania przestrzennego. Wójt poprosił o złożenie pisemnej interpelacji w tej spraw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8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y Radosław Mielczarek oraz Radna Dorota Szumska złożyli pisemne interpelacj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Przewodnicząca Rady Gminy Nowosolna Małgorzata Kamińska-Bruszewska z uwagi na konieczność wczesniejszego opuszczenia posiedzenia, przekazała przewodniczenie obradom Wiceprzewodniczącemu Radny Gminy Nowosolna Mariuszowi Szulcow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1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karbnik Gminy Anna Mazerant wprowadziła uchwałę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ów Radosław Mielczarek odczytał uchwałę nr LXXVII/512/23 Rady Gminy Nowosolna z dnia 29 listopada 2023 r. w sprawie zmian do budżetu Gminy Nowosolna na rok 202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6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3, „przeciw” – 0 „wstrzymujących się” – 1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stanowi załącznik nr 6 </w:t>
      </w:r>
      <w:r>
        <w:rPr>
          <w:rFonts w:eastAsia="Times New Roman" w:cs="Times New Roman" w:ascii="Times New Roman" w:hAnsi="Times New Roman"/>
          <w:lang w:val="en-US"/>
        </w:rPr>
        <w:t>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iceprzewodniczący Rady stwierdził podjęcie uchwały w sprawie zmian do budżetu Gminy Nowosolna na rok 2023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2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bookmarkStart w:id="2" w:name="_Hlk135922981"/>
      <w:bookmarkEnd w:id="2"/>
      <w:r>
        <w:rPr>
          <w:rFonts w:eastAsia="Times New Roman" w:cs="Times New Roman" w:ascii="Times New Roman" w:hAnsi="Times New Roman"/>
          <w:lang w:val="en-US"/>
        </w:rPr>
        <w:t xml:space="preserve">Pracownik urzędu Dorota Jałmużna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</w:t>
      </w:r>
      <w:bookmarkStart w:id="3" w:name="_Hlk137813295"/>
      <w:r>
        <w:rPr>
          <w:rFonts w:eastAsia="Times New Roman" w:cs="Times New Roman" w:ascii="Times New Roman" w:hAnsi="Times New Roman"/>
          <w:lang w:val="en-US"/>
        </w:rPr>
        <w:t xml:space="preserve">LXXVII/513/23 Rady Gminy Nowosolna z dnia 29 listopada 2023 r. </w:t>
      </w:r>
      <w:bookmarkEnd w:id="3"/>
      <w:r>
        <w:rPr>
          <w:rFonts w:eastAsia="Times New Roman" w:cs="Times New Roman" w:ascii="Times New Roman" w:hAnsi="Times New Roman"/>
          <w:lang w:val="en-US"/>
        </w:rPr>
        <w:t xml:space="preserve">w sprawie obniżenia średniej ceny skupu żyta dla obliczenia wysokości podatku rolnego za 2024 rok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7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3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7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iceprzewodniczący Rady stwierdził podjęcie uchwały w sprawie obniżenia średniej ceny skupu żyta dla obliczenia wysokości podatku rolnego za 2024 rok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  <w:bookmarkStart w:id="4" w:name="_Hlk135922981"/>
      <w:bookmarkStart w:id="5" w:name="_Hlk135922981"/>
      <w:bookmarkEnd w:id="5"/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bookmarkStart w:id="6" w:name="_Hlk149036870"/>
      <w:bookmarkEnd w:id="6"/>
      <w:r>
        <w:rPr>
          <w:rFonts w:eastAsia="Times New Roman" w:cs="Times New Roman" w:ascii="Times New Roman" w:hAnsi="Times New Roman"/>
          <w:lang w:val="en-US"/>
        </w:rPr>
        <w:t xml:space="preserve">Pracownik urzędu Anna Ciesielska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II/514/23 Rady Gminy Nowosolna z dnia 29 listopada 2023 r. w sprawie określenia wysokości stawek podatku od środków transportowych obowiązujących na terenie Gminy Nowoso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8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3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8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iceprzewodniczący Rady stwierdził podjęcie uchwały w sprawie określenia wysokości stawek podatku od środków transportowych obowiązujących na terenie Gminy Nowosoln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  <w:bookmarkStart w:id="7" w:name="_Hlk149036870"/>
      <w:bookmarkStart w:id="8" w:name="_Hlk149036870"/>
      <w:bookmarkEnd w:id="8"/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ekretarz Gminy Sławomir Jasiński wprowadził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II/515/23 Rady Gminy Nowosolna z dnia 29 listopada 2023 r. w sprawie zmiany uchwały Nr LXXVI/499/23 Rady Gminy Nowosolna z dnia 25 października 2023 r. w sprawie szczegółowego sposobu i zakresu świadczenia usług w zakresie odbierania odpadów komunalnych na terenie Gminy Nowosolna od właścicieli nieruchomości i zagospodarowania tych odpadów, w zamian za uiszczoną przez właścicieli nieruchomości opłatę za gospodarowanie odpadami komunalnym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9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3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9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iceprzewodniczący Rady stwierdził podjęcie uchwały w sprawie zmiany uchwały Nr LXXVI/499/23 Rady Gminy Nowosolna z dnia 25 października 2023 r. w sprawie szczegółowego sposobu i zakresu świadczenia usług w zakresie odbierania odpadów komunalnych na terenie Gminy Nowosolna od właścicieli nieruchomości i zagospodarowania tych odpadów, w zamian za uiszczoną przez właścicieli nieruchomości opłatę za gospodarowanie odpadami komunalnym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ekretarz Gminy Sławomir Jasiński wprowadził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I/516/23 Rady Gminy Nowosolna z dnia 29 listopada 2023 r. w sprawie zmiany uchwały nr XVI/101/19 Rady Gminy Nowosolna z dnia 2019 w sprawie wyrażenia zgody na przeniesienie w formie darowizny prawa własności nieruchomości, przez Gminę Nowosolna, na rzecz Gminno Parkowego Centrum Kultury i Ekologii w Plichtow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0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2, „przeciw” – 0 „wstrzymujących się” – 1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0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iceprzewodniczący Rady stwierdził podjęcie uchwały w sprawie wyrażenia zgody na przeniesienie w formie darowizny prawa własności nieruchomości, przez Gminę Nowosolna, na rzecz Gminno Parkowego Centrum Kultury i Ekologii w Plichtowi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Urzędu Krzysztof Potakowski wprowadził uchwałę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Przewodnicząca Rady Małgorzata Kamińska-Bruszewska podziękowała za merytoryczne wprowadzenie uchwały, poprosiła również o ustosunkowanie się do pisma, jakie wpłynęło do Rady od osób żywo zainteresowanych pracami nad zmianami w mpzp. Krzysztof Potakowski w odpowiedzi wyjaśnił wątpliwości podnoszone przez wnioskodawcę podkreślił, że większość odpowiedzi została zawarta we wcześniej przedstawionym wprowadzeniu projektu uchwał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II/517/23 Rady Gminy Nowosolna z dnia 29 listopada 2023 r. w sprawie aktualności Studium uwarunkowań i kierunków zagospodarowania przestrzennego gminy Nowosolna oraz miejscowych planów zagospodarowania przestrzennego gminy Nowoso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1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3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1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iceprzewodniczący Rady stwierdził podjęcie uchwały w sprawie aktualności Studium uwarunkowań i kierunków zagospodarowania przestrzennego gminy Nowosolna oraz miejscowych planów zagospodarowania przestrzennego gminy Nowosoln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Urzędu Adrianna Bobrowska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ów Radosław Mielczarek odczytał uchwałę nr LXXVII/518/23 Rady Gminy Nowosolna z dnia 29 listopada 2023 r. w sprawie rocznego programu współpracy Gminy Nowosolna z organizacjami pozarządowymi oraz podmiotami prowadzącymi działalność pożytku publicznego na 2024 ro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2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3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2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zewodnicząca Rady Małgorzata Kamińska-Bruszewska stwierdziła podjęcie uchwały w sprawie rocznego programu współpracy Gminy Nowosolna z organizacjami pozarządowymi oraz podmiotami prowadzącymi działalność pożytku publicznego na 2024 rok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Urzędu Elżbieta Bednarska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ów Radosław Mielczarek odczytał uchwałę nr LXXVII/519/23 Rady Gminy Nowosolna z dnia 29 listopada 2023 r. w sprawie uchylenia uchwały Nr LXXVI/498/23 w sprawie przyjęcia planu nadzoru nad żłobkami, klubami dziecięcymi oraz dziennymi opiekunam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3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1, „przeciw” – 1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3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iceprzewodniczący Rady stwierdził podjęcie uchwały w sprawie </w:t>
      </w:r>
      <w:r>
        <w:rPr>
          <w:rFonts w:cs="Times New Roman" w:ascii="Times New Roman" w:hAnsi="Times New Roman"/>
        </w:rPr>
        <w:t>uchylenia uchwały Nr LXXVI/498/23 w sprawie przyjęcia planu nadzoru nad żłobkami, klubami dziecięcymi oraz dziennymi opiekunam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adny Michał Nowacki nie wziął udziału w głosowaniu, opuścił salę obra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Urzędu Elżbieta Bednarska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ów Radosław Mielczarek odczytał uchwałę nr LXXVII/520/23 Rady Gminy Nowosolna z dnia 29 listopada 2023 r. w sprawie przyjęcia planu nadzoru nad żłobkami, klubami dziecięcymi oraz dziennymi opiekunam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4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2, „przeciw” – 0 „wstrzymujących się” – 1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4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Wiceprzewodniczący Rady stwierdził podjęcie uchwały w sprawie </w:t>
      </w:r>
      <w:r>
        <w:rPr>
          <w:rFonts w:cs="Times New Roman" w:ascii="Times New Roman" w:hAnsi="Times New Roman"/>
        </w:rPr>
        <w:t>przyjęcia planu nadzoru nad żłobkami, klubami dziecięcymi oraz dziennymi opiekunam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przewodniczący Rady Mariusz Szulc ogłosił 10 minutową przerwę w obrada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Małgorzata Kamińska-Bruszewska opuściła obrad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rwie Wiceprzewodniczący Rady Mariusz Szulc wznowił obrad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1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Ośrodka Pomocy Społecznej Gminy Nowosolna Elżbieta Pawłowska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ów Radosław Mielczarek odczytał uchwałę nr LXXVII/521/23 Rady Gminy Nowosolna z dnia 29 listopada 2023 r. w sprawie podwyższenia kryterium dochodowego uprawniającego do przyznania bezpłatnej pomocy oraz zasad zwrotu wydatków na świadczenie w formie  posiłku, świadczenia pieniężnego na zakup posiłku lub żywności, świadczenia rzeczowego w postaci produktów żywnościowych dla osób objętych wieloletnim rządowym programem "Posiłek w szkole i w domu" na lata 2024 – 202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5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2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5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iceprzewodniczący Rady stwierdził podjęcie uchwały w sprawie </w:t>
      </w:r>
      <w:r>
        <w:rPr>
          <w:rFonts w:cs="Times New Roman" w:ascii="Times New Roman" w:hAnsi="Times New Roman"/>
        </w:rPr>
        <w:t>podwyższenia kryterium dochodowego uprawniającego do przyznania bezpłatnej pomocy oraz zasad zwrotu wydatków na świadczenie w formie  posiłku, świadczenia pieniężnego na zakup posiłku lub żywności, świadczenia rzeczowego w postaci produktów żywnościowych dla osób objętych wieloletnim rządowym programem "Posiłek w szkole i w domu" na lata 2024 – 2028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Ad.II.1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Ośrodka Pomocy Społecznej Gminy Nowosolna Elżbieta Pawłowska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ów Radosław Mielczarek odczytał uchwałę nr LXXVII/522/23 Rady Gminy Nowosolna z dnia 29 listopada 2023 r. w sprawie ustanowienia Wieloletniego Programu Osłonowego  Gminy Nowosolna "Posiłek w szkole i w domu" na lata 2024 - 202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6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2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6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iceprzewodniczący Rady stwierdził podjęcie uchwały w sprawie </w:t>
      </w:r>
      <w:r>
        <w:rPr>
          <w:rFonts w:cs="Times New Roman" w:ascii="Times New Roman" w:hAnsi="Times New Roman"/>
        </w:rPr>
        <w:t>ustanowienia Wieloletniego Programu Osłonowego  Gminy Nowosolna "Posiłek w szkole i w domu" na lata 2024 - 2028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1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karbnik Gminy Anna Mazerant wprowadziła uchwałę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Radna Szumska: z czego wynika konieczność zakupu agregatu prądotwórczego dla OSP w Starych Skoszewach? Wójt: konieczność wynika z często pojawiających się przerw w dostawach prądu. Straż zabezpieczyła na ten cel środki, jednak zakupu dokonać musi Gmina w związku z tym, że jest to zakup inwestycyjny. Na koniec roku wydatkowane przez Gminę środki będą zrekompensowan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ów Radosław Mielczarek odczytał uchwałę nr LXXVII/523/23 Rady Gminy Nowosolna z dnia 25 października 2023 r. w sprawie zmian w budżecie Gminy Nowosolna na rok 202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7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2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stanowi załącznik nr 17 </w:t>
      </w:r>
      <w:r>
        <w:rPr>
          <w:rFonts w:eastAsia="Times New Roman" w:cs="Times New Roman" w:ascii="Times New Roman" w:hAnsi="Times New Roman"/>
          <w:lang w:val="en-US"/>
        </w:rPr>
        <w:t>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iceprzewodniczący Rady stwierdził podjęcie uchwały w sprawie zmian w budżecie Gminy Nowosolna na rok 2023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I</w:t>
        <w:br/>
      </w:r>
      <w:r>
        <w:rPr>
          <w:rFonts w:eastAsia="Times New Roman" w:cs="Times New Roman" w:ascii="Times New Roman" w:hAnsi="Times New Roman"/>
          <w:lang w:val="en-US"/>
        </w:rPr>
        <w:t>Wiceprzewodniczący Rady wobec wyczerpania porządku obrad, podziękowała za uczestnictwo i zakończyła obrady LXXVII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Przewodnicząca Rady Gminy Nowosol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Małgorzata Kamińska-Bruszewsk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rotokołował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leksandra Rakoczy-Filip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MS Mincho;ＭＳ 明朝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52:00Z</dcterms:created>
  <dc:creator>Ela</dc:creator>
  <dc:description/>
  <cp:keywords/>
  <dc:language>en-US</dc:language>
  <cp:lastModifiedBy>Aleksandra Rakoczy-Filipczak</cp:lastModifiedBy>
  <cp:lastPrinted>2023-12-20T14:17:00Z</cp:lastPrinted>
  <dcterms:modified xsi:type="dcterms:W3CDTF">2023-12-20T13:44:00Z</dcterms:modified>
  <cp:revision>3</cp:revision>
  <dc:subject/>
  <dc:title>Łódź, dnia 31 maja 2022 r</dc:title>
</cp:coreProperties>
</file>