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</w:t>
        <w:br/>
        <w:t>Dorota Szumska</w:t>
      </w:r>
    </w:p>
    <w:p>
      <w:pPr>
        <w:pStyle w:val="Normal"/>
        <w:spacing w:before="0" w:after="0"/>
        <w:ind w:left="708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Radna Gminy Nowosolna</w:t>
      </w:r>
    </w:p>
    <w:p>
      <w:pPr>
        <w:pStyle w:val="Normal"/>
        <w:spacing w:before="0" w:after="0"/>
        <w:ind w:left="708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Biuro Rady Gminy Nowoso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z znak: </w:t>
      </w:r>
      <w:r>
        <w:rPr>
          <w:b/>
        </w:rPr>
        <w:t>RI.0003.52.2023.AJ</w:t>
      </w:r>
      <w:r>
        <w:rPr/>
        <w:tab/>
        <w:tab/>
        <w:tab/>
        <w:tab/>
        <w:tab/>
        <w:t xml:space="preserve">Łódź, dn. 12 grudnia 2023r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ab/>
        <w:t xml:space="preserve">Odpowiedź na interpelację znak: - KS.0003.52.2023, złożoną w dniu 29.11.2023r. </w:t>
        <w:br/>
        <w:t>w zakresie wykonania miejsc postojowych dla rowerzystów, użytkowników hulajnóg wraz z stacją ładowania tych sprzętów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Informuję, że Gmina Nowosolna od marca 2023r. w ramach współpracy Łódzkiego Obszaru Metropolitalnego pracuje nad dokumentem strategicznym Planu Zrównoważonej Mobilności Miejskiej dla Łódzkiego Obszaru Metropolitalnego (SUMP). </w:t>
      </w:r>
    </w:p>
    <w:p>
      <w:pPr>
        <w:pStyle w:val="Normal"/>
        <w:spacing w:before="0" w:after="120"/>
        <w:jc w:val="both"/>
        <w:rPr/>
      </w:pPr>
      <w:r>
        <w:rPr/>
        <w:t xml:space="preserve">Plan swym zakresem obejmuje również zakres rzeczowy, o który Państwo wnioskujecie.  </w:t>
      </w:r>
    </w:p>
    <w:p>
      <w:pPr>
        <w:pStyle w:val="Normal"/>
        <w:jc w:val="both"/>
        <w:rPr>
          <w:rStyle w:val="InternetLink"/>
        </w:rPr>
      </w:pPr>
      <w:r>
        <w:rPr/>
        <w:t xml:space="preserve">Celem przybliżenia założeń podaję link pod którym dostępny jest przedmiotowy dokument: </w:t>
      </w:r>
      <w:hyperlink r:id="rId2">
        <w:r>
          <w:rPr>
            <w:rStyle w:val="InternetLink"/>
          </w:rPr>
          <w:t>www.lom.lodz.pl/plan-zrownowazonej-mobilnosci-miejskiej/</w:t>
        </w:r>
      </w:hyperlink>
      <w:r>
        <w:rPr>
          <w:rStyle w:val="InternetLink"/>
        </w:rPr>
        <w:t>.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07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0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.lodz.pl/plan-zrownowazonej-mobilnosci-miejskiej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00:00Z</dcterms:created>
  <dc:creator>Marcin Dudojc</dc:creator>
  <dc:description/>
  <cp:keywords/>
  <dc:language>en-US</dc:language>
  <cp:lastModifiedBy>Izabella Siudek vlan7</cp:lastModifiedBy>
  <cp:lastPrinted>2023-09-07T14:20:00Z</cp:lastPrinted>
  <dcterms:modified xsi:type="dcterms:W3CDTF">2023-12-12T16:00:00Z</dcterms:modified>
  <cp:revision>2</cp:revision>
  <dc:subject/>
  <dc:title/>
</cp:coreProperties>
</file>