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5 grud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8.2023.AR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, poz. 1463, poz. 1688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VI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0 grudni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VI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Wieloletniej Prognozy Finansowej Gminy Nowosolna na lata 2024 - 2039 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budżetu Gminy Nowosolna na rok 202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w sprawie zmiany Wieloletniej Prognozy Finansowej Gminy Nowosolna na lata 2024 - 2039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stawki jednostkowej dotacji przedmiotowej dla samorządowego zakładu budżetowego na 2024 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</w:t>
      </w:r>
      <w:r>
        <w:rPr/>
        <w:t xml:space="preserve"> </w:t>
      </w:r>
      <w:r>
        <w:rPr>
          <w:rFonts w:cs="Arial" w:ascii="Arial" w:hAnsi="Arial"/>
        </w:rPr>
        <w:t xml:space="preserve">w sprawie ustalenia stawki jednostkowej dotacji przedmiotowej dla samorządowego zakładu budżetowego na 2024 rok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wykazu wydatków niewygasających z upływem roku budżetowego 2023 oraz ustalenia planu finansowego tych wydat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VI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Wiceprzewodniczący Rad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Gminy Nowosol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ariusz Szul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6:00Z</dcterms:created>
  <dc:creator>RADA</dc:creator>
  <dc:description/>
  <cp:keywords/>
  <dc:language>en-US</dc:language>
  <cp:lastModifiedBy>Aleksandra Rakoczy-Filipczak</cp:lastModifiedBy>
  <cp:lastPrinted>2023-12-05T14:15:00Z</cp:lastPrinted>
  <dcterms:modified xsi:type="dcterms:W3CDTF">2023-12-05T13:15:00Z</dcterms:modified>
  <cp:revision>4</cp:revision>
  <dc:subject/>
  <dc:title/>
</cp:coreProperties>
</file>