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bookmarkStart w:id="0" w:name="_Hlk125027971"/>
      <w:bookmarkEnd w:id="0"/>
      <w:r>
        <w:rPr>
          <w:rFonts w:eastAsia="Times New Roman" w:cs="Times New Roman" w:ascii="Times New Roman" w:hAnsi="Times New Roman"/>
          <w:lang w:val="en-US"/>
        </w:rPr>
        <w:t>Ł</w:t>
      </w:r>
      <w:r>
        <w:rPr>
          <w:rFonts w:eastAsia="Times New Roman" w:cs="Times New Roman" w:ascii="Times New Roman" w:hAnsi="Times New Roman"/>
        </w:rPr>
        <w:t>ódź, dnia 25 października 2023 r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KS.0002.76.20</w:t>
      </w:r>
      <w:r>
        <w:rPr>
          <w:rFonts w:eastAsia="Times New Roman" w:cs="Times New Roman" w:ascii="Times New Roman" w:hAnsi="Times New Roman"/>
          <w:b/>
          <w:bCs/>
        </w:rPr>
        <w:t>23.ARF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PROTOKÓŁ LXXVI/23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z obrad </w:t>
      </w:r>
      <w:r>
        <w:rPr>
          <w:rFonts w:eastAsia="Times New Roman" w:cs="Times New Roman" w:ascii="Times New Roman" w:hAnsi="Times New Roman"/>
          <w:b/>
          <w:bCs/>
        </w:rPr>
        <w:t>LXXVI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sesji Rady Gminy Nowosolna</w:t>
        <w:br/>
        <w:t xml:space="preserve"> odbytej w dniu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25 października 2023 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roku </w:t>
        <w:br/>
      </w:r>
      <w:r>
        <w:rPr>
          <w:rFonts w:eastAsia="Times New Roman" w:cs="Times New Roman" w:ascii="Times New Roman" w:hAnsi="Times New Roman"/>
          <w:lang w:val="en-US"/>
        </w:rPr>
        <w:t>w Urzędzie Gminy Nowosolna</w:t>
      </w:r>
      <w:r>
        <w:rPr>
          <w:rFonts w:eastAsia="Times New Roman" w:cs="Times New Roman" w:ascii="Times New Roman" w:hAnsi="Times New Roman"/>
          <w:b/>
          <w:bCs/>
          <w:lang w:val="en-US"/>
        </w:rPr>
        <w:br/>
      </w:r>
      <w:r>
        <w:rPr>
          <w:rFonts w:eastAsia="Times New Roman" w:cs="Times New Roman" w:ascii="Times New Roman" w:hAnsi="Times New Roman"/>
          <w:lang w:val="en-US"/>
        </w:rPr>
        <w:t>Ł</w:t>
      </w:r>
      <w:r>
        <w:rPr>
          <w:rFonts w:eastAsia="Times New Roman" w:cs="Times New Roman" w:ascii="Times New Roman" w:hAnsi="Times New Roman"/>
        </w:rPr>
        <w:t>ódź, Rynek Nowosolna 1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Stan ustawowy radnych – 15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Obecnych na sesji – 15 radnych (lista obecności stanowi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 xml:space="preserve"> załącznik nr 1</w:t>
      </w:r>
      <w:r>
        <w:rPr>
          <w:rFonts w:eastAsia="Times New Roman" w:cs="Times New Roman" w:ascii="Times New Roman" w:hAnsi="Times New Roman"/>
          <w:lang w:val="en-US"/>
        </w:rPr>
        <w:t xml:space="preserve"> do protokołu)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Sołtysi i zaproszeni goście według załączonych list obecności (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załącznik nr 1a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o protokołu)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Godzina rozpoczęcia: 9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00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Godzina zakończenia: 13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31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US"/>
        </w:rPr>
        <w:t>I.1.</w:t>
        <w:tab/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Otwarcie obrad LXXVI sesji Rady Gminy Nowosolna. Powitanie wszystkich obecnych, stwierdzenie quorum oraz odczytanie porządku obrad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I.2.</w:t>
      </w:r>
      <w:r>
        <w:rPr>
          <w:rFonts w:eastAsia="Times New Roman" w:cs="Times New Roman" w:ascii="Times New Roman" w:hAnsi="Times New Roman"/>
          <w:lang w:val="en-US"/>
        </w:rPr>
        <w:br/>
        <w:t>Proponowany porządek obrad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Otwarcie sesji, powitanie radnych i zaproszonych gości, stwierdzenie quoru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ęcie porządku obrad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Zgłoszenie uwag do protokołu z LXXV sesji Rady Gminy Nowosoln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ołanie Komisji Uchwał i Wnioskó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Informacja Przewodniczącej Rady Gminy Nowosolna o działalności w okresie międzysesyjny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Informacja Wójta Gminy Nowosolna o działalności w okresie międzysesyjny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Informacja o stanie realizacji zadań oświatowych w Gminie Nowosolna, w roku szkolnym 2022/2023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Przedstawienie informacji o oświadczeniach majątkowych za rok 2022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y różn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aszanie interpelacji i wniosków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jęcie uchwał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chwały w sprawie zmian do budżetu Gminy Nowosolna na rok 2023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chwały w sprawie zmiany Wieloletniej Prognozy Finansowej Gminy Nowosolna na lata 2023-2033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 uchwały w sprawie przyjęcia planu nadzoru nad żłobkami, klubami dziecięcymi oraz dziennymi opiekunami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Projekt uchwały w sprawie w sprawie szczegółowego sposobu i zakresu świadczenia usług w zakresie odbierania odpadów komunalnych na terenie Gminy Nowosolna od właścicieli nieruchomości i zagospodarowania tych odpadów, w zamian za uiszczoną przez właścicieli nieruchomości opłatę za gospodarowanie odpadami komunalnymi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Projekt uchwały zmiany uchwały nr XVI/101/19 Rady Gminy Nowosolna z dnia 2019 w sprawie określenia górnych stawek opłat ponoszonych przez właścicieli nieruchomości za usługę pozbycia się zebranych na terenie nieruchomości odpadów komunalnych oraz nieczystości ciekłych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jekt uchwały w sprawie zmiany granic miejscowości Bukowiec, Kalonka oraz Niecki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jekt uchwały w sprawie wyrażenia zgody na przeniesienie w formie darowizny prawa własności nieruchomości, przez Gminę Nowosolna, na rzecz Gminno Parkowego Centrum Kultury i Ekologii w Plichtowie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jekt uchwały w sprawie określenia zasad i trybu korzystania z gminnego obiektu użyteczności publicznej - świetlicy położonej w miejscowości Kalonka oraz powierzenia Wójtowi Gminy Nowosolna uprawnienia do ustalania cen i opłat za korzystanie z niej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Projekt uchwały w sprawie zmiany uchwały w sprawie przystąpienia do sporządzenia miejscowego planu zagospodarowania przestrzennego gminy Nowosolna obejmującego część obszaru miejscowości Natolin i Teolin – część A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chwały w sprawie wyboru ławników do sądów powszechnych na kadencję 2024-2027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d I.1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Przewodnicząca Rady Gminy Nowosolna Małgorzata Kamińska-Bruszewska </w:t>
      </w:r>
      <w:r>
        <w:rPr>
          <w:rFonts w:eastAsia="Times New Roman" w:cs="Times New Roman" w:ascii="Times New Roman" w:hAnsi="Times New Roman"/>
          <w:lang w:val="en-US"/>
        </w:rPr>
        <w:t xml:space="preserve">otworzyła obrady LXXVI sesji Rady Gminy Nowosolna, przywitała wszystkich obecnych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bookmarkStart w:id="1" w:name="_Hlk125027971"/>
      <w:bookmarkEnd w:id="1"/>
      <w:r>
        <w:rPr>
          <w:rFonts w:eastAsia="Times New Roman" w:cs="Times New Roman" w:ascii="Times New Roman" w:hAnsi="Times New Roman"/>
          <w:lang w:val="en-US"/>
        </w:rPr>
        <w:t xml:space="preserve">Po otwarciu obrad zgodnie z porządkiem przeszła do sprawdzenia obecności i stwierdzenia quorum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załącznik nr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US"/>
        </w:rPr>
        <w:t>1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>Ad.I.2</w:t>
      </w:r>
      <w:r>
        <w:rPr>
          <w:rFonts w:eastAsia="Times New Roman" w:cs="Times New Roman" w:ascii="Times New Roman" w:hAnsi="Times New Roman"/>
          <w:lang w:val="en-US"/>
        </w:rPr>
        <w:br/>
        <w:t>Po otwarciu obrad i stwierdzenia quorum odczytała porządek obrad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Wójt Gminy Piotr Szcześniak poprosił o wprowadzenie do porządku obrad kolejnych sześć projektów uchwał. W następstwie Przewodnicząca Rady poddała treść rozszerzonego porządku obrad pod głosowanie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Głosowało 15 radnych. Głosów: „za” – 15</w:t>
      </w:r>
      <w:r>
        <w:rPr>
          <w:rFonts w:eastAsia="Times New Roman" w:cs="Times New Roman" w:ascii="Times New Roman" w:hAnsi="Times New Roman"/>
        </w:rPr>
        <w:t xml:space="preserve">, „przeciw” – 0 „wstrzymujących się” – 0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zewodnicząca Rady potwierdziła przyjęcie porządku obrad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ynik głosowania stanowi </w:t>
      </w:r>
      <w:r>
        <w:rPr>
          <w:rFonts w:eastAsia="Times New Roman" w:cs="Times New Roman" w:ascii="Times New Roman" w:hAnsi="Times New Roman"/>
          <w:b/>
          <w:bCs/>
          <w:i/>
          <w:iCs/>
        </w:rPr>
        <w:t>załącznik nr 2</w:t>
      </w:r>
      <w:r>
        <w:rPr>
          <w:rFonts w:eastAsia="Times New Roman" w:cs="Times New Roman" w:ascii="Times New Roman" w:hAnsi="Times New Roman"/>
        </w:rPr>
        <w:t xml:space="preserve"> do protokołu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konsekwencji porządek obrad przyjął brzmieni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e sesji, powitanie radnych i zaproszonych gości, stwierdzenie quorum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ęcie porządku obrad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Zgłoszenie uwag do protokołu z LXXV sesji Rady Gminy Nowosoln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ołanie Komisji Uchwał i Wniosków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Informacja Przewodniczącej Rady Gminy Nowosolna o działalności w okresie międzysesyjnym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Informacja Wójta Gminy Nowosolna o działalności w okresie międzysesyjnym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Informacja o stanie realizacji zadań oświatowych w Gminie Nowosolna, w roku szkolnym 2022/2023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rzedstawienie informacji </w:t>
      </w:r>
      <w:bookmarkStart w:id="2" w:name="_Hlk149032913"/>
      <w:r>
        <w:rPr>
          <w:rFonts w:cs="Times New Roman" w:ascii="Times New Roman" w:hAnsi="Times New Roman"/>
        </w:rPr>
        <w:t>o oświadczeniach majątkowych za rok 2022</w:t>
      </w:r>
      <w:bookmarkEnd w:id="2"/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y różn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aszanie interpelacji i wniosków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jęcie uchwał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chwały w sprawie zmian do budżetu Gminy Nowosolna na rok 2023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chwały w sprawie zmiany Wieloletniej Prognozy Finansowej Gminy Nowosolna na lata 2023-2033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 uchwały w sprawie przyjęcia planu nadzoru nad żłobkami, klubami dziecięcymi oraz dziennymi opiekunami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Projekt uchwały w sprawie szczegółowego sposobu i zakresu świadczenia usług w zakresie odbierania odpadów komunalnych na terenie Gminy Nowosolna od właścicieli nieruchomości i zagospodarowania tych odpadów, w zamian za uiszczoną przez właścicieli nieruchomości opłatę za gospodarowanie odpadami komunalnymi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chwały zmiany uchwały nr XVI/101/19 Rady Gminy Nowosolna z dnia 2019 w sprawie określenia górnych stawek opłat ponoszonych przez właścicieli nieruchomości za usługę pozbycia się zebranych na terenie nieruchomości odpadów komunalnych oraz nieczystości ciekłych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jekt uchwały w sprawie zmiany granic miejscowości Bukowiec, Kalonka oraz Niecki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jekt uchwały w sprawie wyrażenia zgody na przeniesienie w formie darowizny prawa własności nieruchomości, przez Gminę Nowosolna, na rzecz Gminno Parkowego Centrum Kultury i Ekologii w Plichtowie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jekt uchwały w sprawie określenia zasad i trybu korzystania z gminnego obiektu użyteczności publicznej - świetlicy położonej w miejscowości Kalonka oraz powierzenia Wójtowi Gminy Nowosolna uprawnienia do ustalania cen i opłat za korzystanie z niej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Projekt uchwały w sprawie zmiany uchwały w sprawie przystąpienia do sporządzenia miejscowego planu zagospodarowania przestrzennego gminy Nowosolna obejmującego część obszaru miejscowości Natolin i Teolin – część A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chwały w sprawie wyboru ławników do sądów powszechnych na kadencję 2024-2027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chwały w sprawie zmian do budżetu Gminy Nowosolna na rok 2023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Projekt uchwały w sprawie zmiany Wieloletniej Prognozy Finansowej Gminy Nowosolna na lata 2023-2033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jekt uchwały zmieniający uchwałę Rady Gminy Nowosolna Nr LXI/409/22 z dnia 30 listopada 2022r. w sprawie udzielenia pomocy rzeczowej dla Powiatu Łódzkiego Wschodniego na realizację zadania pn. "Wykonanie nakładki bitumicznej na drodze powiatowej nr 1186E wraz z budową chodnika na odcinku od Janowa do Kalonki"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chwały w sprawie współpracy na rzecz realizacji inwestycji pn.: „Wykonanie chodnika na drodze powiatowej nr 1186E – ul. Aksamitna od końca istniejącego chodnika do granic z m. Łódź” w ramach „Planu rozwoju sieci dróg powiatowych na terenie powiatu łódzkiego wschodniego na lata 2023 – 2030” pomiędzy Powiatem Łódzkim Wschodnim a Gminą Nowosolna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chwały w sprawie zabezpieczenia w budżecie Gminy Nowosolna w 2024 roku środków finansowych na realizację inwestycji pn.: „Wykonanie chodnika na drodze powiatowej nr 1186E – ul. Aksamitna od końca istniejącego chodnika do granic z m. Łódź” na udzielenie pomocy finansowej w formie dotacji celowej dla Powiatu Łódzkiego Wschodniego w ramach „Planu rozwoju sieci dróg powiatowych na terenie powiatu łódzkiego wschodniego na lata 2023 – 2030”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chwały w sprawie udzielenia z budżetu Gminy Nowosolna w 20 24 roku pomocy finansowej Powiatowi Łódzkiemu Wschodniemu w formie dotacji celowej na realizację inwestycji pn.: „Wykonanie chodnika na drodze powiatowej nr 1186E – ul. Aksamitna od końca istniejącego chodnika do granic z m. Łódź” w ramach „Planu rozwoju sieci dróg powiatowych na terenie powiatu łódzkiego wschodniego na lata 2023 – 2030”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d.I.3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adni nie wnieśli uwag do protokołu z LXXV sesji Rady Gminy Nowosolna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Ad.I.4</w:t>
        <w:br/>
      </w:r>
      <w:r>
        <w:rPr>
          <w:rFonts w:eastAsia="Times New Roman" w:cs="Times New Roman" w:ascii="Times New Roman" w:hAnsi="Times New Roman"/>
          <w:lang w:val="en-US"/>
        </w:rPr>
        <w:t>Do Komisji Uchwał i Wniosk</w:t>
      </w:r>
      <w:r>
        <w:rPr>
          <w:rFonts w:eastAsia="Times New Roman" w:cs="Times New Roman" w:ascii="Times New Roman" w:hAnsi="Times New Roman"/>
        </w:rPr>
        <w:t xml:space="preserve">ów </w:t>
      </w:r>
      <w:r>
        <w:rPr>
          <w:rStyle w:val="Nagwek1Znak"/>
          <w:rFonts w:eastAsia="MS Mincho;ＭＳ 明朝" w:cs="Times New Roman" w:ascii="Times New Roman" w:hAnsi="Times New Roman"/>
          <w:b w:val="false"/>
          <w:bCs w:val="false"/>
          <w:sz w:val="24"/>
          <w:szCs w:val="24"/>
        </w:rPr>
        <w:t>zostali zgłoszen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1. Radny Radosław Mielczarek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2. Radna Marta Kielan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3. Radna Dorota Szumsk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Radni kandydaci wyrazili zgodę na kandydowanie do składu Komisji Uchwał i Wniosk</w:t>
      </w:r>
      <w:r>
        <w:rPr>
          <w:rFonts w:eastAsia="Times New Roman" w:cs="Times New Roman" w:ascii="Times New Roman" w:hAnsi="Times New Roman"/>
        </w:rPr>
        <w:t>ów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Głosowało 15 radnych. Głosów: „za” – 15</w:t>
      </w:r>
      <w:r>
        <w:rPr>
          <w:rFonts w:eastAsia="Times New Roman" w:cs="Times New Roman" w:ascii="Times New Roman" w:hAnsi="Times New Roman"/>
        </w:rPr>
        <w:t xml:space="preserve">, „przeciw” – 0 „wstrzymujących się” – 0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zewodnicząca Rady potwierdził przyjęcie porządku obrad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Wynik głosowania stanowi </w:t>
      </w:r>
      <w:r>
        <w:rPr>
          <w:rFonts w:eastAsia="Times New Roman" w:cs="Times New Roman" w:ascii="Times New Roman" w:hAnsi="Times New Roman"/>
          <w:b/>
          <w:bCs/>
          <w:i/>
          <w:iCs/>
        </w:rPr>
        <w:t>załącznik nr 3</w:t>
      </w:r>
      <w:r>
        <w:rPr>
          <w:rFonts w:eastAsia="Times New Roman" w:cs="Times New Roman" w:ascii="Times New Roman" w:hAnsi="Times New Roman"/>
        </w:rPr>
        <w:t xml:space="preserve"> do protokołu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Przewodnicząca Rady stwierdziła jednogłośny wyb</w:t>
      </w:r>
      <w:r>
        <w:rPr>
          <w:rFonts w:eastAsia="Times New Roman" w:cs="Times New Roman" w:ascii="Times New Roman" w:hAnsi="Times New Roman"/>
        </w:rPr>
        <w:t>ór składu Komisji Uchwał i Wniosków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Ad.I.5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Przewodnicząca Rady Gminy Nowosolna Małgorzata Kamińska-Bruszewska przedstawiła informację o działalności w okresie międzysesyjnym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. </w:t>
      </w:r>
      <w:r>
        <w:rPr>
          <w:rFonts w:eastAsia="Times New Roman" w:cs="Times New Roman" w:ascii="Times New Roman" w:hAnsi="Times New Roman"/>
          <w:lang w:val="en-US"/>
        </w:rPr>
        <w:t>Informacja stanowi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załącznik nr 4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o protokołu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Ad.I.6</w:t>
        <w:br/>
      </w:r>
      <w:r>
        <w:rPr>
          <w:rFonts w:eastAsia="Times New Roman" w:cs="Times New Roman" w:ascii="Times New Roman" w:hAnsi="Times New Roman"/>
          <w:lang w:val="en-US"/>
        </w:rPr>
        <w:t>Wójt Gminy Piotr Szcześniak przedstawił informację o działalności w okresie międzysesyjnym oraz stan zaległości w podatkach.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nformacja stanowi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załącznik nr 5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o protokołu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. </w:t>
      </w:r>
      <w:r>
        <w:rPr>
          <w:rFonts w:eastAsia="Times New Roman" w:cs="Times New Roman" w:ascii="Times New Roman" w:hAnsi="Times New Roman"/>
          <w:lang w:val="en-US"/>
        </w:rPr>
        <w:t>Na zakończenie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wyraził chęć odpowiedzi na pytania związane z przedstawioną informacją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Radny Marek Markiewicz: czy w związku z przedwyborczymi obietnicami przekazania gminom nagród za wysoką frekwencję, Gmina czyni starania, aby otrzymać obiecaną nagrodę, ponieważ frekwencja w naszej Gminie była rekordowa?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Wójt: nie chcę się wypowiadać w tym temacie, nie mam wiedzy na ten temat. Opieram się jedynie na informacjach medialnych. Z zasłyszanych informacji, nagrody mają być przyznane w 2024 r. Trzeba poczekać na powołanie nowego Rządu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Ad.I.7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Pracownik Urzędu Elżbieta Bednarska przedstawiła informację o stanie realizacji zadań oświatowych w Gminie Nowosolna, w roku szkolnym 2022/2023. Przedstawione szczegółowo dane stanowią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załącznik nr 6</w:t>
      </w:r>
      <w:r>
        <w:rPr>
          <w:rFonts w:eastAsia="Times New Roman" w:cs="Times New Roman" w:ascii="Times New Roman" w:hAnsi="Times New Roman"/>
          <w:lang w:val="en-US"/>
        </w:rPr>
        <w:t xml:space="preserve"> do protokołu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Radna Kucharska: czy są dane, ile dzieci z terenu Gminy uczęszcza do Szkoły w Wiączyniu Dolnym? Elżbieta Bednarska: ok. 1/3 dzieci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Radny Markiewicz: jaki procent stanowi subwencja w wydatkach na oświatę? Elżbieta Bednarska: ok. 40 %. Wydatki na oświatę rosną, za czym niestety nie idzie zwiększenie subwencji oświatowej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Elżbieta Bednarska w dalszej części przedstawiła wyniki egzaminów klas ósmych. Radna Szumska: czy poprawa wyników w Szkole w Lipinach wynika z wprowadzonego planu naprawczego? Obecny na sesji Wicedyrektor Arek Bartke: wdrożenie planu naprawczego ma przełożenie na poprawę wyników. Przedstawione przez Elżbietę Bednarską informacje, uzupełnili obecni na sali dyrektorzy szkół Pani Zofia Okońska oraz Arek Bartke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Ad.I.8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Przewodnicząca Rady Gminy Małgorzata Kamińska-Bruszewska przedstawiła informację o oświadczeniach majątkowych Radnych za rok 2022. Informacja stanowi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załącznik nr 7</w:t>
      </w:r>
      <w:r>
        <w:rPr>
          <w:rFonts w:eastAsia="Times New Roman" w:cs="Times New Roman" w:ascii="Times New Roman" w:hAnsi="Times New Roman"/>
          <w:lang w:val="en-US"/>
        </w:rPr>
        <w:t xml:space="preserve"> do protokołu. W dalszej części omawianego punktu Sekretarz Gminy Sławomir Jasiński przedstawiła informację o oświadczeniach majątkowych kierowników jednostek za 2022 r. Informacja stanowi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 xml:space="preserve">załącznik nr 8 </w:t>
      </w:r>
      <w:r>
        <w:rPr>
          <w:rFonts w:eastAsia="Times New Roman" w:cs="Times New Roman" w:ascii="Times New Roman" w:hAnsi="Times New Roman"/>
          <w:lang w:val="en-US"/>
        </w:rPr>
        <w:t>do protokołu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Ad.I.9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Obecni na sesji goście, występujący jako grupa społeczna „Las Wiączyński”, przedstawili prezentację na temat lasu wiączyńskiego. Przedstawili walory historyczne, społeczne i przyrodnicze lasu. Zaznaczyli, że las wiączyński nie jest objęty stosowną ochroną i jest to obecnie las gospodarczy. Zwrócili uwagę na trwające w lesie wycinki, które powodują dewastację lasu i istniejącej infrastruktury drogowej. Podkreślili, że krajobraz lasu zmienia się bardzo szybko, w wyniku prowadzonych wycinek. Wskazali na szereg zagrożeń, będących następstwem pozyskania drzewa w ramach obowiązującego planu urządzenia lasu oraz planowanej inwestycji Kolei Dużych Prędkości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W dalszej przedstawili zakres i sposób działania Grupy podkreślając ich społeczne zaangażowanie w ochronę lasu. Wskazali możliwości dalszych działań na rzecz lasu wiączyńskiego, przy współpracy z Gminą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Przewodnicząca Rady Małgorzata Kamińska-Bruszewska: podstawą jest zmiana statusu lasu. Skąd obecny status lasu jako gospodarczy? Gość: obecny status jest od wielu lat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Gość Justyna Wylazłowska: status lasu wynika z planu urządzania lasu. Ustawa o lasach reguluje 5 funkcji lasu. Dzięki leśnikom ostatnia funkcja – funkcja gospodarcza była traktowana jako ostateczna, dzięki czemu zachowały się duże fragmenty lasów. Obecnie sytuacja się zmienia. Lasy wokół aglomeracji pełnią szczególne funkcje społeczne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Podkreśliła, że przy dialogu z Nadleśnictwem Brzeziny udało się wyłączyć fragmenty lasu spod wycinki. Zauważyła jednak, że Grupa nie ma jednak takiego wpływu i możliwości jak instytucje samorządowe, aby powstrzymać dalsze działania zmierzające w kierunku wycinki drzew. Dodała, że będą składać wnioski do Gminy Nowosolna i jednostek ościennych o podjęcie działań w kierunku ustanowienia lasu wiączyńskiego, lasem wiączyńskim. Zaznaczyła jednocześnie, że Grupa traktuje Gminę jako partnera w walce o zachowanie walorów lasu wiączyńskiego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Radny Rakowski: podziękował Grupie za jej działalność na rzecz lasu i wskazane możliwości działania i wsparcia ze strony Gminy. Podkreślił, że Gmina powinna podjąć uchwałę w tej kwestii. Dodał, że planowane projekty inwestycyjne na terenie Gminy, są poza możliwościami działania i ingerencji Gminy. Na zakończenie zwrócił uwagę, że działania Grupy powinny zdecydowanie bardziej promowane. Justyna Wylazłowska: współpracujemy z formalną grupą, Fundacją Dziedzictwo Przyrodnicze, której to osobowością prawną się wspieramy. Poprosiła o nawiązanie współpracy Gminy z Fundacj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Radna Dorota Szumska: wyraziła wątpliwość w kwestii pozostawiania pojedynczych pomników przyrody na terenach, gdzie nie pozostała żaden drzewostan po przeprowadzonej wycince. Czy tereny, na których prowadzona jest wycinka są odpowiednio zabezpieczane (zamykane)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Justyna Wylazłowska: poparła wątpliwość Doroty Szumskiej dodała jednocześnie, że prowadzone przez Grupę działania mają na celu pozostawienie grup drzew, jednak popiera również ochronę pojedynczych drzewostanów. W odpowiedzi na drugie pytanie, Gość potwierdził, że tereny, na których prowadzona jest wycinka są zabezpieczane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Radna Szumska: co się dzieje z procedowaniem Strategii Gminy, co z ponownymi konsultacjami? Wójt: szukamy dobrego rozwiązania, zgodnego z nowelizacją ustawy o zagospodarowaniu przestrzennym. Szukamy odpowiedniej firmy, która dostosuje zapisy Strategii do obowiązującej ustawy. Radna Szumska zasugerowała poinformowanie o tym fakcie mieszkańców, którzy są żywo zainteresowani, ponieważ pojawiają się w terenie negatywne komentarze w tej kwestii. Radny Jacek Królikowski: poproszę o wymianę żarówki w lampie ulicznej, pod adresem Główna 65, Grabina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Ad.I.10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Radna Marta Kielan złożyła pisemną interpelację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Ad.II.1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Skarbnik Gminy Anna Mazerant wprowadziła uchwałę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Członek Komisji Uchwał i Wniosków Radosław Mielczarek odczytał uchwałę nr LXXVI/496/23 Rady Gminy Nowosolna z dnia 25 października 2023 r. w sprawie zmian do budżetu Gminy Nowosolna na rok 2023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Projekt uchwały stanowi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załącznik nr 9a</w:t>
      </w:r>
      <w:r>
        <w:rPr>
          <w:rFonts w:eastAsia="Times New Roman" w:cs="Times New Roman" w:ascii="Times New Roman" w:hAnsi="Times New Roman"/>
          <w:lang w:val="en-US"/>
        </w:rPr>
        <w:t xml:space="preserve"> do protokoł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Głosowało 14 radnych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Głosów: „za” – 13, „przeciw” – 0 „wstrzymujących się” – 1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Wynik głosowania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 xml:space="preserve">stanowi załącznik nr 9 </w:t>
      </w:r>
      <w:r>
        <w:rPr>
          <w:rFonts w:eastAsia="Times New Roman" w:cs="Times New Roman" w:ascii="Times New Roman" w:hAnsi="Times New Roman"/>
          <w:lang w:val="en-US"/>
        </w:rPr>
        <w:t>do protokołu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Przewodnicząca Rady stwierdziła podjęcie uchwały w sprawie zmian do budżetu Gminy Nowosolna na rok 2023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Ad.II.2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bookmarkStart w:id="3" w:name="_Hlk135922981"/>
      <w:bookmarkEnd w:id="3"/>
      <w:r>
        <w:rPr>
          <w:rFonts w:eastAsia="Times New Roman" w:cs="Times New Roman" w:ascii="Times New Roman" w:hAnsi="Times New Roman"/>
          <w:lang w:val="en-US"/>
        </w:rPr>
        <w:t xml:space="preserve">Skarbnik Gminy Anna Mazerant wprowadziła uchwałę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Członek Komisji Uchwał i Wniosków Radosław Mielczarek odczytał uchwałę nr </w:t>
      </w:r>
      <w:bookmarkStart w:id="4" w:name="_Hlk137813295"/>
      <w:r>
        <w:rPr>
          <w:rFonts w:eastAsia="Times New Roman" w:cs="Times New Roman" w:ascii="Times New Roman" w:hAnsi="Times New Roman"/>
          <w:lang w:val="en-US"/>
        </w:rPr>
        <w:t xml:space="preserve">LXXVI/497/23 Rady Gminy Nowosolna z dnia 25 października 2023 r. </w:t>
      </w:r>
      <w:bookmarkEnd w:id="4"/>
      <w:r>
        <w:rPr>
          <w:rFonts w:eastAsia="Times New Roman" w:cs="Times New Roman" w:ascii="Times New Roman" w:hAnsi="Times New Roman"/>
          <w:lang w:val="en-US"/>
        </w:rPr>
        <w:t xml:space="preserve">w sprawie zmiany Wieloletniej Prognozy Finansowej Gminy Nowosolna na lata 2023-2033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Projekt uchwały stanowi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załącznik nr 10a</w:t>
      </w:r>
      <w:r>
        <w:rPr>
          <w:rFonts w:eastAsia="Times New Roman" w:cs="Times New Roman" w:ascii="Times New Roman" w:hAnsi="Times New Roman"/>
          <w:lang w:val="en-US"/>
        </w:rPr>
        <w:t xml:space="preserve"> do protokoł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Głosowało 14 radnych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Głosów: „za” – 13, „przeciw” – 0 „wstrzymujących się” – 1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Wynik głosowania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stanowi załącznik nr 10</w:t>
      </w:r>
      <w:r>
        <w:rPr>
          <w:rFonts w:eastAsia="Times New Roman" w:cs="Times New Roman" w:ascii="Times New Roman" w:hAnsi="Times New Roman"/>
          <w:lang w:val="en-US"/>
        </w:rPr>
        <w:t xml:space="preserve"> do protokołu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Przewodnicząca Rady stwierdziła podjęcie uchwały w sprawie zmiany Wieloletniej Prognozy Finansowej Gminy Nowosolna na lata 2023-2033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Radna Sylwia Koszada opuściła obrady sesji Rady Gminy Nowosolna o godz. 11.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57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  <w:bookmarkStart w:id="5" w:name="_Hlk135922981"/>
      <w:bookmarkStart w:id="6" w:name="_Hlk135922981"/>
      <w:bookmarkEnd w:id="6"/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Ad.II.3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bookmarkStart w:id="7" w:name="_Hlk149036870"/>
      <w:bookmarkEnd w:id="7"/>
      <w:r>
        <w:rPr>
          <w:rFonts w:eastAsia="Times New Roman" w:cs="Times New Roman" w:ascii="Times New Roman" w:hAnsi="Times New Roman"/>
          <w:lang w:val="en-US"/>
        </w:rPr>
        <w:t xml:space="preserve">Pracownik Urzędu Elżbieta Bednarska wprowadziła uchwałę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Członek Komisji Uchwał i Wniosków Radosław Mielczarek odczytał uchwałę nr LXXVI/498/23 Rady Gminy Nowosolna z dnia 25 października 2023 r. w sprawie przyjęcia planu nadzoru nad żłobkami, klubami dziecięcymi oraz dziennymi opiekunami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Projekt uchwały stanowi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załącznik nr 11a</w:t>
      </w:r>
      <w:r>
        <w:rPr>
          <w:rFonts w:eastAsia="Times New Roman" w:cs="Times New Roman" w:ascii="Times New Roman" w:hAnsi="Times New Roman"/>
          <w:lang w:val="en-US"/>
        </w:rPr>
        <w:t xml:space="preserve"> do protokołu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Głosowało 14 radnych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Głosów: „za” – 14, „przeciw” – 0 „wstrzymujących się” – 0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Wynik głosowania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stanowi załącznik nr 11</w:t>
      </w:r>
      <w:r>
        <w:rPr>
          <w:rFonts w:eastAsia="Times New Roman" w:cs="Times New Roman" w:ascii="Times New Roman" w:hAnsi="Times New Roman"/>
          <w:lang w:val="en-US"/>
        </w:rPr>
        <w:t xml:space="preserve"> do protokołu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Przewodnicząca Rady stwierdziła podjęcie uchwały w sprawie przyjęcia planu nadzoru nad żłobkami, klubami dziecięcymi oraz dziennymi opiekunami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  <w:bookmarkStart w:id="8" w:name="_Hlk149036870"/>
      <w:bookmarkStart w:id="9" w:name="_Hlk149036870"/>
      <w:bookmarkEnd w:id="9"/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Ad.II.4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Sekretarz Gminy Sławomir Jasiński wprowadził uchwałę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Członek Komisji Uchwał i Wniosków Radosław Mielczarek odczytał uchwałę nr LXXVI/499/23 Rady Gminy Nowosolna z dnia 25 października 2023 r. w sprawie szczegółowego sposobu i zakresu świadczenia usług w zakresie odbierania odpadów komunalnych na terenie Gminy Nowosolna od właścicieli nieruchomości i zagospodarowania tych odpadów, w zamian za uiszczoną przez właścicieli nieruchomości opłatę za gospodarowanie odpadami komunalnymi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Projekt uchwały stanowi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załącznik nr 12a</w:t>
      </w:r>
      <w:r>
        <w:rPr>
          <w:rFonts w:eastAsia="Times New Roman" w:cs="Times New Roman" w:ascii="Times New Roman" w:hAnsi="Times New Roman"/>
          <w:lang w:val="en-US"/>
        </w:rPr>
        <w:t xml:space="preserve"> do protokoł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Głosowało 14 radnych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Głosów: „za” – 14, „przeciw” – 0 „wstrzymujących się” – 0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Wynik głosowania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stanowi załącznik nr 12</w:t>
      </w:r>
      <w:r>
        <w:rPr>
          <w:rFonts w:eastAsia="Times New Roman" w:cs="Times New Roman" w:ascii="Times New Roman" w:hAnsi="Times New Roman"/>
          <w:lang w:val="en-US"/>
        </w:rPr>
        <w:t xml:space="preserve"> do protokołu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Przewodnicząca Rady stwierdziła podjęcie uchwały w sprawie szczegółowego sposobu i zakresu świadczenia usług w zakresie odbierania odpadów komunalnych na terenie Gminy Nowosolna od właścicieli nieruchomości i zagospodarowania tych odpadów, w zamian za uiszczoną przez właścicieli nieruchomości opłatę za gospodarowanie odpadami komunalnymi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Ad.II.5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Sekretarz Gminy Sławomir Jasiński wprowadził uchwałę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Członek Komisji Uchwał i Wniosków Radosław Mielczarek odczytał uchwałę nr LXXVI/500/23 Rady Gminy Nowosolna z dnia 25 października 2023 r. w sprawie zmiany uchwały nr XVI/101/19 Rady Gminy Nowosolna z dnia 2019 w sprawie określenia górnych stawek opłat ponoszonych przez właścicieli nieruchomości za usługę pozbycia się zebranych na terenie nieruchomości odpadów komunalnych oraz nieczystości ciekłych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Projekt uchwały stanowi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załącznik nr 13a</w:t>
      </w:r>
      <w:r>
        <w:rPr>
          <w:rFonts w:eastAsia="Times New Roman" w:cs="Times New Roman" w:ascii="Times New Roman" w:hAnsi="Times New Roman"/>
          <w:lang w:val="en-US"/>
        </w:rPr>
        <w:t xml:space="preserve"> do protokoł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Głosowało 13 radnych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Głosów: „za” – 13, „przeciw” – 0 „wstrzymujących się” – 0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Wynik głosowania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stanowi załącznik nr 13</w:t>
      </w:r>
      <w:r>
        <w:rPr>
          <w:rFonts w:eastAsia="Times New Roman" w:cs="Times New Roman" w:ascii="Times New Roman" w:hAnsi="Times New Roman"/>
          <w:lang w:val="en-US"/>
        </w:rPr>
        <w:t xml:space="preserve"> do protokołu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Przewodnicząca Rady stwierdziła podjęcie uchwały w sprawie zmiany uchwały nr XVI/101/19 Rady Gminy Nowosolna z dnia 2019 w sprawie określenia górnych stawek opłat ponoszonych przez właścicieli nieruchomości za usługę pozbycia się zebranych na terenie nieruchomości odpadów komunalnych oraz nieczystości ciekłych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Radna Kucharska nie wzięła udziału w głosowaniu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Ad.II.6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Pracownik Urzędu Łukasz Gorzka wprowadził uchwałę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Członek Komisji Uchwał i Wniosków Radosław Mielczarek odczytał uchwałę nr LXXVI/501/23 Rady Gminy Nowosolna z dnia 25 października 2023 r. w sprawie zmiany granic miejscowości Bukowiec, Kalonka oraz Niecki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Projekt uchwały stanowi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załącznik nr 14a</w:t>
      </w:r>
      <w:r>
        <w:rPr>
          <w:rFonts w:eastAsia="Times New Roman" w:cs="Times New Roman" w:ascii="Times New Roman" w:hAnsi="Times New Roman"/>
          <w:lang w:val="en-US"/>
        </w:rPr>
        <w:t xml:space="preserve"> do protokoł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Głosowało 12 radnych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Głosów: „za” – 12, „przeciw” – 0 „wstrzymujących się” – 0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Wynik głosowania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stanowi załącznik nr 14</w:t>
      </w:r>
      <w:r>
        <w:rPr>
          <w:rFonts w:eastAsia="Times New Roman" w:cs="Times New Roman" w:ascii="Times New Roman" w:hAnsi="Times New Roman"/>
          <w:lang w:val="en-US"/>
        </w:rPr>
        <w:t xml:space="preserve"> do protokołu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Wiceprzewodniczący Rady Mariusz Szulc stwierdził podjęcie uchwały w sprawie zmiany granic miejscowości Bukowiec, Kalonka oraz Niecki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Radna Joanna Orysiak-Witkowska oraz Przewodnicząca Rady Małgorzata Kamińska-Bruszewska nie wzięły udziału w głosowaniu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Ad.II.7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Pracownik Urzędu Łukasz Gorzka wprowadził uchwałę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Członek Komisji Uchwał i Wniosków Radosław Mielczarek odczytał uchwałę nr LXXVI/502/23 Rady Gminy Nowosolna z dnia 25 października 2023 r. w sprawie wyrażenia zgody na przeniesienie w formie darowizny prawa własności nieruchomości, przez Gminę Nowosolna, na rzecz Gminno Parkowego Centrum Kultury i Ekologii w Plichtowi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Projekt uchwały stanowi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załącznik nr 15a</w:t>
      </w:r>
      <w:r>
        <w:rPr>
          <w:rFonts w:eastAsia="Times New Roman" w:cs="Times New Roman" w:ascii="Times New Roman" w:hAnsi="Times New Roman"/>
          <w:lang w:val="en-US"/>
        </w:rPr>
        <w:t xml:space="preserve"> do protokoł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Głosowało 12 radnych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Głosów: „za” – 11, „przeciw” – 0 „wstrzymujących się” – 1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Wynik głosowania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stanowi załącznik nr 15</w:t>
      </w:r>
      <w:r>
        <w:rPr>
          <w:rFonts w:eastAsia="Times New Roman" w:cs="Times New Roman" w:ascii="Times New Roman" w:hAnsi="Times New Roman"/>
          <w:lang w:val="en-US"/>
        </w:rPr>
        <w:t xml:space="preserve"> do protokołu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Wiceprzewodniczący Rady Mariusz Szulc stwierdził podjęcie uchwały w sprawie wyrażenia zgody na przeniesienie w formie darowizny prawa własności nieruchomości, przez Gminę Nowosolna, na rzecz Gminno Parkowego Centrum Kultury i Ekologii w Plichtowie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Przewodnicząca Rady Małgorzata Kamińska-Bruszewska oraz Radna Katarzyna Kucharska nie wzięły udziału w głosowaniu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Ad.II.8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Pracownik Urzędu Łukasz Gorzka wprowadził uchwałę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Członek Komisji Uchwał i Wniosków Radosław Mielczarek odczytał uchwałę nr LXXVI/503/23 Rady Gminy Nowosolna z dnia 25 października 2023 r. w sprawie określenia zasad i trybu korzystania z gminnego obiektu użyteczności publicznej - świetlicy położonej w miejscowości Kalonka oraz powierzenia Wójtowi Gminy Nowosolna uprawnienia do ustalania cen i opłat za korzystanie z ni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Projekt uchwały stanowi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załącznik nr 15a</w:t>
      </w:r>
      <w:r>
        <w:rPr>
          <w:rFonts w:eastAsia="Times New Roman" w:cs="Times New Roman" w:ascii="Times New Roman" w:hAnsi="Times New Roman"/>
          <w:lang w:val="en-US"/>
        </w:rPr>
        <w:t xml:space="preserve"> do protokoł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Głosowało 12 radnych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Głosów: „za” – 11, „przeciw” – 0 „wstrzymujących się” – 1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Wynik głosowania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stanowi załącznik nr 15</w:t>
      </w:r>
      <w:r>
        <w:rPr>
          <w:rFonts w:eastAsia="Times New Roman" w:cs="Times New Roman" w:ascii="Times New Roman" w:hAnsi="Times New Roman"/>
          <w:lang w:val="en-US"/>
        </w:rPr>
        <w:t xml:space="preserve"> do protokołu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Wiceprzewodniczący Rady Mariusz Szulc stwierdził podjęcie uchwały w sprawie określenia zasad i trybu korzystania z gminnego obiektu użyteczności publicznej - świetlicy położonej w miejscowości Kalonka oraz powierzenia Wójtowi Gminy Nowosolna uprawnienia do ustalania cen i opłat za korzystanie z niej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Przewodnicząca Rady Małgorzata Kamińska-Bruszewska oraz Radna Katarzyna Kucharska nie wzięły udziału w głosowaniu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Ad.II.9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Pracownik Urzędu Krzysztof Potakowski wprowadził uchwałę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Członek Komisji Uchwał i Wniosków Radosław Mielczarek odczytał uchwałę nr LXXVI/504/23 Rady Gminy Nowosolna z dnia 25 października 2023 r. w sprawie przystąpienia do sporządzenia miejscowego planu zagospodarowania przestrzennego gminy Nowosolna obejmującego część obszaru miejscowości Natolin i Teolin – część 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Projekt uchwały stanowi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załącznik nr 17a</w:t>
      </w:r>
      <w:r>
        <w:rPr>
          <w:rFonts w:eastAsia="Times New Roman" w:cs="Times New Roman" w:ascii="Times New Roman" w:hAnsi="Times New Roman"/>
          <w:lang w:val="en-US"/>
        </w:rPr>
        <w:t xml:space="preserve"> do protokoł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Głosowało 12 radnych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Głosów: „za” – 11, „przeciw” – 0 „wstrzymujących się” – 0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Wynik głosowania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stanowi załącznik nr 17</w:t>
      </w:r>
      <w:r>
        <w:rPr>
          <w:rFonts w:eastAsia="Times New Roman" w:cs="Times New Roman" w:ascii="Times New Roman" w:hAnsi="Times New Roman"/>
          <w:lang w:val="en-US"/>
        </w:rPr>
        <w:t xml:space="preserve"> do protokołu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Wiceprzewodniczący Rady Mariusz Szulc stwierdził podjęcie uchwały w sprawie przystąpienia do sporządzenia miejscowego planu zagospodarowania przestrzennego gminy Nowosolna obejmującego część obszaru miejscowości Natolin i Teolin – część A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Przewodnicząca Rady Małgorzata Kamińska-Bruszewska nie wzięła udziału w głosowaniu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Ad.II.10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Pracownik Urzędu Aleksandra Rakoczy-Filipczak wprowadziła uchwałę i omówiła zasady wyborów ławników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Rada spośród jej członków wybrała Komisję Skrutacyjną w wyborach na ławników do Sądu Okręgowego w Łodzi. W dalszej kolejności członek Komisji policzył karty do głosowania, opieczętował je i rozdał obecnym na sali Radnym.  Radni rozpoczęli tajne głosowanie, wypełnione karty do głosowania kolejno imiennie wyczytywani wrzucili do urny. Po zakończeniu głosowania Komisja Skrutacyjna przeliczyła głosy i sporządziła protokół. Drugi z członków Komisji odczytał treść protokołu z przebiegu wyborów na ławników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Wynik głosowania stanowi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załącznik nr 18</w:t>
      </w:r>
      <w:r>
        <w:rPr>
          <w:rFonts w:eastAsia="Times New Roman" w:cs="Times New Roman" w:ascii="Times New Roman" w:hAnsi="Times New Roman"/>
          <w:lang w:val="en-US"/>
        </w:rPr>
        <w:t xml:space="preserve"> do protokołu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Po odczytaniu protokołu Radni przystąpili do głosowania uchwały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Członek Komisji Uchwał i Wniosków Radosław Mielczarek odczytał uchwałę nr LXXVI/505/23 Rady Gminy Nowosolna z dnia 25 października 2023 r. w sprawie wyboru ławników do sądów powszechnych na kadencję 2024-2027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Projekt uchwały stanowi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załącznik nr 19a</w:t>
      </w:r>
      <w:r>
        <w:rPr>
          <w:rFonts w:eastAsia="Times New Roman" w:cs="Times New Roman" w:ascii="Times New Roman" w:hAnsi="Times New Roman"/>
          <w:lang w:val="en-US"/>
        </w:rPr>
        <w:t xml:space="preserve"> do protokoł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Głosowało 12 radnych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Głosów: „za” – 12, „przeciw” – 0 „wstrzymujących się” – 0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Wynik głosowania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stanowi załącznik nr 19</w:t>
      </w:r>
      <w:r>
        <w:rPr>
          <w:rFonts w:eastAsia="Times New Roman" w:cs="Times New Roman" w:ascii="Times New Roman" w:hAnsi="Times New Roman"/>
          <w:lang w:val="en-US"/>
        </w:rPr>
        <w:t xml:space="preserve"> do protokołu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Przewodnicząca Rady stwierdziła podjęcie uchwały w sprawie wyboru ławników do sądów powszechnych na kadencję 2024-2027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Radny Marek Markiewicz oraz Radny Robert Włodarczyk nie wzięli udziału w głosowaniu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Ad.II.11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Skarbnik Gminy Anna Mazerant wprowadziła uchwałę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Członek Komisji Uchwał i Wniosków Radosław Mielczarek odczytał uchwałę nr LXXVI/506/23 Rady Gminy Nowosolna z dnia 25 października 2023 r. w sprawie zmian do budżetu Gminy Nowosolna na rok 2023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Projekt uchwały stanowi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załącznik nr 20a</w:t>
      </w:r>
      <w:r>
        <w:rPr>
          <w:rFonts w:eastAsia="Times New Roman" w:cs="Times New Roman" w:ascii="Times New Roman" w:hAnsi="Times New Roman"/>
          <w:lang w:val="en-US"/>
        </w:rPr>
        <w:t xml:space="preserve"> do protokołu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Głosowało 12 radnych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Głosów: „za” – 12, „przeciw” – 0 „wstrzymujących się” – 0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Wynik głosowania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 xml:space="preserve">stanowi załącznik nr 20 </w:t>
      </w:r>
      <w:r>
        <w:rPr>
          <w:rFonts w:eastAsia="Times New Roman" w:cs="Times New Roman" w:ascii="Times New Roman" w:hAnsi="Times New Roman"/>
          <w:lang w:val="en-US"/>
        </w:rPr>
        <w:t>do protokołu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Przewodnicząca Rady stwierdziła podjęcie uchwały w sprawie zmian do budżetu Gminy Nowosolna na rok 2023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Radny Michał Nowacki oraz Radny Robert Włodarczyk nie wzięli udziału w głosowaniu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Ad.II.12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Skarbnik Gminy Anna Mazerant wprowadziła uchwałę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Członek Komisji Uchwał i Wniosków Radosław Mielczarek odczytał uchwałę nr LXXVI/507/23 Rady Gminy Nowosolna z dnia 25 października 2023 r. w sprawie zmiany Wieloletniej Prognozy Finansowej Gminy Nowosolna na lata 2023-2033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Projekt uchwały stanowi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załącznik nr 21a</w:t>
      </w:r>
      <w:r>
        <w:rPr>
          <w:rFonts w:eastAsia="Times New Roman" w:cs="Times New Roman" w:ascii="Times New Roman" w:hAnsi="Times New Roman"/>
          <w:lang w:val="en-US"/>
        </w:rPr>
        <w:t xml:space="preserve"> do protokoł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Głosowało 13 radnych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Głosów: „za” – 13, „przeciw” – 0 „wstrzymujących się” – 0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Wynik głosowania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stanowi załącznik nr 21</w:t>
      </w:r>
      <w:r>
        <w:rPr>
          <w:rFonts w:eastAsia="Times New Roman" w:cs="Times New Roman" w:ascii="Times New Roman" w:hAnsi="Times New Roman"/>
          <w:lang w:val="en-US"/>
        </w:rPr>
        <w:t xml:space="preserve"> do protokołu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Przewodnicząca Rady stwierdziła podjęcie uchwały w sprawie zmiany Wieloletniej Prognozy Finansowej Gminy Nowosolna na lata 2023-2033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Ad.II.13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Kierownik Anna Wiśkowska wprowadziła uchwałę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Członek Komisji Uchwał i Wniosków Radosław Mielczarek odczytał uchwałę nr LXXVI/508/23 Rady Gminy Nowosolna z dnia 25 października 2023 r. zmieniającej uchwałę Rady Gminy Nowosolna Nr LXI/409/22 z dnia 30 listopada 2022r. w sprawie udzielenia pomocy rzeczowej dla Powiatu Łódzkiego Wschodniego na realizację zadania pn. "Wykonanie nakładki bitumicznej na drodze powiatowej nr 1186E wraz z budową chodnika na odcinku od Janowa do Kalonki"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Projekt uchwały stanowi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załącznik nr 22a</w:t>
      </w:r>
      <w:r>
        <w:rPr>
          <w:rFonts w:eastAsia="Times New Roman" w:cs="Times New Roman" w:ascii="Times New Roman" w:hAnsi="Times New Roman"/>
          <w:lang w:val="en-US"/>
        </w:rPr>
        <w:t xml:space="preserve"> do protokoł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Głosowało 12 radnych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Głosów: „za” – 12, „przeciw” – 0 „wstrzymujących się” – 0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Wynik głosowania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stanowi załącznik nr 22</w:t>
      </w:r>
      <w:r>
        <w:rPr>
          <w:rFonts w:eastAsia="Times New Roman" w:cs="Times New Roman" w:ascii="Times New Roman" w:hAnsi="Times New Roman"/>
          <w:lang w:val="en-US"/>
        </w:rPr>
        <w:t xml:space="preserve"> do protokołu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Przewodnicząca Rady stwierdziła podjęcie uchwały zmieniającej uchwałę Rady Gminy Nowosolna Nr LXI/409/22 z dnia 30 listopada 2022r. w sprawie udzielenia pomocy rzeczowej dla Powiatu Łódzkiego Wschodniego na realizację zadania pn. "Wykonanie nakładki bitumicznej na drodze powiatowej nr 1186E wraz z budową chodnika na odcinku od Janowa do Kalonki"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Ad.II.14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Kierownik Anna Wiśkowska wprowadziła uchwałę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Członek Komisji Uchwał i Wniosków Radosław Mielczarek odczytał uchwałę nr LXXVI/509/23 Rady Gminy Nowosolna z dnia 25 października 2023 r. w sprawie współpracy na rzecz realizacji inwestycji pn.: „Wykonanie chodnika na drodze powiatowej nr 1186E – ul. Aksamitna od końca istniejącego chodnika do granic z m. Łódź” w ramach w ramach „Planu rozwoju sieci dróg powiatowych na terenie powiatu łódzkiego wschodniego na lata 2023 – 2030” pomiędzy Powiatem Łódzkim Wschodnim a Gminą Nowosoln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Projekt uchwały stanowi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załącznik nr 23a</w:t>
      </w:r>
      <w:r>
        <w:rPr>
          <w:rFonts w:eastAsia="Times New Roman" w:cs="Times New Roman" w:ascii="Times New Roman" w:hAnsi="Times New Roman"/>
          <w:lang w:val="en-US"/>
        </w:rPr>
        <w:t xml:space="preserve"> do protokoł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Głosowało 12 radnych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Głosów: „za” – 12, „przeciw” – 0 „wstrzymujących się” – 0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Wynik głosowania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stanowi załącznik nr 23</w:t>
      </w:r>
      <w:r>
        <w:rPr>
          <w:rFonts w:eastAsia="Times New Roman" w:cs="Times New Roman" w:ascii="Times New Roman" w:hAnsi="Times New Roman"/>
          <w:lang w:val="en-US"/>
        </w:rPr>
        <w:t xml:space="preserve"> do protokołu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Przewodnicząca Rady stwierdziła podjęcie uchwały w sprawie współpracy na rzecz realizacji inwestycji pn.: „Wykonanie chodnika na drodze powiatowej nr 1186E – ul. Aksamitna od końca istniejącego chodnika do granic z m. Łódź” w ramach w ramach „Planu rozwoju sieci dróg powiatowych na terenie powiatu łódzkiego wschodniego na lata 2023 – 2030” pomiędzy Powiatem Łódzkim Wschodnim a Gminą Nowosolna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Ad.II.15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Kierownik Anna Wiśkowska wprowadziła uchwałę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Członek Komisji Uchwał i Wniosków Radosław Mielczarek odczytał uchwałę nr LXXVI/5010/23 Rady Gminy Nowosolna z dnia 25 października 2023 r. w sprawie zabezpieczenia w budżecie Gminy Nowosolna w 2024 roku środków finansowych na realizację inwestycji pn.: „Wykonanie chodnika na drodze powiatowej nr 1186E – ul. Aksamitna od końca istniejącego chodnika do granic z m. Łódź” na udzielenie pomocy finansowej w formie dotacji celowej dla Powiatu Łódzkiego Wschodniego w ramach „Planu rozwoju sieci dróg powiatowych na terenie powiatu łódzkiego wschodniego na lata 2023 – 2030”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Projekt uchwały stanowi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załącznik nr 24a</w:t>
      </w:r>
      <w:r>
        <w:rPr>
          <w:rFonts w:eastAsia="Times New Roman" w:cs="Times New Roman" w:ascii="Times New Roman" w:hAnsi="Times New Roman"/>
          <w:lang w:val="en-US"/>
        </w:rPr>
        <w:t xml:space="preserve"> do protokoł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Głosowało 12 radnych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Głosów: „za” – 12, „przeciw” – 0 „wstrzymujących się” – 0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Wynik głosowania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stanowi załącznik nr 24</w:t>
      </w:r>
      <w:r>
        <w:rPr>
          <w:rFonts w:eastAsia="Times New Roman" w:cs="Times New Roman" w:ascii="Times New Roman" w:hAnsi="Times New Roman"/>
          <w:lang w:val="en-US"/>
        </w:rPr>
        <w:t xml:space="preserve"> do protokołu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Przewodnicząca Rady stwierdziła podjęcie uchwały w sprawie zabezpieczenia w budżecie Gminy Nowosolna w 2024 roku środków finansowych na realizację inwestycji pn.: „Wykonanie chodnika na drodze powiatowej nr 1186E – ul. Aksamitna od końca istniejącego chodnika do granic z m. Łódź” na udzielenie pomocy finansowej w formie dotacji celowej dla Powiatu Łódzkiego Wschodniego w ramach „Planu rozwoju sieci dróg powiatowych na terenie powiatu łódzkiego wschodniego na lata 2023 – 2030”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Ad.II.16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Kierownik Anna Wiśkowska wprowadziła uchwałę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Członek Komisji Uchwał i Wniosków Radosław Mielczarek odczytał uchwałę nr LXXVI/511/23 Rady Gminy Nowosolna z dnia 25 października 2023 r. w sprawie udzielenia z budżetu Gminy Nowosolna w 2024 roku pomocy finansowej Powiatowi Łódzkiemu Wschodniemu w formie dotacji celowej na realizację inwestycji pn.: „Wykonanie chodnika na drodze powiatowej nr 1186E – ul. Aksamitna od końca istniejącego chodnika do granic z m. Łódź” w ramach „Planu rozwoju sieci dróg powiatowych na terenie powiatu łódzkiego wschodniego na lata 2023 – 2030”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Projekt uchwały stanowi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załącznik nr 25a</w:t>
      </w:r>
      <w:r>
        <w:rPr>
          <w:rFonts w:eastAsia="Times New Roman" w:cs="Times New Roman" w:ascii="Times New Roman" w:hAnsi="Times New Roman"/>
          <w:lang w:val="en-US"/>
        </w:rPr>
        <w:t xml:space="preserve"> do protokoł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Głosowało 12 radnych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Głosów: „za” – 12, „przeciw” – 0 „wstrzymujących się” – 0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Wynik głosowania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stanowi załącznik nr 25</w:t>
      </w:r>
      <w:r>
        <w:rPr>
          <w:rFonts w:eastAsia="Times New Roman" w:cs="Times New Roman" w:ascii="Times New Roman" w:hAnsi="Times New Roman"/>
          <w:lang w:val="en-US"/>
        </w:rPr>
        <w:t xml:space="preserve"> do protokołu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Przewodnicząca Rady stwierdziła podjęcie uchwały w sprawie udzielenia z budżetu Gminy Nowosolna w 2024 roku pomocy finansowej Powiatowi Łódzkiemu Wschodniemu w formie dotacji celowej na realizację inwestycji pn.: „Wykonanie chodnika na drodze powiatowej nr 1186E – ul. Aksamitna od końca istniejącego chodnika do granic z m. Łódź” w ramach „Planu rozwoju sieci dróg powiatowych na terenie powiatu łódzkiego wschodniego na lata 2023 – 2030”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Ad.III</w:t>
        <w:br/>
      </w:r>
      <w:r>
        <w:rPr>
          <w:rFonts w:eastAsia="Times New Roman" w:cs="Times New Roman" w:ascii="Times New Roman" w:hAnsi="Times New Roman"/>
          <w:lang w:val="en-US"/>
        </w:rPr>
        <w:t>Przewodnicząca Rady wobec wyczerpania porządku obrad, podziękowała za uczestnictwo i zakończyła obrady LXXVI sesji Rady Gminy Nowosolna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Przewodnicząca Rady Gminy Nowosoln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lang w:val="en-US"/>
        </w:rPr>
        <w:t>Małgorzata Kamińska-Bruszewsk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Protokołowała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Aleksandra Rakoczy-Filipcza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8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b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7z0">
    <w:name w:val="WW8Num27z0"/>
    <w:qFormat/>
    <w:rPr>
      <w:b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MS Mincho;ＭＳ 明朝"/>
      <w:b/>
      <w:b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rFonts w:ascii="Cambria" w:hAnsi="Cambria" w:eastAsia="MS Mincho;ＭＳ 明朝" w:cs="Cambria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mbria" w:hAnsi="Cambria" w:eastAsia="MS Mincho;ＭＳ 明朝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16:00Z</dcterms:created>
  <dc:creator>Ela</dc:creator>
  <dc:description/>
  <cp:keywords/>
  <dc:language>en-US</dc:language>
  <cp:lastModifiedBy>Aleksandra Rakoczy-Filipczak</cp:lastModifiedBy>
  <cp:lastPrinted>2023-06-16T10:45:00Z</cp:lastPrinted>
  <dcterms:modified xsi:type="dcterms:W3CDTF">2023-10-26T11:04:00Z</dcterms:modified>
  <cp:revision>8</cp:revision>
  <dc:subject/>
  <dc:title>Łódź, dnia 31 maja 2022 r</dc:title>
</cp:coreProperties>
</file>