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Łódź, 21 listopad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Gminy Nowoso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.0002.77.2023.AR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3 r. poz.40, poz. 572, poz. 1463, poz. 1688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XVII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29 listopada 2023 roku</w:t>
      </w:r>
      <w:r>
        <w:rPr>
          <w:rFonts w:cs="Arial" w:ascii="Arial" w:hAnsi="Arial"/>
          <w:b/>
        </w:rPr>
        <w:t xml:space="preserve"> (środa) o godz. 9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LXXVI sesji Rady Gminy Nowosol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zmian do budżetu Gminy Nowosolna na rok 202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obniżenia średniej ceny skupu żyta dla obliczenia wysokości podatku rolnego za 2024 ro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określenia wysokości stawek podatku od środków transportowych obowiązujących na terenie Gminy Nowosoln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zmiany uchwały Nr LXXVI/499/23 Rady Gminy Nowosolna z dnia 25 października 2023 r. w sprawie szczegółowego sposobu i zakresu świadczenia usług w zakresie odbierania odpadów komunalnych na terenie Gminy Nowosolna od właścicieli nieruchomości i zagospodarowania tych odpadów, w zamian za uiszczoną przez właścicieli nieruchomości opłatę za gospodarowanie odpadami komunalnym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przeniesienie w formie darowizny prawa własności nieruchomości, przez Gminę Nowosolna, na rzecz Gminno Parkowego Centrum Kultury i Ekologii w Plichtow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</w:t>
      </w:r>
      <w:r>
        <w:rPr/>
        <w:t xml:space="preserve"> </w:t>
      </w:r>
      <w:r>
        <w:rPr>
          <w:rFonts w:cs="Arial" w:ascii="Arial" w:hAnsi="Arial"/>
        </w:rPr>
        <w:t xml:space="preserve">w sprawie aktualności Studium uwarunkowań i kierunków zagospodarowania przestrzennego gminy Nowosolna oraz miejscowych planów zagospodarowania przestrzennego gminy Nowosoln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rocznego programu współpracy Gminy Nowosolna z organizacjami pozarządowymi oraz podmiotami prowadzącymi działalność pożytku publicznego na 2024 rok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uchylenia uchwały Nr LXXVI/498/23 w sprawie przyjęcia planu nadzoru nad żłobkami, klubami dziecięcymi oraz dziennymi opiekunam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przyjęcia nadzoru nad żłobkami, klubami dziecięcymi oraz dziennymi opiekun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podwyższenia kryterium dochodowego uprawniającego do przyznania bezpłatnej pomocy oraz zasad zwrotu wydatków na świadczenie w formie  posiłku, świadczenia pieniężnego na zakup posiłku lub żywności, świadczenia rzeczowego w postaci produktów żywnościowych dla osób objętych wieloletnim rządowym programem "Posiłek w szkole i w domu" na lata 2024 – 202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stanowienia Wieloletniego Programu Osłonowego  Gminy Nowosolna "Posiłek w szkole i w domu" na lata 2024 - 202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XVII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a Rady Gminy Nowosoln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Małgorzata Kamińska-Bruszew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16:00Z</dcterms:created>
  <dc:creator>RADA</dc:creator>
  <dc:description/>
  <cp:keywords/>
  <dc:language>en-US</dc:language>
  <cp:lastModifiedBy>Aleksandra Rakoczy-Filipczak</cp:lastModifiedBy>
  <cp:lastPrinted>2023-09-19T16:44:00Z</cp:lastPrinted>
  <dcterms:modified xsi:type="dcterms:W3CDTF">2023-11-21T15:16:00Z</dcterms:modified>
  <cp:revision>2</cp:revision>
  <dc:subject/>
  <dc:title/>
</cp:coreProperties>
</file>