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30 października 2023 r.</w:t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Ś.420.16.2022.ZŻł.300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BWIESZCZENIE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ustawy z dnia 14 czerwca 1960 r. </w:t>
      </w:r>
      <w:r>
        <w:rPr>
          <w:rFonts w:cs="Arial" w:ascii="Arial" w:hAnsi="Arial"/>
          <w:iCs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 U. z 2023 r. poz. 775 ze zm.), zwanej dalej w skrócie k.p.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, art. 74 ust. 3 ustawy z dnia 3 października 2008 r. o udostępnianiu informacji o środowisku i jego ochronie, udziale społeczeństwa w ochronie środowiska oraz o ocenach oddziaływania na środowisko (Dz. U. z 2023 r. poz. 1094 ze zm.), zwanej dalej w skrócie ustawą ooś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bec wniosku spółki Centralny Port Komunikacyjny Sp. z o.o., reprezentowanej przez pełnomocnika, w postępowaniu dotyczącym wydania decyzji o środowiskowych uwarunkowaniach dla przedsięwzięcia pn. </w:t>
      </w:r>
      <w:r>
        <w:rPr>
          <w:rFonts w:cs="Arial" w:ascii="Arial" w:hAnsi="Arial"/>
          <w:i/>
          <w:sz w:val="22"/>
        </w:rPr>
        <w:t>„Budowa linii kolejowej nr 85 na odc. Warszawa Zachodnia – CPK – Łódź Niciarniana (bez odcinka w obrębie Węzła kolejowego CPK) – odcinek łódzki”</w:t>
      </w:r>
      <w:r>
        <w:rPr>
          <w:rFonts w:eastAsia="Calibri"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zawiadamiam strony postępowania, ż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iśmie z 19 października 2023 r., znak: KRI.42.2677.2023_10.ML wnioskodawca przedłożył uzupełnienie dokumentacji w związku z wezwaniem Regionalnego Dyrektora Ochrony Środowiska w Łodzi z 30 sierpnia 2023 r., znak: WOOŚ.420.16.2022.ZŻł.286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ami z 25 października 2023 r., znak: WOOŚ.420.16.2022.ZŻł.296, WOOŚ.420.16.2022.ZŻł.297, WOOŚ.420.16.2022.ZŻł.298 i WOOŚ.420.16.2022.ZŻł.299 wystąpił ponownie o wydanie opinii/uzgodnienia dla ww. przedsięwzięcia do Państwowego Wojewódzkiego Inspektora Sanitarnego w Łodzi, Dyrektora Regionalnego Zarządu Gospodarki Wodnej Wód Polskich w Warszawie, Regionalnego Dyrektora Ochrony Środowiska w Warszawie oraz Generalnego Dyrektora Ochrony Środowisk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pismach z 31 sierpnia 2023 r. oraz z 23 października 2023 r. Regionalny Dyrektor Ochrony Środowiska w Łodzi przekazał do Generalnego Dyrektora Ochrony Środowiska zażalenia na postanowienia Regionalnego Dyrektora Ochrony Środowiska w Łodzi z 11 sierpnia 2023 r., znak: WOOŚ.420.16.2022.ZŻł.284 oraz z 6 października 2023 r., znak: WOOŚ.420.16.2022.ZŻł.294. 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Wskazuję dzień publicznego ogłoszenia: </w:t>
      </w:r>
      <w:r>
        <w:rPr>
          <w:rFonts w:cs="Arial" w:ascii="Arial" w:hAnsi="Arial"/>
          <w:b/>
          <w:sz w:val="22"/>
          <w:szCs w:val="22"/>
          <w:u w:val="single"/>
        </w:rPr>
        <w:t>6 listopada 2023 r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odatkowo informuję, zgodnie z art. 10 § 1 i 73 § 1 k.p.a., o możliwości zapoznawania się z aktami sprawy oraz o możliwości wypowiadania się w przedmiotowej sprawie osobiście lub na piśmie, kierując korespondencję na adres Regionalnej Dyrekcji Ochrony Środowiska w Łodzi, a także za pomocą innych środków komunikacji elektronicznej przez elektroniczną skrzynkę podawczą organ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 aktami sprawy można zapoznać się w pokoju nr 1117 w Wydziale Ocen Oddziaływania na Środowisko Regionalnej Dyrekcji Ochrony Środowiska w Łodzi po uprzednim umówieniu się z pracownikiem tutejszej Dyrekcji, tel.: (42) 66 50 370, (42) 66 50 381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Regionalny Dyrektor Ochrony Środowiska w Łodzi informuje, iż o kolejnych etapach postępowania, zgodnie z art. 49 § 1 k.p.a., strony powiadamiane będą poprzez udostępnienie pism w Biuletynie Informacji Publicznej RDOŚ w Łodzi 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POUCZENIE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>Zawiadomienie uważa się za dokonane po upływie 14 dni od dnia publicznego ogłoszenia</w:t>
      </w:r>
      <w:r>
        <w:rPr/>
        <w:t>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Środowiska w Łodzi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adiusz Malec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/podpisano kwalifikowanym podpisem elektronicznym/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/pismo zostało wydane w formie dokumentu elektronicznego /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Sprawę prowadzi: Zuzanna Żłobecka, tel.:</w:t>
      </w:r>
      <w:r>
        <w:rPr>
          <w:rFonts w:cs="Arial" w:ascii="Arial" w:hAnsi="Arial"/>
          <w:b/>
          <w:i/>
          <w:iCs/>
          <w:sz w:val="16"/>
          <w:szCs w:val="18"/>
        </w:rPr>
        <w:t xml:space="preserve"> (</w:t>
      </w:r>
      <w:r>
        <w:rPr>
          <w:rFonts w:cs="Arial" w:ascii="Arial" w:hAnsi="Arial"/>
          <w:i/>
          <w:iCs/>
          <w:sz w:val="16"/>
          <w:szCs w:val="18"/>
        </w:rPr>
        <w:t>42) 66 50 381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8"/>
          <w:u w:val="single"/>
        </w:rPr>
        <w:t>Otrzymuje</w:t>
      </w:r>
      <w:r>
        <w:rPr>
          <w:rFonts w:cs="Arial" w:ascii="Arial" w:hAnsi="Arial"/>
          <w:sz w:val="16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Warszawi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Wiskitki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olim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iebor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owicz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yszkowic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łowno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Dmosin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og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owosolna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Łódź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/100598750/SkrytkaESP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OCHRONY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Y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ERACJE NA DAN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, osoby której dotyczą, nie będą przekazywane do państw trzecich i nie będą poddawane profilowaniu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>
        <w:rFonts w:ascii="Arial" w:hAnsi="Arial" w:cs="Arial"/>
      </w:rPr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9z0">
    <w:name w:val="WW8Num39z0"/>
    <w:qFormat/>
    <w:rPr>
      <w:rFonts w:ascii="Arial" w:hAnsi="Arial" w:cs="Arial"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andardZnak">
    <w:name w:val="Standard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lodz.rdos.gov.pl" TargetMode="External"/><Relationship Id="rId5" Type="http://schemas.openxmlformats.org/officeDocument/2006/relationships/hyperlink" Target="mailto:iod@lodz.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7:00Z</dcterms:created>
  <dc:creator>MINISTERSTWO ŚRODOWISKA</dc:creator>
  <dc:description/>
  <cp:keywords/>
  <dc:language>en-US</dc:language>
  <cp:lastModifiedBy>ZŻ</cp:lastModifiedBy>
  <cp:lastPrinted>2023-10-30T09:11:00Z</cp:lastPrinted>
  <dcterms:modified xsi:type="dcterms:W3CDTF">2023-10-30T12:01:00Z</dcterms:modified>
  <cp:revision>7</cp:revision>
  <dc:subject/>
  <dc:title> </dc:title>
</cp:coreProperties>
</file>