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Łódź, dnia 31 października 2023 r. 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Times New Roman" w:hAnsi="Times New Roman" w:cs="Arial"/>
          <w:b/>
          <w:b/>
          <w:lang w:eastAsia="pl-PL"/>
        </w:rPr>
      </w:pPr>
      <w:r>
        <w:rPr>
          <w:rFonts w:cs="Arial" w:ascii="Times New Roman" w:hAnsi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proszenie do udziału w pracach komisji konkursowej do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twartego konkurs ofert na realizację zadania „Sportowa Gwiazdka dla dzieci i młodzieży z terenu Gminy Nowosolna”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15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76" w:hanging="0"/>
        <w:jc w:val="both"/>
        <w:rPr/>
      </w:pPr>
      <w:r>
        <w:rPr>
          <w:rFonts w:cs="Times New Roman" w:ascii="Times New Roman" w:hAnsi="Times New Roman"/>
        </w:rPr>
        <w:t xml:space="preserve">Wójt Gminy Nowosolna zaprasza organizacje pozarządowe oraz podmioty wymienione w art. 3 ust. 3 ustawy o działalności pożytku publicznego i o wolontariacie do zgłaszania kandydatów do udziału w pracach komisji konkursowej, która zostanie powołana do oceny ofert złożonych w ramach ogłoszonego konkursu ofert na realizację zadania publicznego z zakresu wspierania i upowszechniania kultury fizycznej i sportu w 2023 roku na terenie Gminy Nowosolna. 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6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6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ólne zasady udziału przedstawicieli organizacji oraz podmiotów wymienionych w art. 3 ust. 3 ustawy o działalności pożytku publicznego i o wolontariacie w pracach komisji konkursowej, która zostanie powołana do oceny złożonych ofert w ramach otwartego konkursu ofert: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6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acach komisji konkursowej mogą brać udział przedstawiciele organizacji oraz podmiotów wymienionych w art. 3 ust 3 ustawy o działalności pożytku publicznego i o wolontariacie, którzy </w:t>
      </w:r>
      <w:r>
        <w:rPr>
          <w:rFonts w:cs="Times New Roman" w:ascii="Times New Roman" w:hAnsi="Times New Roman"/>
          <w:u w:val="single"/>
        </w:rPr>
        <w:t>spełniają łącznie następujące kryteria: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osoby reprezentujące organizacje pozarządowe lub podmioty wymienione w art. 3 ust. 3 ustawy o działalności pożytku publicznego i o wolontariacie, z wyłączeniem osób reprezentujących organizacje/podmioty biorące udział w konkursie;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soby, które nie pozostają wobec wnioskodawców biorących udział w konkursie w taki stosunku prawnym lub faktycznym, który mógłby budzić uzasadnione wątpliwości, co do bezstronności;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rzystają w pełni z praw publicznych.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38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przedstawicieli organizacji oraz podmiotów wymienionych w art. 3 ust. 3 ustawy o działalności pożytku publicznego i o wolontariacie w komisji konkursowej, następuje na podstawie złożonego formularza zgłoszenia (formularz w załączeniu).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right="38" w:hanging="0"/>
        <w:jc w:val="both"/>
        <w:rPr/>
      </w:pPr>
      <w:r>
        <w:rPr>
          <w:rFonts w:cs="Times New Roman" w:ascii="Times New Roman" w:hAnsi="Times New Roman"/>
          <w:b/>
        </w:rPr>
        <w:t xml:space="preserve">Zgłoszenia można wysyłać elektronicznie na adres e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a.bobrowska@ugnowosolna.pl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o dnia 7 listopada 2023 r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" w:righ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DZIAŁ W KOMISJI KONKURSOWEJ 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 komisji konkursowej mogą wchodzić, z głosem doradczym osoby posiadające specjalistyczną wiedzę w dziedzinie obejmującej zakres zadań publicznych, których konkurs dotyczy, które nie pozostają wobec wnioskodawców biorących udział w konkursie w takim stosunku prawnym lub faktycznym, który mógłby budzić uzasadnione wątpliwości, co do bezstronności. 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Nowosolna, spośród przesłanych zgłoszeń wyłoni kandydatów na członków komisji konkursowej. Udział w komisji jest nieodpłatny i za udział w jej posiedzeniu członkom nie przysługuje zwrot kosztów podróży.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a komisji konkursowej są następujące: </w:t>
      </w:r>
      <w:r>
        <w:rPr>
          <w:rFonts w:cs="Times New Roman" w:ascii="Times New Roman" w:hAnsi="Times New Roman"/>
        </w:rPr>
        <w:t>ocena i opiniowanie ofert z uwzględnieniem kryteriów określonych w treści ogłoszenia konkursu ofert oraz proponowanie rozdziału środków pomiędzy wybranymi ofertami na podstawie oceny ofert.</w:t>
      </w:r>
    </w:p>
    <w:p>
      <w:pPr>
        <w:pStyle w:val="Normal"/>
        <w:widowControl w:val="false"/>
        <w:autoSpaceDE w:val="false"/>
        <w:spacing w:lineRule="auto" w:line="240" w:before="0" w:after="0"/>
        <w:ind w:right="1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zelkich informacji udzielają: </w:t>
      </w:r>
      <w:r>
        <w:rPr>
          <w:rFonts w:cs="Times New Roman" w:ascii="Times New Roman" w:hAnsi="Times New Roman"/>
        </w:rPr>
        <w:t xml:space="preserve">Monika Perek – Jura - Kierownik referatu Komunikacji Społecznej, Promocji i Obsługi Klienta tel. 42-616-45-14 oraz Adrianna Bobrowska - referent ds. współpracy </w:t>
        <w:br/>
        <w:t>z organizacjami pozarządowymi tel. 42-616-45-27.</w:t>
      </w:r>
    </w:p>
    <w:p>
      <w:pPr>
        <w:pStyle w:val="Normal"/>
        <w:widowControl w:val="false"/>
        <w:autoSpaceDE w:val="false"/>
        <w:spacing w:lineRule="auto" w:line="240" w:before="0" w:after="0"/>
        <w:ind w:left="9" w:right="44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PRZEDSTAWICIELI ORGANIZACJI/ PODMIOTÓW NA CZŁONKA KOMISJI KONKURS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 i nazwisko kandydata na członka komis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 kontakt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 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chęć udziału w komisji konkursowej dotyczącego </w:t>
      </w:r>
      <w:r>
        <w:rPr>
          <w:rFonts w:cs="Calibri" w:ascii="Times New Roman" w:hAnsi="Times New Roman"/>
          <w:sz w:val="24"/>
          <w:szCs w:val="24"/>
        </w:rPr>
        <w:t>ogłoszonego konkursu ofert na </w:t>
      </w:r>
      <w:r>
        <w:rPr>
          <w:rFonts w:cs="Times New Roman" w:ascii="Times New Roman" w:hAnsi="Times New Roman"/>
          <w:bCs/>
          <w:sz w:val="24"/>
          <w:szCs w:val="24"/>
        </w:rPr>
        <w:t>wspieranie realizacji zadania publicznego z zakresu wspierania i upowszechniania kultury fizycznej i sportu w 2023 roku na terenie Gminy Nowosoln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klaruję o prawdziwości podanych wyżej danych i zgodnie z ustawą z dnia 29.08.1997 r.              o ochronie danych osobowych (t. j. Dz. U. z 2019 r. poz. 1781 z późn. zm.) wyrażam zgodę na przetwarzanie moich danych osobowych dla potrzeb niezbędnych do realizacji procesu wyboru członków komisji konkursowej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dpis kandydata na członka komis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 zasadami udziału przedstawicieli organizacji pozarządowych/ podmiotów wymienionych w art.3 ust. 3 ustawy o działalności pożytku publicznego i o wolontariacie                w pracach  komisji konkursowej. </w:t>
      </w:r>
    </w:p>
    <w:p>
      <w:pPr>
        <w:pStyle w:val="Normal"/>
        <w:spacing w:lineRule="auto" w:line="240" w:before="0" w:after="120"/>
        <w:jc w:val="both"/>
        <w:rPr/>
      </w:pPr>
      <w:r>
        <w:rPr/>
        <w:t>Zgłaszamy w/w kandydata jako reprezentację naszej organizacji/podmiotu na członka komisji konkursow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 i pieczęcie człon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rządu organizacji / podmio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 można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wysyłać drogą elektroniczną na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.bobrowska@gminanowosolna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terminie do dnia 7 listopada 202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y/a , niniejszym deklaruję, że zgadzam się brać udział w procedurze oceny ofert o dotację w ramach otwartego konkursu ofert </w:t>
      </w:r>
      <w:r>
        <w:rPr>
          <w:rFonts w:cs="Times New Roman" w:ascii="Times New Roman" w:hAnsi="Times New Roman"/>
          <w:bCs/>
          <w:sz w:val="24"/>
          <w:szCs w:val="24"/>
        </w:rPr>
        <w:t>na wspieranie realizacji zadania publicznego z zakresu wspierania i upowszechniania kultury fizycznej i sportu w 2020 roku na terenie Gminy Nowosolna</w:t>
      </w:r>
      <w:r>
        <w:rPr>
          <w:rFonts w:cs="Times New Roman" w:ascii="Times New Roman" w:hAnsi="Times New Roman"/>
          <w:sz w:val="24"/>
          <w:szCs w:val="24"/>
        </w:rPr>
        <w:t xml:space="preserve"> przez podmioty nie zaliczone do sektora finansów publicznych i nie działające w celu osiągnięcia zysku oraz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ie pozostaję w stosunku pokrewieństwa i powinowactwa z podmiotem ubiegającym się o przyznanie dot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d daty wszczęcia procedury konkursowej nie pozostawałem/łam w stosunku pracy lub zlecenia z oferentami oraz nie byłem/łam członkiem władz podmiotów biorących udział w procedurze konkurs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pozostaję z oferentami w takim stosunku prawnym lub faktycznym, że może to budzić uzasadnione wątpliwości, co do mojej bezstronności, a także deklaruję, i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ędę bezstronnie i uczciwie wykonywać swoje obowiąz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obowiązuję się utrzymać w tajemnicy i poufności wszelkie informacje i dokumenty, które zostały mi ujawn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:</w:t>
        <w:tab/>
        <w:tab/>
        <w:t xml:space="preserve"> </w:t>
        <w:tab/>
        <w:tab/>
        <w:tab/>
        <w:tab/>
        <w:tab/>
        <w:tab/>
        <w:t>Data i podp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07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0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obrowska@ugnowosolna.pl" TargetMode="External"/><Relationship Id="rId3" Type="http://schemas.openxmlformats.org/officeDocument/2006/relationships/hyperlink" Target="mailto:a.bobrowska@gminanowosolna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1:00Z</dcterms:created>
  <dc:creator>Marcin Dudojc</dc:creator>
  <dc:description/>
  <cp:keywords/>
  <dc:language>en-US</dc:language>
  <cp:lastModifiedBy>Adrianna Bobrowska</cp:lastModifiedBy>
  <cp:lastPrinted>2020-03-24T10:03:00Z</cp:lastPrinted>
  <dcterms:modified xsi:type="dcterms:W3CDTF">2023-10-31T08:07:00Z</dcterms:modified>
  <cp:revision>4</cp:revision>
  <dc:subject/>
  <dc:title/>
</cp:coreProperties>
</file>