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bookmarkStart w:id="0" w:name="_Hlk125027971"/>
      <w:bookmarkEnd w:id="0"/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dnia 27 września 2023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KS.0002.75.20</w:t>
      </w:r>
      <w:r>
        <w:rPr>
          <w:rFonts w:eastAsia="Times New Roman" w:cs="Times New Roman" w:ascii="Times New Roman" w:hAnsi="Times New Roman"/>
          <w:b/>
          <w:bCs/>
        </w:rPr>
        <w:t>23.ARF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PROTOKÓŁ LXXV/2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</w:rPr>
        <w:t>LXXV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7 września2023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/>
        </w:rPr>
        <w:t>w Urzędzie Gminy Nowosolna</w:t>
      </w:r>
      <w:r>
        <w:rPr>
          <w:rFonts w:eastAsia="Times New Roman" w:cs="Times New Roman" w:ascii="Times New Roman" w:hAnsi="Times New Roman"/>
          <w:b/>
          <w:bCs/>
          <w:lang w:val="en-US"/>
        </w:rPr>
        <w:br/>
      </w: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Rynek Nowosolna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Obecnych na sesji – 12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załącznik nr 1</w:t>
      </w:r>
      <w:r>
        <w:rPr>
          <w:rFonts w:eastAsia="Times New Roman" w:cs="Times New Roman" w:ascii="Times New Roman" w:hAnsi="Times New Roman"/>
          <w:lang w:val="en-US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rozpoczęcia: 9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zakończenia: 11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twarcie obrad LXXV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.2.</w:t>
      </w:r>
      <w:r>
        <w:rPr>
          <w:rFonts w:eastAsia="Times New Roman" w:cs="Times New Roman" w:ascii="Times New Roman" w:hAnsi="Times New Roman"/>
          <w:lang w:val="en-US"/>
        </w:rPr>
        <w:br/>
        <w:t>Proponowany porządek obr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e uwag do protokołu z LXXIV sesji Rady Gminy Nowosol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chwalenia miejscowego planu zagospodarowania przestrzennego gminy Nowosolna dla części obrębu Bogi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chwalenia miejscowego planu zagospodarowania przestrzennego gminy Nowosolna dla części obrębu Borchówk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chwalenia miejscowego planu zagospodarowania przestrzennego gminy Nowosolna dla części obrębu Natol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chwalenia miejscowego planu zagospodarowania przestrzennego gminy Nowosolna dla części obrębu Stare Skosze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Projekt uchwały w sprawie zmiany Wieloletnie Prognozy Finansowej Gminy Nowosolna na lata 2023-2033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Projekt uchwały w sprawie wyrażenia zgody na nabycie prawa własności nieruchom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Projekt uchwały w sprawie wyrażenia zgody na obciążenie nieruchomości gminnej ograniczonym prawem rzeczowym w postaci służebności grunt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chwały w sprawie ustalenia stawek podatku od nieruchom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chwały w sprawie powołania Zespołu opiniującego kandydatów na ławników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 uchwały w sprawie ustalenia regulaminu głosowania w wyborach ławników do sądów powszech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obrad LXXV se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Wiceprzewodniczący rady Gminy Nowosolna Mariusz Szulc </w:t>
      </w:r>
      <w:r>
        <w:rPr>
          <w:rFonts w:eastAsia="Times New Roman" w:cs="Times New Roman" w:ascii="Times New Roman" w:hAnsi="Times New Roman"/>
          <w:lang w:val="en-US"/>
        </w:rPr>
        <w:t>otworzył obrady LXXV sesji Rady Gminy Nowosolna, przywitał</w:t>
      </w:r>
      <w:del w:id="0" w:author="Dorota Szumska" w:date="2023-10-02T16:05:00Z">
        <w:r>
          <w:rPr>
            <w:rFonts w:eastAsia="Times New Roman" w:cs="Times New Roman" w:ascii="Times New Roman" w:hAnsi="Times New Roman"/>
            <w:lang w:val="en-US"/>
          </w:rPr>
          <w:delText>a</w:delText>
        </w:r>
      </w:del>
      <w:r>
        <w:rPr>
          <w:rFonts w:eastAsia="Times New Roman" w:cs="Times New Roman" w:ascii="Times New Roman" w:hAnsi="Times New Roman"/>
          <w:lang w:val="en-US"/>
        </w:rPr>
        <w:t xml:space="preserve">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" w:name="_Hlk125027971"/>
      <w:bookmarkStart w:id="2" w:name="_Hlk125027971"/>
      <w:bookmarkEnd w:id="2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</w:t>
      </w:r>
      <w:r>
        <w:rPr>
          <w:rFonts w:eastAsia="Times New Roman" w:cs="Times New Roman" w:ascii="Times New Roman" w:hAnsi="Times New Roman"/>
          <w:lang w:val="en-US"/>
        </w:rPr>
        <w:br/>
        <w:t xml:space="preserve">Po otwarciu obrad zgodnie z porządkiem przeszedł do sprawdzenia obecności i stwierdzenia quorum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 dalszej części odczytał porządek obrad, a następnie przeprowadził głosowanie nad przyjęciem porządku obra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Głosów: „za” – 12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ceprzewodniczący Rady potwierdził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2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.I.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ni nie wnieśli uwag do protokołu z LXXIV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4</w:t>
        <w:br/>
      </w:r>
      <w:r>
        <w:rPr>
          <w:rFonts w:eastAsia="Times New Roman" w:cs="Times New Roman" w:ascii="Times New Roman" w:hAnsi="Times New Roman"/>
          <w:lang w:val="en-US"/>
        </w:rPr>
        <w:t>Do Komisji Uchwał i Wniosk</w:t>
      </w:r>
      <w:r>
        <w:rPr>
          <w:rFonts w:eastAsia="Times New Roman" w:cs="Times New Roman" w:ascii="Times New Roman" w:hAnsi="Times New Roman"/>
        </w:rPr>
        <w:t xml:space="preserve">ów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zostali zgłosze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 Radna Katarzyna Kucharska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 Radna Marta Kiel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</w:rPr>
        <w:t>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2 radnych. Głosów: „za” – 12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3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Wiceprzewodniczący Rady stwierdził jednogłośny wyb</w:t>
      </w:r>
      <w:r>
        <w:rPr>
          <w:rFonts w:eastAsia="Times New Roman" w:cs="Times New Roman" w:ascii="Times New Roman" w:hAnsi="Times New Roman"/>
        </w:rPr>
        <w:t>ór składu Komisji Uchwał i Wniosk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ceprzewodniczący Rady Gminy poinformował o absencji Przewodniczącej Rady Gminy Nowosolna Małgorzaty Kamińskiej Bruszewskiej i w związku z tym o braku informacji o działalności w okresie międzysesyjnym</w:t>
      </w:r>
      <w:r>
        <w:rPr>
          <w:rFonts w:eastAsia="Times New Roman"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6</w:t>
        <w:br/>
      </w:r>
      <w:r>
        <w:rPr>
          <w:rFonts w:eastAsia="Times New Roman" w:cs="Times New Roman" w:ascii="Times New Roman" w:hAnsi="Times New Roman"/>
          <w:lang w:val="en-US"/>
        </w:rPr>
        <w:t>Wójt Gminy Piotr Szcześniak przedstawił informację o działalności w okresie międzysesyjnym oraz stan zaległości w podatkach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5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Na zakończenie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wyraził chęć odpowiedzi na pytania związane z przedstawioną informacją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a Szumska: skąd tak długotrwałe zaległości z tytułu opłaty planistycznej? Wójt: jest to zaległość wieloletnia, sprawa został przekazana do organów komornicz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y Rakowski: poruszył problem nadmiernej wycinki drzew w lesie wiączyńskim. Zaproponował zorganizowanie komisji objazdowej w tym temacie. Zapytał </w:t>
      </w:r>
      <w:ins w:id="1" w:author="Dorota Szumska" w:date="2023-10-02T16:07:00Z">
        <w:r>
          <w:rPr>
            <w:rFonts w:eastAsia="Times New Roman" w:cs="Times New Roman" w:ascii="Times New Roman" w:hAnsi="Times New Roman"/>
            <w:lang w:val="en-US"/>
          </w:rPr>
          <w:t>j</w:t>
        </w:r>
      </w:ins>
      <w:r>
        <w:rPr>
          <w:rFonts w:eastAsia="Times New Roman" w:cs="Times New Roman" w:ascii="Times New Roman" w:hAnsi="Times New Roman"/>
          <w:lang w:val="en-US"/>
        </w:rPr>
        <w:t xml:space="preserve">akie kroki zostały podjęte przez Gminę w tym temac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Radna Kielan: wskazała na problem przepełnionych autobusów w godzinach porannych, co poparła również Radna Kucharska. Zapytała, czy Gmina poczyniła kroki w temacie tego problemu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 odpowiedzi Wójt poprosił o odpowiedź na pytanie Radnego Rakowskiego Sekretarza Gminy i w temacie kursów autobusowych Dyrektora ZGK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kretarz Gminy Sławomir Jasiński: zostało wystosowane pismo w przedmiotowej sprawie i do dziś nie mamy odpowiedzi, a las wiączyński jest nadal wycinany. Obecnie trwa zbieranie podpisów pod petycją o utworzenie w tym miejscu lasu społecznego, która będzie podstawą do wystąpienia przez Gminę z wnioskiem, o utworzenie społecznego las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Dyrektor ZGK: wystąpiliśmy do ZDiT z wnioskiem o dokonanie zmian w rozkładach o jakie wnioskowali mieszkańcy. Czekamy na akceptację pozostałych stron porozumienia i odpowiedź od ZDiT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Radny Markiewicz: poinformował, że na skutek złożonej interpelacji i interwencji pracowników Urzędu po dwóch latach założono licznik energetyczny. Radna Kucharska zgłosiła niedziałające oświetlenie przy wjeździe na osiedle w Lipina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Radna Kucharska: na jakim etapie są prace związane z budową CPK i obwodnicy Brzezin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ekretarz </w:t>
      </w:r>
      <w:ins w:id="2" w:author="Dorota Szumska" w:date="2023-10-02T16:08:00Z">
        <w:r>
          <w:rPr>
            <w:rFonts w:eastAsia="Times New Roman" w:cs="Times New Roman" w:ascii="Times New Roman" w:hAnsi="Times New Roman"/>
            <w:lang w:val="en-US"/>
          </w:rPr>
          <w:t>G</w:t>
        </w:r>
      </w:ins>
      <w:r>
        <w:rPr>
          <w:rFonts w:eastAsia="Times New Roman" w:cs="Times New Roman" w:ascii="Times New Roman" w:hAnsi="Times New Roman"/>
          <w:lang w:val="en-US"/>
        </w:rPr>
        <w:t>miny: trwają postępowania administracyjne i nie mamy informacji o planowanych konsultacjach z mieszkańca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8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Bartosz Rakowski złożył pisemną interpelację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ekretarz Gminy Sławomir Jasiński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/484/23 Rady Gminy Nowosolna z dnia 27 września 2023 r. w sprawie uchwalenia miejscowego planu zagospodarowania przestrzennego gminy Nowosolna dla części obrębu Bogi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6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6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ceprzewodniczący Rady stwierdził podjęcie uchwały w sprawie uchwalenia miejscowego planu zagospodarowania przestrzennego gminy Nowosolna dla części obrębu Bogi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2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ekretarz Gminy Sławomir Jasiński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/485/23 Rady Gminy Nowosolna z dnia 27 września 2023 r. w sprawie uchwalenia miejscowego planu zagospodarowania przestrzennego gminy Nowosolna dla części obrębu Borchówk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7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7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ceprzewodniczący Rady stwierdził podjęcie uchwały w sprawie uchwalenia miejscowego planu zagospodarowania przestrzennego gminy Nowosolna dla części obrębu Borchówk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3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ekretarz Gminy Sławomir Jasiński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/486/23 Rady Gminy Nowosolna z dnia 27 września 2023 r. w sprawie uchwalenia miejscowego planu zagospodarowania przestrzennego gminy Nowosolna dla części obrębu Natoli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8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8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ceprzewodniczący Rady stwierdził podjęcie uchwały w sprawie uchwalenia miejscowego planu zagospodarowania przestrzennego gminy Nowosolna dla części obrębu Natoli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4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ekretarz Gminy Sławomir Jasiński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/487/23 Rady Gminy Nowosolna z dnia 27 września 2023 r. w sprawie uchwalenia miejscowego planu zagospodarowania przestrzennego gminy Nowosolna dla części obrębu Stare Skoszew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9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2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2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9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ceprzewodniczący Rady stwierdził podjęcie uchwały w sprawie uchwalenia miejscowego planu zagospodarowania przestrzennego gminy Nowosolna dla części obrębu Stare Skoszew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ceprzewodniczący Rady zarządził 10 – minutową przerwę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o przerwie Wiceprzewodniczący Rady wznowił obrady.</w:t>
      </w:r>
    </w:p>
    <w:p>
      <w:pPr>
        <w:pStyle w:val="Default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karbnik Gminy Anna Mazerant wprowadziła uchwałę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>Członek Komisji Uchwał i Wniosków Radosław Mielczarek odczytał uchwałę nr LXXV/488/23 Rady Gminy Nowosolna z dnia 27 września 2023 r. w sprawie zmian do budżetu Gminy Nowosolna na rok 2023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Projekt uchwały stanowi </w:t>
      </w:r>
      <w:r>
        <w:rPr>
          <w:b/>
          <w:bCs/>
          <w:i/>
          <w:iCs/>
          <w:color w:val="000000"/>
          <w:lang w:val="en-US"/>
        </w:rPr>
        <w:t>załącznik nr 10a</w:t>
      </w:r>
      <w:r>
        <w:rPr>
          <w:color w:val="000000"/>
          <w:lang w:val="en-US"/>
        </w:rPr>
        <w:t xml:space="preserve"> do protokołu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Głosowało 11 radnych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Głosów: „za” – 11, „przeciw” – 0 „wstrzymujących się” – 0. </w:t>
      </w:r>
    </w:p>
    <w:p>
      <w:pPr>
        <w:pStyle w:val="Default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ynik głosowania stanowi </w:t>
      </w:r>
      <w:r>
        <w:rPr>
          <w:b/>
          <w:bCs/>
          <w:i/>
          <w:iCs/>
          <w:color w:val="000000"/>
          <w:lang w:val="en-US"/>
        </w:rPr>
        <w:t>załącznik nr 10</w:t>
      </w:r>
      <w:r>
        <w:rPr>
          <w:color w:val="000000"/>
          <w:lang w:val="en-US"/>
        </w:rPr>
        <w:t xml:space="preserve"> do protokołu.</w:t>
      </w:r>
    </w:p>
    <w:p>
      <w:pPr>
        <w:pStyle w:val="Default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iceprzewodniczący Rady stwierdził podjęcie uchwały w sprawie zmian do budżetu Gminy Nowosolna na rok 202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6 </w:t>
      </w:r>
    </w:p>
    <w:p>
      <w:pPr>
        <w:pStyle w:val="Default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karbnik Gminy Anna Mazerant wprowadziła uchwałę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>Członek Komisji Uchwał i Wniosków Radosław Mielczarek odczytał uchwałę nr LXXV/489/23 Rady Gminy Nowosolna z dnia 27 września 2023 r. w sprawie zmian do budżetu Gminy Nowosolna na rok 2023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Projekt uchwały stanowi </w:t>
      </w:r>
      <w:r>
        <w:rPr>
          <w:b/>
          <w:bCs/>
          <w:i/>
          <w:iCs/>
          <w:color w:val="000000"/>
          <w:lang w:val="en-US"/>
        </w:rPr>
        <w:t>załącznik nr 11a</w:t>
      </w:r>
      <w:r>
        <w:rPr>
          <w:color w:val="000000"/>
          <w:lang w:val="en-US"/>
        </w:rPr>
        <w:t xml:space="preserve"> do protokołu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Głosowało 11 radnych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Głosów: „za” – 11, „przeciw” – 0 „wstrzymujących się” – 0. </w:t>
      </w:r>
    </w:p>
    <w:p>
      <w:pPr>
        <w:pStyle w:val="Default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ynik głosowania stanowi </w:t>
      </w:r>
      <w:r>
        <w:rPr>
          <w:b/>
          <w:bCs/>
          <w:i/>
          <w:iCs/>
          <w:color w:val="000000"/>
          <w:lang w:val="en-US"/>
        </w:rPr>
        <w:t>załącznik nr 11</w:t>
      </w:r>
      <w:r>
        <w:rPr>
          <w:color w:val="000000"/>
          <w:lang w:val="en-US"/>
        </w:rPr>
        <w:t xml:space="preserve"> do protokołu.</w:t>
      </w:r>
    </w:p>
    <w:p>
      <w:pPr>
        <w:pStyle w:val="Default"/>
        <w:spacing w:lineRule="auto" w:line="360"/>
        <w:jc w:val="both"/>
        <w:rPr>
          <w:b/>
          <w:b/>
          <w:bCs/>
          <w:lang w:val="en-US"/>
        </w:rPr>
      </w:pPr>
      <w:r>
        <w:rPr>
          <w:color w:val="000000"/>
          <w:lang w:val="en-US"/>
        </w:rPr>
        <w:t>Wiceprzewodniczący Rady stwierdził podjęcie uchwały w sprawie zmian do budżetu Gminy Nowosolna na rok 202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7 </w:t>
      </w:r>
    </w:p>
    <w:p>
      <w:pPr>
        <w:pStyle w:val="Default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karbnik Gminy Anna Mazerant wprowadziła uchwałę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>Członek Komisji Uchwał i Wniosków Radosław Mielczarek odczytał uchwałę nr LXIX/452/23 Rady Gminy Nowosolna z dnia 31 maja 2023 r. w sprawie zmiany Wieloletniej Prognozy Finansowej Gminy Nowosolna na lata 2023-2033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Projekt uchwały stanowi </w:t>
      </w:r>
      <w:r>
        <w:rPr>
          <w:b/>
          <w:bCs/>
          <w:i/>
          <w:iCs/>
          <w:color w:val="000000"/>
          <w:lang w:val="en-US"/>
        </w:rPr>
        <w:t>załącznik nr 12a</w:t>
      </w:r>
      <w:r>
        <w:rPr>
          <w:color w:val="000000"/>
          <w:lang w:val="en-US"/>
        </w:rPr>
        <w:t xml:space="preserve"> do protokołu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Głosowało 11 radnych. </w:t>
      </w:r>
    </w:p>
    <w:p>
      <w:pPr>
        <w:pStyle w:val="Default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Głosów: „za” – 11, „przeciw” – 0 „wstrzymujących się” – 0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lang w:val="en-US"/>
        </w:rPr>
        <w:t xml:space="preserve">Wynik głosowania stanowi </w:t>
      </w:r>
      <w:r>
        <w:rPr>
          <w:b/>
          <w:bCs/>
          <w:i/>
          <w:iCs/>
          <w:color w:val="000000"/>
          <w:lang w:val="en-US"/>
        </w:rPr>
        <w:t>załącznik nr 12</w:t>
      </w:r>
      <w:r>
        <w:rPr>
          <w:color w:val="000000"/>
          <w:lang w:val="en-US"/>
        </w:rPr>
        <w:t xml:space="preserve"> do protokołu.</w:t>
      </w:r>
    </w:p>
    <w:p>
      <w:pPr>
        <w:pStyle w:val="Default"/>
        <w:spacing w:lineRule="auto" w:line="360"/>
        <w:jc w:val="both"/>
        <w:rPr>
          <w:b/>
          <w:b/>
          <w:bCs/>
          <w:lang w:val="en-US"/>
        </w:rPr>
      </w:pPr>
      <w:r>
        <w:rPr>
          <w:color w:val="000000"/>
          <w:lang w:val="en-US"/>
        </w:rPr>
        <w:t>Wiceprzewodniczący Rady stwierdził podjęcie uchwały w sprawie zmiany Wieloletniej Prognozy Finansowej Gminy Nowosolna na lata 2023-203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8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Gminy Łukasz Gorzka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/491/23 Rady Gminy Nowosolna z dnia 27 września 2023 r. w sprawie wyrażenia zgody na nabycie prawa własności nieruchomośc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3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1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1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3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ceprzewodniczący Rady stwierdził podjęcie uchwały w sprawie wyrażenia zgody na nabycie prawa własności nieruchom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9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Gminy Łukasz Gorzka wprowadził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/492/23 Rady Gminy Nowosolna z dnia 27 września 2023 r. w sprawie wyrażenia zgody na obciążenie nieruchomości gminnej ograniczonym prawem rzeczowym w postaci służebności gruntowej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4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1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1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4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ceprzewodniczący Rady stwierdził podjęcie uchwały w sprawie wyrażenia zgody na obciążenie nieruchomości gminnej ograniczonym prawem rzeczowym w postaci służebności gruntow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10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Gminy Dorota Jałmużn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/493/23 Rady Gminy Nowosolna z dnia 27 września 2023 r. w sprawie ustalenia stawek podatku od nieruchomośc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5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1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9, „przeciw” – 0 „wstrzymujących się” – 2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5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iceprzewodniczący Rady stwierdził podjęcie uchwały w sprawie ustalenia stawek podatku od nieruchom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Ad.II.11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Gminy Aleksandra Rakoczy-Filipczak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/494/23 Rady Gminy Nowosolna z dnia 27 września 2023 r. w sprawie powołania Zespołu opiniującego kandydatów na ławnik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6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1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1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6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stwierdził podjęcie uchwały w sprawie powołania Zespołu opiniującego kandydatów na ławnik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1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Gminy Aleksandra Rakoczy-Filipczak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V/495/23 Rady Gminy Nowosolna z dnia 27 września 2023 r. w sprawie ustalenia regulaminu głosowania w wyborach ławników do sądów powszech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7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1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1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17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iceprzewodniczący Rady stwierdził podjęcie uchwały w sprawie ustalenia regulaminu głosowania w wyborach ławników do sądów powszech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I</w:t>
        <w:br/>
      </w:r>
      <w:r>
        <w:rPr>
          <w:rFonts w:eastAsia="Times New Roman" w:cs="Times New Roman" w:ascii="Times New Roman" w:hAnsi="Times New Roman"/>
          <w:lang w:val="en-US"/>
        </w:rPr>
        <w:t>Wiceprzewodniczący Rady wobec wyczerpania porządku obrad, podziękował za uczestnictwo i zakończył obrady LXIX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Wiceprzewodniczący Rady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Gminy Nowosolna</w:t>
      </w:r>
    </w:p>
    <w:p>
      <w:pPr>
        <w:pStyle w:val="Normal"/>
        <w:autoSpaceDE w:val="false"/>
        <w:spacing w:lineRule="auto" w:line="360"/>
        <w:ind w:firstLine="505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ind w:firstLine="549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Mariusz Szul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otokołował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0:00Z</dcterms:created>
  <dc:creator>Ela</dc:creator>
  <dc:description/>
  <cp:keywords/>
  <dc:language>en-US</dc:language>
  <cp:lastModifiedBy>Dorota Szumska</cp:lastModifiedBy>
  <cp:lastPrinted>2023-01-26T09:19:00Z</cp:lastPrinted>
  <dcterms:modified xsi:type="dcterms:W3CDTF">2023-10-02T14:10:00Z</dcterms:modified>
  <cp:revision>2</cp:revision>
  <dc:subject/>
  <dc:title>Łódź, dnia 31 maja 2022 r</dc:title>
</cp:coreProperties>
</file>