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Łódź, 18 października 202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a Gminy Nowosol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S.0002.76.2023.ARF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3 ustawy z dnia 8 marca 1990 r. o samorządzie gminnym (Dz. U. z 2023 r. poz.40, poz. 572, poz. 1463, poz. 1688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XXVI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25 października 2023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Zgłoszenie uwag do protokołu z LXXV sesji Rady Gminy Nowosol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Informacja o stanie realizacji zadań oświatowych w Gminie Nowosolna, w roku szkolnym 2022/20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rzedstawienie informacji o oświadczeniach majątkowych za rok 20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zmian do budżetu Gminy Nowosolna na rok 202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zmiany Wieloletnie Prognozy Finansowej Gminy Nowosolna na lata 2023-203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</w:t>
      </w:r>
      <w:r>
        <w:rPr/>
        <w:t xml:space="preserve"> </w:t>
      </w:r>
      <w:r>
        <w:rPr>
          <w:rFonts w:cs="Arial" w:ascii="Arial" w:hAnsi="Arial"/>
        </w:rPr>
        <w:t xml:space="preserve">w sprawie przyjęcia planu nadzoru nad żłobkami, klubami dziecięcymi oraz dziennymi opiekunami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w sprawie szczegółowego sposobu i zakresu świadczenia usług w zakresie odbierania odpadów komunalnych na terenie Gminy Nowosolna od właścicieli nieruchomości i zagospodarowania tych odpadów, w zamian za uiszczoną przez właścicieli nieruchomości opłatę za gospodarowanie odpadami komunalnym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zmiany uchwały nr XVI/101/19 Rady Gminy Nowosolna z dnia 2019 w sprawie określenia górnych stawek opłat ponoszonych przez właścicieli nieruchomości za usługę pozbycia się zebranych na terenie nieruchomości odpadów komunalnych oraz nieczystości ciekłych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zmiany granic miejscowości Bukowiec, Kalonka oraz Nieck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wyrażenia zgody na przeniesienie w formie darowizny prawa własności nieruchomości, przez Gminę Nowosolna, na rzecz Gminno Parkowego Centrum Kultury i Ekologii w Plichtowi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jekt uchwały w sprawie określenia zasad i trybu korzystania z gminnego obiektu użyteczności publicznej - świetlicy położonej w miejscowości Kalonka oraz powierzenia Wójtowi Gminy Nowosolna uprawnienia do ustalania cen i opłat za korzystanie z niej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/>
      </w:pPr>
      <w:r>
        <w:rPr>
          <w:rFonts w:cs="Arial" w:ascii="Arial" w:hAnsi="Arial"/>
        </w:rPr>
        <w:t>Projekt uchwały w sprawie zmiany uchwały w sprawie przystąpienia do sporządzenia miejscowego planu zagospodarowania przestrzennego gminy Nowosolna obejmującego część obszaru miejscowości Natolin i Teolin – część A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 uchwały w sprawie wyboru ławników do sądów powszechnych  na kadencję 2024-2027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XXVI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a Rady Gminy Nowosolna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cs="Arial" w:ascii="Arial" w:hAnsi="Arial"/>
          <w:b/>
        </w:rPr>
        <w:t>Małgorzata Kamińska-Bruszew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3">
    <w:name w:val="WW8Num28z3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8:00Z</dcterms:created>
  <dc:creator>RADA</dc:creator>
  <dc:description/>
  <cp:keywords/>
  <dc:language>en-US</dc:language>
  <cp:lastModifiedBy>Aleksandra Rakoczy-Filipczak</cp:lastModifiedBy>
  <cp:lastPrinted>2023-09-19T16:44:00Z</cp:lastPrinted>
  <dcterms:modified xsi:type="dcterms:W3CDTF">2023-10-18T10:14:00Z</dcterms:modified>
  <cp:revision>4</cp:revision>
  <dc:subject/>
  <dc:title/>
</cp:coreProperties>
</file>