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bookmarkStart w:id="0" w:name="_Hlk125027971"/>
      <w:bookmarkEnd w:id="0"/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rFonts w:eastAsia="Times New Roman" w:cs="Times New Roman" w:ascii="Times New Roman" w:hAnsi="Times New Roman"/>
        </w:rPr>
        <w:t>ódź, dnia 30 sierpnia 2023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KS.0002.74.20</w:t>
      </w:r>
      <w:r>
        <w:rPr>
          <w:rFonts w:eastAsia="Times New Roman" w:cs="Times New Roman" w:ascii="Times New Roman" w:hAnsi="Times New Roman"/>
          <w:b/>
          <w:bCs/>
        </w:rPr>
        <w:t>23.ARF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PROTOKÓŁ LXXIV/2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z obrad </w:t>
      </w:r>
      <w:r>
        <w:rPr>
          <w:rFonts w:eastAsia="Times New Roman" w:cs="Times New Roman" w:ascii="Times New Roman" w:hAnsi="Times New Roman"/>
          <w:b/>
          <w:bCs/>
        </w:rPr>
        <w:t>LXXIV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sesji Rady Gminy Nowosolna</w:t>
        <w:br/>
        <w:t xml:space="preserve"> odbytej w dniu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30 sierpnia 2023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roku </w:t>
        <w:br/>
      </w:r>
      <w:r>
        <w:rPr>
          <w:rFonts w:eastAsia="Times New Roman" w:cs="Times New Roman" w:ascii="Times New Roman" w:hAnsi="Times New Roman"/>
          <w:lang w:val="en-US"/>
        </w:rPr>
        <w:t>w Urzędzie Gminy Nowosolna</w:t>
      </w:r>
      <w:r>
        <w:rPr>
          <w:rFonts w:eastAsia="Times New Roman" w:cs="Times New Roman" w:ascii="Times New Roman" w:hAnsi="Times New Roman"/>
          <w:b/>
          <w:bCs/>
          <w:lang w:val="en-US"/>
        </w:rPr>
        <w:br/>
      </w:r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rFonts w:eastAsia="Times New Roman" w:cs="Times New Roman" w:ascii="Times New Roman" w:hAnsi="Times New Roman"/>
        </w:rPr>
        <w:t>ódź, Rynek Nowosolna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Stan ustawowy radnych – 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Obecnych na sesji – 13 radnych (lista obecności stanowi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 załącznik nr 1</w:t>
      </w:r>
      <w:r>
        <w:rPr>
          <w:rFonts w:eastAsia="Times New Roman" w:cs="Times New Roman" w:ascii="Times New Roman" w:hAnsi="Times New Roman"/>
          <w:lang w:val="en-US"/>
        </w:rPr>
        <w:t xml:space="preserve"> 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łtysi i zaproszeni goście według załączonych list obecności (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a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dzina rozpoczęcia: 9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0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dzina zakończenia: 10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4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I.1.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twarcie obrad LXXIV sesji Rady Gminy Nowosolna. Powitanie wszystkich obecnych, stwierdzenie quorum oraz odczytanie porządku obra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.2.</w:t>
      </w:r>
      <w:r>
        <w:rPr>
          <w:rFonts w:eastAsia="Times New Roman" w:cs="Times New Roman" w:ascii="Times New Roman" w:hAnsi="Times New Roman"/>
          <w:lang w:val="en-US"/>
        </w:rPr>
        <w:br/>
        <w:t>Proponowany porządek obra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oszenie uwag do protokołów LXXII i LXXIII  sesji Rady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głaszanie interpelacji i wniosków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bCs/>
        </w:rPr>
        <w:t>Projekt uchwały w sprawie zmian do budżetu Gminy Nowosolna na rok 202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bCs/>
        </w:rPr>
        <w:t>Projekt uchwały w sprawie zmiany Wieloletniej Prognozy Finansowej Gminy Nowosolna na lata 2023-2033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bCs/>
        </w:rPr>
        <w:t>Projekt uchwały zmieniającej uchwałę w sprawie uchwalenia Gminnego Programu Przeciwdziałania Przemocy Domowej oraz Ochrony Osób Doznających Przemocy Domowej dla Gminy Nowosolna na lata 2023-2026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jekt uchwały w sprawie </w:t>
      </w:r>
      <w:bookmarkStart w:id="1" w:name="_Hlk139985590"/>
      <w:r>
        <w:rPr>
          <w:rFonts w:cs="Times New Roman" w:ascii="Times New Roman" w:hAnsi="Times New Roman"/>
          <w:bCs/>
        </w:rPr>
        <w:t>trybu i sposobu powoływania i odwoływania członków Zespołu Interdyscyplinarnego</w:t>
      </w:r>
      <w:bookmarkEnd w:id="1"/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ind w:left="720" w:hanging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amknięcie obrad LXXIV Se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 I.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Przewodnicząca Rady Gminy Nowosolna Małgorzata Kamińska-Bruszewska </w:t>
      </w:r>
      <w:r>
        <w:rPr>
          <w:rFonts w:eastAsia="Times New Roman" w:cs="Times New Roman" w:ascii="Times New Roman" w:hAnsi="Times New Roman"/>
          <w:lang w:val="en-US"/>
        </w:rPr>
        <w:t xml:space="preserve">otworzyła obrady LXXIV sesji Rady Gminy Nowosolna, przywitała wszystkich obec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2" w:name="_Hlk125027971"/>
      <w:bookmarkEnd w:id="2"/>
      <w:r>
        <w:rPr>
          <w:rFonts w:eastAsia="Times New Roman" w:cs="Times New Roman" w:ascii="Times New Roman" w:hAnsi="Times New Roman"/>
          <w:lang w:val="en-US"/>
        </w:rPr>
        <w:t xml:space="preserve">Po otwarciu obrad zgodnie z porządkiem przeszła do sprawdzenia obecności i stwierdzenia quorum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1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</w:t>
      </w:r>
      <w:r>
        <w:rPr>
          <w:rFonts w:eastAsia="Times New Roman" w:cs="Times New Roman" w:ascii="Times New Roman" w:hAnsi="Times New Roman"/>
          <w:lang w:val="en-US"/>
        </w:rPr>
        <w:br/>
        <w:t xml:space="preserve">Po otwarciu obrad i stwierdzenia quorum odczytała porządek obrad i poddała jego treść pod głosowani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owało 13 radnych. Głosów: „za” – 13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wodnicząca Rady potwierdziła przyjęcie porządku obr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2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.I.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dni nie wnieśli uwag do protokołu z LXXII i LXXIII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4</w:t>
        <w:br/>
      </w:r>
      <w:r>
        <w:rPr>
          <w:rFonts w:eastAsia="Times New Roman" w:cs="Times New Roman" w:ascii="Times New Roman" w:hAnsi="Times New Roman"/>
          <w:lang w:val="en-US"/>
        </w:rPr>
        <w:t>Do Komisji Uchwał i Wniosk</w:t>
      </w:r>
      <w:r>
        <w:rPr>
          <w:rFonts w:eastAsia="Times New Roman" w:cs="Times New Roman" w:ascii="Times New Roman" w:hAnsi="Times New Roman"/>
        </w:rPr>
        <w:t xml:space="preserve">ów </w:t>
      </w:r>
      <w:r>
        <w:rPr>
          <w:rStyle w:val="Nagwek1Znak"/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zostali zgłoszen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1. Radny Radosław Mielczarek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 Radny Jacek Królikowsk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. Radna Joanna Orysiak-Witkows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adni kandydaci wyrazili zgodę na kandydowanie do składu Komisji Uchwał i Wniosk</w:t>
      </w:r>
      <w:r>
        <w:rPr>
          <w:rFonts w:eastAsia="Times New Roman" w:cs="Times New Roman" w:ascii="Times New Roman" w:hAnsi="Times New Roman"/>
        </w:rPr>
        <w:t>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owało 13 radnych. Głosów: „za” – 13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wodnicząca Rady potwierdził przyjęcie porządku obr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3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jednogłośny wyb</w:t>
      </w:r>
      <w:r>
        <w:rPr>
          <w:rFonts w:eastAsia="Times New Roman" w:cs="Times New Roman" w:ascii="Times New Roman" w:hAnsi="Times New Roman"/>
        </w:rPr>
        <w:t>ór składu Komisji Uchwał i Wniosk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Gminy Nowosolna Małgorzata Kamińska-Bruszewska przedstawiła informację o działalności w okresie międzysesyjnym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Informacja stanowi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4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6</w:t>
        <w:br/>
      </w:r>
      <w:r>
        <w:rPr>
          <w:rFonts w:eastAsia="Times New Roman" w:cs="Times New Roman" w:ascii="Times New Roman" w:hAnsi="Times New Roman"/>
          <w:lang w:val="en-US"/>
        </w:rPr>
        <w:t>Wójt Gminy Piotr Szcześniak przedstawił informację o działalności w okresie międzysesyjnym oraz stan zaległości w podatkach.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formacja stanowi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5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Na zakończenie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wyraził chęć odpowiedzi na pytania związane z przedstawioną informacją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Radny Mielczarek: czy nadzór nad inwestycją pierwszego etapu budowy chodnika będzie pełnić Gmina? Wójt: tak, zamierzamy nadzorować tą inwestycję. Chcemy, aby inwestycja była wykonana na najwyższym poziomie. Radny Mielczarek: jaki jest termin jej wykonania? Kierownik Wiśkowska: 140 dni od momentu podpisania umow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Małgorzata Kamińska-Bruszewska przywitała obecnego na sesji Radnego Powiatu Łódzkiego Wschodniego Pawła Pomorskiego, jednocześnie zapytała o stan realizacji planowanej budowy chodnika w Kalonce. Radny Pomorski: planujemy zabezpieczyć środki na ten cel w przyszłorocznym budżecie, zgłosiliśmy również ten projekt do programu rządowego, aby pozyskać jednocześnie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środki zewnętrzne na ten cel. Radny Mielczarek: poprosił Radnego Powiatowego o zabezpieczenie również środków na drugi etap budowy chodnika w Janowie. Radny Powiatowy: środki również będą zabezpieczone i podobnie zgłosiliśmy projekt do programu rządowego. Radny Rakowski: podziękował za wsparcie związane ze staraniami o zachowanie obecnego stanu lasu wiączyńskiego, w związku z planowaną budową kolei szybkich prędkości. Zapytał o zaplanowane w tym zakresie działania oraz środki finansowe. Radny Pomorski: myślimy o zaplanowaniu środków w budżecie oraz staramy się pozyskiwać na nasze działania w tej kwestii środki zewnętrzne. Radni poprosili również o interwencję powiatu w sprawie remontu ulicy Marmurowej i dalszego odcinka ulicy Aksamitnej oraz rozmowy w tej kwestii z przedstawicielami Miasta Łodzi. Sołtys Regina Piątkowska: zwróciła się do Radnego Powiatowego o ponowne rozpatrzenie możliwości montażu progów zwalniających na drodze powiatowej w Janowej. Podkreśliła, że jest to istotne dla mieszkańców i związane jest z kwestią bezpieczeństwa. Radny Pomorski: spowalniacze często pozostają kwestią sporną wśród mieszkańców. Doświadczenie nauczyło nas, że spowalniacze montujemy jedynie na wniosek mieszkańc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y Mielczarek: zwrócił się do Wójta Gminy o wprowadzenie zakazu zatrzymywania się przy skrzyżowaniu ulicy Głównej i tzw. Skoszewskej. Poprosił o pomalowanie farbą fluorescencyjną wybudowanych niedawno szykan w Natolinie, ponieważ są mało widoczne dla kierowców po zmroku. Ponownie zwrócił się do Wójta i Dyrektora ZGK o zamontowanie lustra na łuku, przy drodze powiatowej w Byszewach.  Dyrektor ZGK wyjaśnił, że wskazane miejsce jest terenem prywatnym i nie możliwości prawnych sfinansowania montażu lustra z budżetu gminy. Dodał, że Gmina może wyrazić zgodę na umiejscowienie lustra przez osoby prywatne na terenie należącym do Gmin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Radny Nowacki: zwrócił uwagę na brak koszenia starego boiska przy morze w Byszewach, poprosił o jego wykoszenie. Dyrektor ZGK Adam Ciupiński: mamy zaplanowane wykaszanie, realizujemy zaplanowany harmonogram utrzymania zieleni na terenie Gmin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: zgłosiła uszkodzoną skrzynkę gazową na krańcówce w Kalonce oraz konieczność dostawienia kosza na odpady, ponieważ obecny jest niewystarczający. Sołtys Barbara Sołdon: zgłosiła konieczność przycięcia drzew od nr 66 do 62, ponieważ zasłaniają oświetlenie. Radny Mielczarek: zgłosił konieczność konserwacji i napraw ciągu pieszo jezdnego przy drodze powiatowej. Radna Kucharska: poprosiła o oznakowanie istniejącego, głębokiego rowu melioracyjnego, ze względów bezpieczeństwa oraz przycięcie drze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8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y Królikowski, Radny Mielczarek oraz Radny Markiewicz złożyli pisemne interpelacje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1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karbnik Gminy Anna Mazerant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ów Radosław Mielczarek odczytał uchwałę nr LXXIV/480/23 Rady Gminy Nowosolna z dnia 30 sierpnia 2023 r. w sprawie zmian do budżetu Gminy Nowosolna na rok 202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6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3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6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podjęcie uchwały w sprawie zmian do budżetu Gminy Nowosolna na rok 202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2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bookmarkStart w:id="3" w:name="_Hlk135922981"/>
      <w:bookmarkEnd w:id="3"/>
      <w:r>
        <w:rPr>
          <w:rFonts w:eastAsia="Times New Roman" w:cs="Times New Roman" w:ascii="Times New Roman" w:hAnsi="Times New Roman"/>
          <w:lang w:val="en-US"/>
        </w:rPr>
        <w:t xml:space="preserve">Skarbnik Gminy Anna Mazerant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</w:t>
      </w:r>
      <w:bookmarkStart w:id="4" w:name="_Hlk137813295"/>
      <w:r>
        <w:rPr>
          <w:rFonts w:eastAsia="Times New Roman" w:cs="Times New Roman" w:ascii="Times New Roman" w:hAnsi="Times New Roman"/>
          <w:lang w:val="en-US"/>
        </w:rPr>
        <w:t xml:space="preserve">LXXIV/481/23 Rady Gminy Nowosolna z dnia 30 sierpnia 2023 r. </w:t>
      </w:r>
      <w:bookmarkEnd w:id="4"/>
      <w:r>
        <w:rPr>
          <w:rFonts w:eastAsia="Times New Roman" w:cs="Times New Roman" w:ascii="Times New Roman" w:hAnsi="Times New Roman"/>
          <w:lang w:val="en-US"/>
        </w:rPr>
        <w:t xml:space="preserve">w sprawie zmiany Wieloletniej Prognozy Finansowej Gminy Nowosolna na lata 2023-2033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7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3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7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zewodnicząca Rady stwierdziła podjęcie uchwały w sprawie zmiany Wieloletniej Prognozy Finansowej Gminy Nowosolna na lata 2023-2033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  <w:bookmarkStart w:id="5" w:name="_Hlk135922981"/>
      <w:bookmarkStart w:id="6" w:name="_Hlk135922981"/>
      <w:bookmarkEnd w:id="6"/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yrektor Ośrodka Pomocy Społecznej Gminy Nowosolna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IV/482/23 Rady Gminy Nowosolna z dnia 30 sierpnia 2023 r. zmieniającą uchwałę w sprawie uchwalenia Gminnego Programu Przeciwdziałania Przemocy Domowej oraz Ochrony Osób Doznających Przemocy Domowej dla Gminy Nowosolna na lata 2023-2026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8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3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8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podjęcie uchwały zmieniającej uchwałę w sprawie uchwalenia Gminnego Programu Przeciwdziałania Przemocy Domowej oraz Ochrony Osób Doznających Przemocy Domowej dla Gminy Nowosolna na lata 2023-2026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Dyrektor Ośrodka Pomocy Społecznej Gminy Nowosolna wprowadziła uchwałę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Członek Komisji Uchwał i Wniosków Radosław Mielczarek odczytał uchwałę nr LXXIV/483/23 Rady Gminy Nowosolna z dnia 30 sierpnia 2023 r. w sprawie trybu i sposobu powoływania i odwoływania członków Zespołu Interdyscyplinarn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9a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3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3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stanowi załącznik nr 9</w:t>
      </w:r>
      <w:r>
        <w:rPr>
          <w:rFonts w:eastAsia="Times New Roman" w:cs="Times New Roman" w:ascii="Times New Roman" w:hAnsi="Times New Roman"/>
          <w:lang w:val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podjęcie uchwały w sprawie trybu i sposobu powoływania i odwoływania członków Zespołu Interdyscyplinarn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 III</w:t>
        <w:br/>
      </w:r>
      <w:r>
        <w:rPr>
          <w:rFonts w:eastAsia="Times New Roman" w:cs="Times New Roman" w:ascii="Times New Roman" w:hAnsi="Times New Roman"/>
          <w:lang w:val="en-US"/>
        </w:rPr>
        <w:t>Przewodnicząca Rady wobec wyczerpania porządku obrad, podziękowała za uczestnictwo i zakończyła obrady LXXIV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Przewodnicząca Rady Gminy Nowosoln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val="en-US"/>
        </w:rPr>
        <w:t>Małgorzata Kamińska-Bruszewsk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rotokołowała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leksandra Rakoczy-Filip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MS Mincho;ＭＳ 明朝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51:00Z</dcterms:created>
  <dc:creator>Ela</dc:creator>
  <dc:description/>
  <cp:keywords/>
  <dc:language>en-US</dc:language>
  <cp:lastModifiedBy>Aleksandra Rakoczy-Filipczak</cp:lastModifiedBy>
  <cp:lastPrinted>2023-06-16T10:45:00Z</cp:lastPrinted>
  <dcterms:modified xsi:type="dcterms:W3CDTF">2023-08-30T10:55:00Z</dcterms:modified>
  <cp:revision>5</cp:revision>
  <dc:subject/>
  <dc:title>Łódź, dnia 31 maja 2022 r</dc:title>
</cp:coreProperties>
</file>