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20 wrześ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5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, poz. 1463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V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7 wrześni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XIV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Bogi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Borchówk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Natol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Stare Skoszew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Wieloletnie Prognozy Finansowej Gminy Nowosolna na lata 2023-20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wyrażenia zgody na nabycie prawa własności nieruchom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wyrażenia zgody na obciążenie nieruchomości gminnej ograniczonym prawem rzeczowym w postaci służebności gruntow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ustalenia stawek podatku od nieruchomośc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powołania Zespołu opiniującego kandydatów na ławnik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ustalenia regulaminu głosowania w wyborach ławników do sądów powszechnych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V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eprzewodniczący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 Szul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RADA</dc:creator>
  <dc:description/>
  <cp:keywords/>
  <dc:language>en-US</dc:language>
  <cp:lastModifiedBy>Aleksandra Rakoczy-Filipczak</cp:lastModifiedBy>
  <cp:lastPrinted>2023-09-19T16:44:00Z</cp:lastPrinted>
  <dcterms:modified xsi:type="dcterms:W3CDTF">2023-09-19T14:48:00Z</dcterms:modified>
  <cp:revision>4</cp:revision>
  <dc:subject/>
  <dc:title/>
</cp:coreProperties>
</file>