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ceprzewodnicząca Rady Gminy Nowosol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dencji 2006-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 1218)</w:t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32"/>
          <w:szCs w:val="32"/>
          <w:vertAlign w:val="superscript"/>
        </w:rPr>
      </w:pPr>
      <w:r>
        <w:rPr/>
        <w:br/>
      </w:r>
      <w:r>
        <w:rPr>
          <w:b/>
          <w:sz w:val="32"/>
          <w:szCs w:val="32"/>
        </w:rPr>
        <w:t xml:space="preserve">zwołuje XXI sesję Rady Gminy Nowosolna </w:t>
        <w:br/>
        <w:t>w dniu 15 lipca 2008 roku (wtorek) o godz. 10</w:t>
      </w:r>
      <w:r>
        <w:rPr>
          <w:b/>
          <w:sz w:val="32"/>
          <w:szCs w:val="32"/>
          <w:vertAlign w:val="superscript"/>
        </w:rPr>
        <w:t>00</w:t>
        <w:br/>
      </w:r>
      <w:r>
        <w:rPr>
          <w:b/>
          <w:sz w:val="32"/>
          <w:szCs w:val="32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ce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ina Wlazło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PROPONOWANY PORZĄDE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a obradach XXI  sesji Rady Gminy Nowosolna </w:t>
        <w:br/>
        <w:t>w dniu 15 lipca 2008 roku (wtorek) o godz. 10</w:t>
      </w:r>
      <w:r>
        <w:rPr>
          <w:b/>
          <w:bCs/>
          <w:sz w:val="26"/>
          <w:szCs w:val="26"/>
          <w:vertAlign w:val="superscript"/>
        </w:rPr>
        <w:t xml:space="preserve">00 </w:t>
        <w:br/>
      </w:r>
      <w:r>
        <w:rPr>
          <w:b/>
          <w:bCs/>
          <w:sz w:val="26"/>
          <w:szCs w:val="26"/>
        </w:rPr>
        <w:t>w sali konferencyjnej Urzędu Gminy Nowosol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rotokołu z obrad XX sesji Rady Gminy Nowosol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Skargi dotyczącej ustaleń przedstawionych w uzasadnieniu do uchwały Rady Gminy Nowosolna Nr XIX/101/08 z dnia 24. 04.2008 roku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kargi na Wójta Gminy dotyczącej odbytego zebrania wiejskiego z mieszkańcami Sołectwa Ksawerów w dniu 24.04.2008 roku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wolnień od podatku od nieruchomości stanowiących regionalna pomoc inwestycyjną dla przedsiębiorców na terenie Gminy Nowosolna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Ustalenia wynagrodzenia dla sołtysów z tytułu poboru podatków stanowiących dochody gminy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Nadania  nazwy ulicy w miejscowości Wódka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Nadania  nazwy ulicy w miejscowości Wódk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Zmiany do budżetu gminy Nowosolna na 2008 rok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obrad XX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1:00Z</dcterms:created>
  <dc:creator>Regina Piątkowska</dc:creator>
  <dc:description/>
  <cp:keywords/>
  <dc:language>en-US</dc:language>
  <cp:lastModifiedBy>Regina Piątkowska</cp:lastModifiedBy>
  <dcterms:modified xsi:type="dcterms:W3CDTF">2008-07-11T06:24:00Z</dcterms:modified>
  <cp:revision>1</cp:revision>
  <dc:subject/>
  <dc:title>Zawiadomienie</dc:title>
</cp:coreProperties>
</file>