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/>
      </w:pPr>
      <w:r>
        <w:rPr>
          <w:rFonts w:cs="Arial" w:ascii="Arial" w:hAnsi="Arial"/>
          <w:sz w:val="22"/>
          <w:szCs w:val="22"/>
        </w:rPr>
        <w:t>Łódź, 23 czerwc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71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pacing w:val="100"/>
          <w:sz w:val="22"/>
        </w:rPr>
      </w:pPr>
      <w:r>
        <w:rPr>
          <w:rFonts w:cs="Arial" w:ascii="Arial" w:hAnsi="Arial"/>
          <w:b/>
          <w:spacing w:val="20"/>
          <w:sz w:val="22"/>
        </w:rPr>
        <w:t>ZAWIADOMIENIE</w:t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4"/>
          <w:sz w:val="22"/>
        </w:rPr>
        <w:t>Na podstawie art. 33 ust. 1 w nawiązaniu do art. 3 ust. 1 pkt 11 ustawy z dnia 3 października 2008 r.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iCs/>
          <w:sz w:val="22"/>
        </w:rPr>
        <w:t>udostępnianiu informacji o środowisku i jego ochronie, udziale społeczeństwa w ochronie środowiska oraz ocenach oddziaływania na środowisko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(t.j. Dz. U. z 2023 r. poz. 1094), zwanej dalej ustawą ooś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aję do publicznej wiadomości, że: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wniosek złożony w dniu 9 września 2022 r. do Regionalnego Dyrektora Ochrony Środowiska w Łodzi przez spółkę Centralny Port Komunikacyjny Sp. z o.o., reprezentowaną przez pełnomocnika, o wydanie decyzji o środowiskowych uwarunkowaniach dla przedsięwzięcia polegającego na </w:t>
      </w:r>
      <w:r>
        <w:rPr>
          <w:rFonts w:cs="Arial" w:ascii="Arial" w:hAnsi="Arial"/>
          <w:i/>
          <w:sz w:val="22"/>
        </w:rPr>
        <w:t xml:space="preserve">„Budowa linii kolejowej nr 85 na odc. Warszawa Zachodnia – CPK – Łódź Niciarniana (bez odcinka w obrębie Węzła kolejowego CPK) – odcinek łódzki”, </w:t>
      </w:r>
      <w:r>
        <w:rPr>
          <w:rFonts w:cs="Arial" w:ascii="Arial" w:hAnsi="Arial"/>
          <w:sz w:val="22"/>
        </w:rPr>
        <w:t>uzupełniony przy pismach z 24 października 2022 r. i 21 listopada 2022 r</w:t>
      </w:r>
      <w:r>
        <w:rPr>
          <w:rFonts w:cs="Arial" w:ascii="Arial" w:hAnsi="Arial"/>
          <w:i/>
          <w:sz w:val="22"/>
        </w:rPr>
        <w:t>.,</w:t>
      </w:r>
      <w:r>
        <w:rPr>
          <w:rFonts w:cs="Arial" w:ascii="Arial" w:hAnsi="Arial"/>
          <w:iCs/>
          <w:sz w:val="22"/>
        </w:rPr>
        <w:t xml:space="preserve"> będących odpowiedziami na formalne wezwanie Regionalnego Dyrektora Ochrony Środowiska w Łodzi z 28 września 2022 r., znak: </w:t>
      </w:r>
      <w:r>
        <w:rPr>
          <w:rFonts w:cs="Arial" w:ascii="Arial" w:hAnsi="Arial"/>
          <w:bCs/>
          <w:sz w:val="22"/>
          <w:szCs w:val="22"/>
        </w:rPr>
        <w:t>WOOŚ.420.16.2022.ZŻł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szczęto postępowanie administracyjne zmierzające do wydania decyzji o środowiskowych uwarunkowaniach dla przedmiotowego przedsięwzięcia. Wraz z ww. wnioskiem </w:t>
      </w:r>
      <w:r>
        <w:rPr>
          <w:rFonts w:cs="Arial" w:ascii="Arial" w:hAnsi="Arial"/>
          <w:sz w:val="22"/>
          <w:szCs w:val="22"/>
        </w:rPr>
        <w:t xml:space="preserve">o wydanie decyzji o środowiskowych uwarunkowaniach złożono wniosek </w:t>
      </w:r>
      <w:r>
        <w:rPr>
          <w:rFonts w:cs="Arial" w:ascii="Arial" w:hAnsi="Arial"/>
          <w:sz w:val="22"/>
        </w:rPr>
        <w:t>o nadanie rygoru natychmiastowej wykonalności decyzji o środowiskowych uwarunkowaniach dla przedmiotowego przedsięwzięc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>Przystąpiono do przeprowadzenia oceny oddziaływania na środowisko dla ww. przedsięwzięcia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Organem właściwym do wydania decyzji o środowiskowych uwarunkowaniach, zgodnie z art. 75 ust. </w:t>
      </w:r>
      <w:r>
        <w:rPr>
          <w:rFonts w:eastAsia="Calibri" w:cs="Arial" w:ascii="Arial" w:hAnsi="Arial"/>
          <w:sz w:val="22"/>
        </w:rPr>
        <w:t>1 pkt 1 lit. t</w:t>
      </w:r>
      <w:r>
        <w:rPr>
          <w:rFonts w:cs="Arial" w:ascii="Arial" w:hAnsi="Arial"/>
          <w:sz w:val="22"/>
        </w:rPr>
        <w:t xml:space="preserve"> ustawy ooś, jest Regionalny Dyrektor Ochrony Środowiska w Łodzi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godnie z art. 75 ust. 5, art. 77 ust. 1 pkt 1b, 2 i 4 oraz art. 78 ust 1 pkt 1 lit. e ustawy ooś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rganami właściwymi do wydania opinii lub uzgodnienia warunków realizacji przedsięwzięcia, są odpowiednio Regionalny Dyrektor Ochrony Środowiska w Warszawie, Generalny Dyrektor Ochrony Środowiska, Łódzki Państwowy Wojewódzki Inspektor Sanitarny oraz Dyrektor Regionalnego Zarządu Gospodarki Wodnej Wód Polskich w Warsza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>Pismem z 22 listopada 2022 r., znak: WOOŚ.420.16.2022.ZŻł Regionalny Dyrektor Ochrony Środowiska w Łodzi wystąpił o wydanie opinii/uzgodnienia dla powyższego przedsięwzięcia do Państwowego Wojewódzkiego Inspektora Sanitarnego w Łodzi oraz Dyrektora Regionalnego Zarządu Gospodarki Wodnej Wód Polskich w Warszawie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/>
      </w:pPr>
      <w:r>
        <w:rPr>
          <w:rFonts w:cs="Arial" w:ascii="Arial" w:hAnsi="Arial"/>
          <w:sz w:val="22"/>
        </w:rPr>
        <w:t>Pismem z 22 listopada 2022 r., znak: WOOŚ.420.16.2022.ZŻł.7 Regionalny Dyrektor Ochrony Środowiska w Łodzi wystąpił do Regionalnego Dyrektora Ochrony Środowiska w Warszawie o zajęcie stanowiska zgodnie z art. 75 ust. 5 ustawy ooś.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ismem z 22 listopada 2022 r., znak: WOOŚ.420.16.2022.ZŻł.8 Regionalny Dyrektor Ochrony Środowiska w Łodzi wystąpił do Generalnego Dyrektora Ochrony Środowiska o wydanie uzgodnienia dla powyższego przedsięwzięcia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Regionalny Dyrektor Ochrony Środowiska w Łodz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ismem z 29 grudnia 2022 r., znak: WOOŚ.420.16.2022.ZŻł.26 wezwał Wnioskodawcę do uzupełnienia przedstawionego raportu o oddziaływaniu przedsięwzięcia na środowisko w związku z pismami: </w:t>
      </w:r>
      <w:r>
        <w:rPr>
          <w:rFonts w:cs="Arial" w:ascii="Arial" w:hAnsi="Arial"/>
          <w:spacing w:val="-6"/>
          <w:sz w:val="22"/>
        </w:rPr>
        <w:t xml:space="preserve">Dyrektora Regionalnego Zarządu Gospodarki Wodnej Wód Polskich w Warszawie z 13 grudnia 2022 r., znak: WA.RZŚ.4360.1.117.2022.KZ.2, </w:t>
      </w:r>
      <w:r>
        <w:rPr>
          <w:rFonts w:cs="Arial" w:ascii="Arial" w:hAnsi="Arial"/>
          <w:sz w:val="22"/>
          <w:szCs w:val="22"/>
        </w:rPr>
        <w:t xml:space="preserve">Generalnego Dyrektora Ochrony Środowiska z </w:t>
      </w:r>
      <w:r>
        <w:rPr>
          <w:rFonts w:cs="Arial" w:ascii="Arial" w:hAnsi="Arial"/>
          <w:spacing w:val="-6"/>
          <w:sz w:val="22"/>
        </w:rPr>
        <w:t xml:space="preserve">16 grudnia 2022 r., znak: DZP-WP.6205.107.2022.JB, Łódzkiego Państwowego Wojewódzkiego Inspektora Sanitarnego z 21 grudnia 2022 r., znak: ŁPWIS.NSOZNS.9022.7.20.2022.AK oraz Regionalnego Dyrektora Ochrony Środowiska w Warszawie z 23 grudnia 2022 r., </w:t>
        <w:br/>
        <w:t>znak: WOOŚ-II.420.98.2022.MB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Przy piśmie z 19 czerwca 2023 r. Wnioskodawca przedłożył korektę wniosku z 9 września 2022 r. o wydanie decyzji o środowiskowych uwarunkowaniach oraz odpowiedź na powyższe wezwanie w formie tekstu jednolitego raportu o oddziaływaniu przedsięwzięcia na środowisko. </w:t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64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cześnie zawiadamiam wszystkich zainteresowanych, że termin składania uwag i wniosków zostanie wyznaczony po szczegółowej analizie przez RDOŚ w Łodzi raportu o oddziaływaniu na środowisko przedmiotowej inwestycji o czym społeczeństwo zostanie poinformowane odrębnym pismem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Arial" w:ascii="Arial" w:hAnsi="Arial"/>
          <w:sz w:val="22"/>
        </w:rPr>
        <w:t>Z aktami sprawy można zapoznać się w pokoju nr 1117 w Wydziale Ocen Oddziaływania na Środowisko Regionalnej Dyrekcji Ochrony Środowiska w Łodzi po uprzednim umówieniu się z pracownikiem tutejszej Dyrekcji, tel.: (42) 66 50 370, (42) 66 50 38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ouczenie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adomienie uznaje się za dokonane po upływie 14 dni od dnia publicznego ogłoszenia.</w:t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245110</wp:posOffset>
            </wp:positionV>
            <wp:extent cx="3240405" cy="980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up. Regionalnego Dyrektora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chrony Środowiska w Łodzi</w:t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280" w:leader="none"/>
        </w:tabs>
        <w:ind w:left="56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Tomasz Radziewicz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-ca Regionalnego Dyrektora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chrony Środowiska w Łodzi -</w:t>
      </w:r>
    </w:p>
    <w:p>
      <w:pPr>
        <w:pStyle w:val="Normal"/>
        <w:ind w:left="56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</w:rPr>
        <w:t>Regionalny Konserwator Przyrody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6"/>
        </w:rPr>
        <w:t>/podpisane kwalifikowanym podpisem elektronicznym/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567" w:hanging="284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, osoby której dotyczą, nie będą przekazywane do państw trzecich i nie będą poddawane profilowa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12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34:00Z</dcterms:created>
  <dc:creator>MINISTERSTWO ŚRODOWISKA</dc:creator>
  <dc:description/>
  <cp:keywords/>
  <dc:language>en-US</dc:language>
  <cp:lastModifiedBy>k.dzięgielewski</cp:lastModifiedBy>
  <cp:lastPrinted>2022-11-18T11:06:00Z</cp:lastPrinted>
  <dcterms:modified xsi:type="dcterms:W3CDTF">2023-06-23T09:51:00Z</dcterms:modified>
  <cp:revision>5</cp:revision>
  <dc:subject/>
  <dc:title> </dc:title>
</cp:coreProperties>
</file>