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23 czerwca 2023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6.2022.ZŻł.27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BWIESZCZENIE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6, art. 49, art. 61 § 4 i art. 106 § 2 ustawy z dnia 14 czerwca 1960 r. </w:t>
      </w:r>
      <w:r>
        <w:rPr>
          <w:rFonts w:cs="Arial" w:ascii="Arial" w:hAnsi="Arial"/>
          <w:iCs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 U. z 2023 r. poz. 775 ze zm.), zwanej dalej w skrócie k.p.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, art. 74 ust. 3 ustawy z dnia 3 października 2008 r. o udostępnianiu informacji o środowisku i jego ochronie, udziale społeczeństwa w ochronie środowiska oraz o ocenach oddziaływania na środowisko (t.j. Dz. U. z 2023 r. poz. 1094), zwanej dalej w skrócie ustawą ooś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 także § 2 ust. 1 </w:t>
      </w:r>
      <w:r>
        <w:rPr>
          <w:rFonts w:eastAsia="Calibri" w:cs="Arial" w:ascii="Arial" w:hAnsi="Arial"/>
          <w:sz w:val="22"/>
          <w:szCs w:val="22"/>
        </w:rPr>
        <w:t xml:space="preserve">pkt 29, § 3 ust. 1 pkt 34, pkt 54 lit. b, pkt 58 lit. b, pkt 60, pkt 61, pkt 62, pkt 70, pkt 88, § 3 ust. 2 pkt 2 w związku z pkt 7, pkt 30, pkt 31, pkt 60, pkt 62, pkt 67, pkt 71, pkt 81 rozporządzenia Rady Ministrów z dnia 10 września 2019 r. </w:t>
      </w:r>
      <w:r>
        <w:rPr>
          <w:rFonts w:eastAsia="Calibri" w:cs="Arial" w:ascii="Arial" w:hAnsi="Arial"/>
          <w:iCs/>
          <w:sz w:val="22"/>
          <w:szCs w:val="22"/>
        </w:rPr>
        <w:t>w sprawie przedsięwzięć mogących znacząco oddziaływać na środowisko</w:t>
      </w:r>
      <w:r>
        <w:rPr>
          <w:rFonts w:eastAsia="Calibri" w:cs="Arial" w:ascii="Arial" w:hAnsi="Arial"/>
          <w:sz w:val="22"/>
          <w:szCs w:val="22"/>
        </w:rPr>
        <w:t xml:space="preserve"> (Dz. U. poz. 1839 ze zm.),</w:t>
      </w:r>
      <w:r>
        <w:rPr>
          <w:rFonts w:cs="Arial" w:ascii="Arial" w:hAnsi="Arial"/>
          <w:sz w:val="22"/>
          <w:szCs w:val="22"/>
        </w:rPr>
        <w:t xml:space="preserve"> Regionalny Dyrektor Ochrony Środowiska w Łodzi:</w:t>
      </w:r>
    </w:p>
    <w:p>
      <w:pPr>
        <w:pStyle w:val="Normal"/>
        <w:spacing w:lineRule="auto" w:line="276" w:before="120" w:after="120"/>
        <w:ind w:firstLine="425"/>
        <w:jc w:val="center"/>
        <w:rPr/>
      </w:pPr>
      <w:r>
        <w:rPr>
          <w:rFonts w:cs="Arial" w:ascii="Arial" w:hAnsi="Arial"/>
          <w:b/>
          <w:sz w:val="22"/>
          <w:szCs w:val="22"/>
        </w:rPr>
        <w:t>zawiadamia strony postępowania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wniosek złożony w dniu 9 września 2022 r. do Regionalnego Dyrektora Ochrony Środowiska w Łodzi przez spółkę Centralny Port Komunikacyjny Sp. z o.o., reprezentowaną przez pełnomocnika, o wydanie decyzji o środowiskowych uwarunkowaniach dla przedsięwzięcia pn. </w:t>
      </w:r>
      <w:r>
        <w:rPr>
          <w:rFonts w:cs="Arial" w:ascii="Arial" w:hAnsi="Arial"/>
          <w:i/>
          <w:sz w:val="22"/>
        </w:rPr>
        <w:t xml:space="preserve">„Budowa linii kolejowej nr 85 na odc. Warszawa Zachodnia – CPK – Łódź Niciarniana (bez odcinka w obrębie Węzła kolejowego CPK) – odcinek łódzki”, </w:t>
      </w:r>
      <w:r>
        <w:rPr>
          <w:rFonts w:cs="Arial" w:ascii="Arial" w:hAnsi="Arial"/>
          <w:sz w:val="22"/>
        </w:rPr>
        <w:t>uzupełniony przy pismach z 24 października 2022 r., 21 listopada 2022 r</w:t>
      </w:r>
      <w:r>
        <w:rPr>
          <w:rFonts w:cs="Arial" w:ascii="Arial" w:hAnsi="Arial"/>
          <w:i/>
          <w:sz w:val="22"/>
        </w:rPr>
        <w:t>.,</w:t>
      </w:r>
      <w:r>
        <w:rPr>
          <w:rFonts w:cs="Arial" w:ascii="Arial" w:hAnsi="Arial"/>
          <w:iCs/>
          <w:sz w:val="22"/>
        </w:rPr>
        <w:t xml:space="preserve"> będących odpowiedziami na formalne wezwanie Regionalnego Dyrektora Ochrony Środowiska w Łodzi z 28 września 2022 r., znak: </w:t>
      </w:r>
      <w:r>
        <w:rPr>
          <w:rFonts w:cs="Arial" w:ascii="Arial" w:hAnsi="Arial"/>
          <w:bCs/>
          <w:sz w:val="22"/>
          <w:szCs w:val="22"/>
        </w:rPr>
        <w:t>WOOŚ.420.16.2022.ZŻł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szczęto postępowanie administracyjne zmierzające do wydania decyzji o środowiskowych uwarunkowaniach dla przedmiotowego przedsięwzięcia. Wraz z ww. wnioskiem </w:t>
      </w:r>
      <w:r>
        <w:rPr>
          <w:rFonts w:cs="Arial" w:ascii="Arial" w:hAnsi="Arial"/>
          <w:sz w:val="22"/>
          <w:szCs w:val="22"/>
        </w:rPr>
        <w:t xml:space="preserve">o wydanie decyzji o środowiskowych uwarunkowaniach złożono wniosek </w:t>
      </w:r>
      <w:r>
        <w:rPr>
          <w:rFonts w:cs="Arial" w:ascii="Arial" w:hAnsi="Arial"/>
          <w:sz w:val="22"/>
        </w:rPr>
        <w:t xml:space="preserve">o nadanie rygoru natychmiastowej wykonalności decyzji o środowiskowych uwarunkowaniach dla przedmiotowego przedsięwzięci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57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godnie z art. 75 ust. 1 pkt 1 lit. t oraz art. 75 ust. 5 ustawy ooś, organem właściwym do wydania decyzji o środowiskowych uwarunkowaniach dla powyższego przedsięwzięcia jest Regionalny Dyrektor Ochrony Środowiska w Łodzi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75 ust. 5, art. 77 ust. 1 pkt 1 lit. b, 2 i 4 oraz art. 78 ust 1 pkt 1 lit. e ustawy ooś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rganami właściwymi do wydania opinii lub uzgodnienia warunków realizacji przedsięwzięcia, są odpowiednio Regionalny Dyrektor Ochrony Środowiska w Warszawie, Generalny Dyrektor Ochrony Środowiska, Łódzki Państwowy Wojewódzki Inspektor Sanitarny oraz Dyrektor Regionalnego Zarządu Gospodarki Wodnej Wód Polskich w Warszawie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em z 22 listopada 2022 r., znak: WOOŚ.420.16.2022.ZŻł.6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Regionalny Dyrektor Ochrony Środowiska w Łodzi</w:t>
      </w:r>
      <w:r>
        <w:rPr>
          <w:rFonts w:cs="Arial" w:ascii="Arial" w:hAnsi="Arial"/>
          <w:sz w:val="22"/>
          <w:szCs w:val="22"/>
        </w:rPr>
        <w:t xml:space="preserve"> wystąpił o wydanie opinii/uzgodnienia dla powyższego przedsięwzięcia do Państwowego Wojewódzkiego Inspektora Sanitarnego w Łodzi oraz Dyrektora Regionalnego Zarządu Gospodarki Wodnej Wód Polskich w Warszawie.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ismem z 2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listopada</w:t>
      </w:r>
      <w:r>
        <w:rPr>
          <w:rFonts w:cs="Arial" w:ascii="Arial" w:hAnsi="Arial"/>
        </w:rPr>
        <w:t xml:space="preserve"> 2022 r., znak: WOOŚ.420.16.2022.</w:t>
      </w:r>
      <w:r>
        <w:rPr>
          <w:rFonts w:cs="Arial" w:ascii="Arial" w:hAnsi="Arial"/>
          <w:lang w:val="pl-PL"/>
        </w:rPr>
        <w:t>ZŻł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Regionalny Dyrektor Ochrony Środowiska w Łodzi</w:t>
      </w:r>
      <w:r>
        <w:rPr>
          <w:rFonts w:cs="Arial" w:ascii="Arial" w:hAnsi="Arial"/>
        </w:rPr>
        <w:t xml:space="preserve"> wystąpił do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Regionalnego Dyrektora Ochrony Środowiska w Warszawie 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zajęcie stanowiska zgodnie z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art. 75 ust. 5 ustawy ooś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em z 22 listopada 2022 r., znak: WOOŚ.420.16.2022.ZŻł.8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Regionalny Dyrektor Ochrony Środowiska w Łodzi</w:t>
      </w:r>
      <w:r>
        <w:rPr>
          <w:rFonts w:cs="Arial" w:ascii="Arial" w:hAnsi="Arial"/>
          <w:sz w:val="22"/>
          <w:szCs w:val="22"/>
        </w:rPr>
        <w:t xml:space="preserve"> wystąpił do Generalnego Dyrektora Ochrony Środowiska o wydanie uzgodnienia dla powyższego przedsięwzięcia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piśmie z 8 grudnia 2022 r. Wnioskodawca przedłożył dodatkowe uzupełnienie dokumentacji w zakresie map ewidencyjnych oraz map z zasięgiem oddziaływania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Regionalny Dyrektor Ochrony Środowiska w Łodz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smem z 29 grudnia 2022 r., znak: WOOŚ.420.16.2022.ZŻł.26 wezwał Wnioskodawcę do uzupełnienia przedstawionego raportu o oddziaływaniu przedsięwzięcia na środowisko w związku z pismami: </w:t>
      </w:r>
      <w:r>
        <w:rPr>
          <w:rFonts w:cs="Arial" w:ascii="Arial" w:hAnsi="Arial"/>
          <w:spacing w:val="-6"/>
          <w:sz w:val="22"/>
        </w:rPr>
        <w:t xml:space="preserve">Dyrektora Regionalnego Zarządu Gospodarki Wodnej Wód Polskich w Warszawie z 13 grudnia 2022 r., znak: WA.RZŚ.4360.1.117.2022.KZ.2, </w:t>
      </w:r>
      <w:r>
        <w:rPr>
          <w:rFonts w:cs="Arial" w:ascii="Arial" w:hAnsi="Arial"/>
          <w:sz w:val="22"/>
          <w:szCs w:val="22"/>
        </w:rPr>
        <w:t xml:space="preserve">Generalnego Dyrektora Ochrony Środowiska z </w:t>
      </w:r>
      <w:r>
        <w:rPr>
          <w:rFonts w:cs="Arial" w:ascii="Arial" w:hAnsi="Arial"/>
          <w:spacing w:val="-6"/>
          <w:sz w:val="22"/>
        </w:rPr>
        <w:t xml:space="preserve">16 grudnia 2022 r., znak: DZP-WP.6205.107.2022.JB, Łódzkiego Państwowego Wojewódzkiego Inspektora Sanitarnego z 21 grudnia 2022 r., znak: ŁPWIS.NSOZNS.9022.7.20.2022.AK oraz Regionalnego Dyrektora Ochrony Środowiska w Warszawie z 23 grudnia 2022 r., </w:t>
        <w:br/>
        <w:t>znak: WOOŚ-II.420.98.2022.MB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zy piśmie z 19 czerwca 2023 r. Wnioskodawca przedłożył korektę wniosku z 9 września 2022 r. o wydanie decyzji o środowiskowych uwarunkowaniach oraz odpowiedź na powyższe wezwanie w formie tekstu jednolitego raportu o oddziaływaniu przedsięwzięcia na środowisk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rzymanie terminu na wydanie przez Regionalnego Dyrektora Ochrony Środowiska w Łodzi decyzji o środowiskowych uwarunkowaniach dla przedmiotowego przedsięwzięcia nie jest możliwe z uwagi na szczególnie skomplikowany charakter sprawy administracyjnej oraz konieczność dokładnego przeanalizowania całego materiału dowodowego w sprawi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e decyzji o środowiskowych uwarunkowaniach dla ww. przedsięwzięcia w ramach ww. sprawy administracyjnej nastąpi w przewidywanym terminie do 29 września 2023 r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uję dzień publicznego ogłoszenia: </w:t>
      </w:r>
      <w:r>
        <w:rPr>
          <w:rFonts w:cs="Arial" w:ascii="Arial" w:hAnsi="Arial"/>
          <w:b/>
          <w:sz w:val="22"/>
          <w:szCs w:val="22"/>
        </w:rPr>
        <w:t>28 czerwca 2023 r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datkowo informuję, zgodnie z art. 10 § 1 i 73 § 1 k.p.a., o możliwości zapoznawania się z aktami sprawy oraz o możliwości wypowiadania się w przedmiotowej sprawie osobiście lub na piśmie, kierując korespondencję na adres Regionalnej Dyrekcji Ochrony Środowiska w Łodzi, a także za pomocą innych środków komunikacji elektronicznej przez elektroniczną skrzynkę podawczą organ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Z aktami sprawy można zapoznać się w pokoju nr 1117 w Wydziale Ocen Oddziaływania na Środowisko Regionalnej Dyrekcji Ochrony Środowiska w Łodzi po uprzednim umówieniu się z pracownikiem tutejszej Dyrekcji, tel.: (42) 66 50 370, (42) 66 50 38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Regionalny Dyrektor Ochrony Środowiska w Łodzi informuje, iż o kolejnych etapach postępowania, zgodnie z art. 49 § 1 k.p.a., strony powiadamiane będą poprzez udostępnienie pism w Biuletynie Informacji Publicznej Regionalnej Dyrekcji Ochrony Środowiska w Łodzi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Jednocześnie informuję, że zgodnie z art. 37 § 1 k.p.a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stronie służy prawo do wniesienia ponaglenia, jeżeli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nie załatwiono sprawy w terminie określonym w art. 35 lub przepisach szczególnych ani w terminie wskazanym zgodnie z art. 36 § 1 (bezczynność)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stępowanie jest prowadzone dłużej niż jest to niezbędne do załatwienia sprawy (przewlekłość)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Ponaglenie zawiera uzasadnieni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. Ponaglenie wnosi się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do organu wyższego stopnia za pośrednictwem organu prowadzącego postępowanie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o organu prowadzącego postępowanie – jeżeli nie ma organu wyższego stopnia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POUCZENIE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>Zawiadomienie uważa się za dokonane po upływie 14 dni od dnia publicznego ogłoszenia</w:t>
      </w:r>
      <w:r>
        <w:rPr/>
        <w:t>.</w:t>
      </w:r>
    </w:p>
    <w:p>
      <w:pPr>
        <w:pStyle w:val="Normal"/>
        <w:spacing w:lineRule="auto" w:line="276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up. Regionalnego Dyrektora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chrony Środowiska w Łodzi</w:t>
      </w:r>
    </w:p>
    <w:p>
      <w:pPr>
        <w:pStyle w:val="Normal"/>
        <w:tabs>
          <w:tab w:val="clear" w:pos="708"/>
          <w:tab w:val="left" w:pos="3280" w:leader="none"/>
        </w:tabs>
        <w:ind w:left="56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280" w:leader="none"/>
        </w:tabs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Tomasz Radziewicz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-ca Regionalnego Dyrektora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chrony Środowiska w Łodzi -</w:t>
      </w:r>
    </w:p>
    <w:p>
      <w:pPr>
        <w:pStyle w:val="Normal"/>
        <w:ind w:left="567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>Regionalny Konserwator Przyrody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/podpisane kwalifikowanym podpisem elektronicznym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/pismo zostało wydane w formie dokumentu elektronicznego</w:t>
      </w:r>
      <w:r>
        <w:rPr>
          <w:rFonts w:cs="Arial" w:ascii="Arial" w:hAnsi="Arial"/>
          <w:i/>
          <w:sz w:val="16"/>
          <w:szCs w:val="16"/>
        </w:rPr>
        <w:t xml:space="preserve"> /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Sprawę prowadzi: Zuzanna Żłobecka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>Telefon kontaktowy:</w:t>
      </w:r>
      <w:r>
        <w:rPr>
          <w:rFonts w:cs="Arial" w:ascii="Arial" w:hAnsi="Arial"/>
          <w:b/>
          <w:iCs/>
          <w:sz w:val="16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42) 66 50 381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/100598750/SkrytkaESP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OCHRONY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Y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JE NA DAN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, osoby której dotyczą, nie będą przekazywane do państw trzecich i nie będą poddawane profil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>
        <w:rFonts w:ascii="Arial" w:hAnsi="Arial" w:cs="Arial"/>
      </w:rPr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7z0">
    <w:name w:val="WW8Num37z0"/>
    <w:qFormat/>
    <w:rPr>
      <w:rFonts w:ascii="Arial" w:hAnsi="Arial" w:cs="Arial"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20:00Z</dcterms:created>
  <dc:creator>MINISTERSTWO ŚRODOWISKA</dc:creator>
  <dc:description/>
  <cp:keywords/>
  <dc:language>en-US</dc:language>
  <cp:lastModifiedBy>k.dzięgielewski</cp:lastModifiedBy>
  <cp:lastPrinted>2022-07-12T07:28:00Z</cp:lastPrinted>
  <dcterms:modified xsi:type="dcterms:W3CDTF">2023-06-23T09:53:00Z</dcterms:modified>
  <cp:revision>22</cp:revision>
  <dc:subject/>
  <dc:title> </dc:title>
</cp:coreProperties>
</file>