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0050.1.42.2023</w:t>
        <w:br/>
        <w:t>Wójta Gminy Nowosoln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czerwca 2023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atwierdzenia sprawozdania finansowego samorządowej instytucji kultury - Gminna Biblioteka Publiczna za 2022 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0 ust. 1 ustawy z dnia 8 marca 1990 r. o samorządzie gminnym (Dz. U. z 2023 r. poz. 40, poz. 572), art. 53 ust. 1 ustawy z dnia 29 września 1994r. o rachunkowości (Dz.U. z 2023 r. poz. 120, poz. 295) oraz art. 29 ust. 5 ustawy z dnia 25 października 1991 r. o organizowaniu i prowadzeniu działalności kulturalnej (Dz. U. z 2020 r. poz. 194) zarządz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twierdza się sprawozdanie finansowe samorządowej instytucji kultury - Gminna Biblioteka Publiczna za 2022 ro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Sprawozdanie, o którym mowa w § 1 składa się z bilansu, rachunku zysków i strat, zestawienia zmian w funduszu, informacji dodatkowej i stanowi załącznik do niniejszego zarządz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Zarządzenie wchodzi w życie z dniem podpisania.</w:t>
      </w:r>
    </w:p>
    <w:sectPr>
      <w:footerReference w:type="default" r:id="rId2"/>
      <w:type w:val="nextPage"/>
      <w:pgSz w:w="11906" w:h="16838"/>
      <w:pgMar w:left="850" w:right="850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804"/>
      <w:gridCol w:w="3402"/>
    </w:tblGrid>
    <w:tr>
      <w:trPr/>
      <w:tc>
        <w:tcPr>
          <w:tcW w:w="6804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923A2AF3-BA7B-471E-8977-21F32B6B0354. Podpisany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z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1:00Z</dcterms:created>
  <dc:creator>ZFN</dc:creator>
  <dc:description/>
  <cp:keywords/>
  <dc:language>en-US</dc:language>
  <cp:lastModifiedBy>ZFN</cp:lastModifiedBy>
  <cp:lastPrinted>2023-06-27T12:42:00Z</cp:lastPrinted>
  <dcterms:modified xsi:type="dcterms:W3CDTF">2023-06-27T10:49:00Z</dcterms:modified>
  <cp:revision>4</cp:revision>
  <dc:subject>w sprawie zatwierdzenia sprawozdania finansowego samorządowej instytucji kultury - Gminna Biblioteka Publiczna za 2022^rok</dc:subject>
  <dc:title>Zarządzenie Nr 0050.1.42.2023 z dnia 26 czerwca 2023 r.</dc:title>
</cp:coreProperties>
</file>