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0050.1.41.2023</w:t>
        <w:br/>
        <w:t>Wójta Gminy Nowosolna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6 czerwca 2023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zatwierdzenia sprawozdania finansowego samorządowej instytucji kultury - Gminno Parkowe Centrum Kultury i Ekologii w Plichtowie za 2022 rok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 30 ust. 1 ustawy z dnia 8 marca 1990 r. o samorządzie gminnym (Dz. U. z 2023 r. poz. 40, poz. 572), art. 53 ust. 1 ustawy z dnia 29 września 1994r. o rachunkowości (Dz.U. z 2023 r. poz. 120, poz. 295) oraz art. 29 ust. 5 ustawy z dnia 25 października 1991 r. o organizowaniu i prowadzeniu działalności kulturalnej (Dz. U. z 2020 r. poz. 194) zarządza się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Zatwierdza się sprawozdanie finansowe samorządowej instytucji kultury - Gminno Parkowe Centrum Kultury i Ekologii w Plichtowie za 2022 rok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Sprawozdanie, o którym mowa w § 1 składa się z bilansu, rachunku zysków i strat, zestawienia zmian w funduszu oraz informacji dodatkowej i stanowi załącznik do niniejszego zarządzenia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Zarządzenie wchodzi w życie z dniem podpisania.</w:t>
      </w:r>
    </w:p>
    <w:sectPr>
      <w:footerReference w:type="default" r:id="rId2"/>
      <w:type w:val="nextPage"/>
      <w:pgSz w:w="11906" w:h="16838"/>
      <w:pgMar w:left="1020" w:right="1020" w:gutter="0" w:header="0" w:top="1417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577"/>
      <w:gridCol w:w="3289"/>
    </w:tblGrid>
    <w:tr>
      <w:trPr/>
      <w:tc>
        <w:tcPr>
          <w:tcW w:w="6577" w:type="dxa"/>
          <w:tcBorders>
            <w:top w:val="single" w:sz="4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A8A2A21E-60B9-4BBD-945C-2B70FC54031A. Podpisany</w:t>
          </w:r>
        </w:p>
      </w:tc>
      <w:tc>
        <w:tcPr>
          <w:tcW w:w="3289" w:type="dxa"/>
          <w:tcBorders>
            <w:top w:val="single" w:sz="4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39:00Z</dcterms:created>
  <dc:creator>ZFN</dc:creator>
  <dc:description/>
  <dc:language>en-US</dc:language>
  <cp:lastModifiedBy>ZFN</cp:lastModifiedBy>
  <dcterms:modified xsi:type="dcterms:W3CDTF">2023-06-27T10:39:00Z</dcterms:modified>
  <cp:revision>2</cp:revision>
  <dc:subject>w sprawie zatwierdzenia sprawozdania finansowego samorządowej instytucji kultury - Gminno Parkowe Centrum Kultury i^Ekologii w^Plichtowie za 2022^rok</dc:subject>
  <dc:title>Zarządzenie Nr 0050.1.41.2023 z dnia 26 czerwca 2023 r.</dc:title>
</cp:coreProperties>
</file>