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Łódź, 24 maj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.0002.69.2023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, poz. 57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IX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31 maja 2023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VII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0" w:name="_Hlk130977287"/>
      <w:bookmarkEnd w:id="0"/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bookmarkStart w:id="1" w:name="_Hlk130977287"/>
      <w:bookmarkEnd w:id="1"/>
      <w:r>
        <w:rPr>
          <w:rFonts w:cs="Arial" w:ascii="Arial" w:hAnsi="Arial"/>
        </w:rPr>
        <w:t>Projekt uchwały w sprawie uchwalenia Gminnego Programu Wspierania Rodziny dla Gminy Nowosolna na lata 2023-202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przyjęcia "Programu opieki nad bezdomnymi zwierzętami oraz zapobiegania bezdomności zwierząt na terenie gminy Nowosolna w 2023 roku"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sprzedaż nieruchomości stanowiącej własność Gminy Nowosoln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</w:t>
      </w:r>
      <w:bookmarkStart w:id="2" w:name="_Hlk135747768"/>
      <w:r>
        <w:rPr>
          <w:rFonts w:cs="Arial" w:ascii="Arial" w:hAnsi="Arial"/>
        </w:rPr>
        <w:t>pozbawienia kategorii drogi gminnej drogi 106323</w:t>
      </w:r>
      <w:bookmarkEnd w:id="2"/>
      <w:r>
        <w:rPr>
          <w:rFonts w:cs="Arial" w:ascii="Arial" w:hAnsi="Arial"/>
        </w:rPr>
        <w:t>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pozbawienia kategorii drogi gminnej drogi 106324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nadania nazwy drodze wewnętrznej w miejscowości Kalonk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wyrażenia zgody na wydzierżawienie nieruchomości stanowiącej własność Gminy Nowosoln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miejscowego planu zagospodarowania przestrzennego gminy Nowosolna dla części obrębu Kalonk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uchwalenia miejscowego planu zagospodarowania przestrzennego gminy Nowosolna dla części obrębu Bogi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uchwalenia miejscowego planu zagospodarowania przestrzennego gminy Nowosolna dla części obrębu Borchówka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IX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ceprzewodniczący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usz Szulc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05:00Z</dcterms:created>
  <dc:creator>RADA</dc:creator>
  <dc:description/>
  <cp:keywords/>
  <dc:language>en-US</dc:language>
  <cp:lastModifiedBy>Aleksandra Rakoczy-Filipczak</cp:lastModifiedBy>
  <cp:lastPrinted>2023-05-23T16:03:00Z</cp:lastPrinted>
  <dcterms:modified xsi:type="dcterms:W3CDTF">2023-05-23T14:05:00Z</dcterms:modified>
  <cp:revision>2</cp:revision>
  <dc:subject/>
  <dc:title/>
</cp:coreProperties>
</file>