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dnia 18 kwiet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7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V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6 kwietni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V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0" w:name="_Hlk130977287"/>
      <w:bookmarkEnd w:id="0"/>
      <w:r>
        <w:rPr>
          <w:rFonts w:cs="Arial" w:ascii="Arial" w:hAnsi="Arial"/>
        </w:rPr>
        <w:t>Projekt uchwały w sprawie uchwalenia miejscowego planu zagospodarowania przestrzennego gminy Nowosolna dla części obrębu Byszewy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1" w:name="_Hlk130977287"/>
      <w:bookmarkEnd w:id="1"/>
      <w:r>
        <w:rPr>
          <w:rFonts w:cs="Arial" w:ascii="Arial" w:hAnsi="Arial"/>
        </w:rPr>
        <w:t>Projekt uchwały w sprawie uchwalenia miejscowego planu zagospodarowania przestrzennego gminy Nowosolna dla części obrębu Grabin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Kopank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Natoli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zmiany Statutu samorządowej instytucji kultury o nazwie Gminno Parkowe Centrum Kultury i Ekologii w Plichtow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uchwalenia Statutu Ośrodka Pomocy Społecznej Gminy Nowoso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zmieniającej uchwałę nr LIV/355/22 z dnia 27 kwietnia 2022 roku  w związku ze zmianą realizatora programu GPPIRPAPN  i  Statutu Ośrodka Pomocy Społecznej Gminy Nowosoln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V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2:00Z</dcterms:created>
  <dc:creator>RADA</dc:creator>
  <dc:description/>
  <cp:keywords/>
  <dc:language>en-US</dc:language>
  <cp:lastModifiedBy>Aleksandra Rakoczy-Filipczak</cp:lastModifiedBy>
  <cp:lastPrinted>2023-04-18T16:52:00Z</cp:lastPrinted>
  <dcterms:modified xsi:type="dcterms:W3CDTF">2023-04-18T14:57:00Z</dcterms:modified>
  <cp:revision>3</cp:revision>
  <dc:subject/>
  <dc:title/>
</cp:coreProperties>
</file>