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bookmarkStart w:id="0" w:name="_Hlk125027971"/>
      <w:bookmarkEnd w:id="0"/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rFonts w:eastAsia="Times New Roman" w:cs="Times New Roman" w:ascii="Times New Roman" w:hAnsi="Times New Roman"/>
        </w:rPr>
        <w:t>ódź, dnia 22 lutego 2023 r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R</w:t>
      </w:r>
      <w:r>
        <w:rPr>
          <w:rFonts w:eastAsia="Times New Roman" w:cs="Times New Roman" w:ascii="Times New Roman" w:hAnsi="Times New Roman"/>
          <w:b/>
          <w:bCs/>
        </w:rPr>
        <w:t>Z</w:t>
      </w:r>
      <w:r>
        <w:rPr>
          <w:rFonts w:eastAsia="Times New Roman" w:cs="Times New Roman" w:ascii="Times New Roman" w:hAnsi="Times New Roman"/>
          <w:b/>
          <w:bCs/>
          <w:lang w:val="en-US"/>
        </w:rPr>
        <w:t>G.0002.65.20</w:t>
      </w:r>
      <w:r>
        <w:rPr>
          <w:rFonts w:eastAsia="Times New Roman" w:cs="Times New Roman" w:ascii="Times New Roman" w:hAnsi="Times New Roman"/>
          <w:b/>
          <w:bCs/>
        </w:rPr>
        <w:t>23.ARF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PROTOKÓŁ LXV/2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z obrad </w:t>
      </w:r>
      <w:r>
        <w:rPr>
          <w:rFonts w:eastAsia="Times New Roman" w:cs="Times New Roman" w:ascii="Times New Roman" w:hAnsi="Times New Roman"/>
          <w:b/>
          <w:bCs/>
        </w:rPr>
        <w:t>LXV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sesji Rady Gminy Nowosolna</w:t>
        <w:br/>
        <w:t xml:space="preserve"> odbytej w dniu 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22 lutego 2023 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roku </w:t>
        <w:br/>
      </w:r>
      <w:r>
        <w:rPr>
          <w:rFonts w:eastAsia="Times New Roman" w:cs="Times New Roman" w:ascii="Times New Roman" w:hAnsi="Times New Roman"/>
          <w:lang w:val="en-US"/>
        </w:rPr>
        <w:t>w Urzędzie Gminy Nowosolna</w:t>
      </w:r>
      <w:r>
        <w:rPr>
          <w:rFonts w:eastAsia="Times New Roman" w:cs="Times New Roman" w:ascii="Times New Roman" w:hAnsi="Times New Roman"/>
          <w:b/>
          <w:bCs/>
          <w:lang w:val="en-US"/>
        </w:rPr>
        <w:br/>
      </w:r>
      <w:r>
        <w:rPr>
          <w:rFonts w:eastAsia="Times New Roman" w:cs="Times New Roman" w:ascii="Times New Roman" w:hAnsi="Times New Roman"/>
          <w:lang w:val="en-US"/>
        </w:rPr>
        <w:t>Ł</w:t>
      </w:r>
      <w:r>
        <w:rPr>
          <w:rFonts w:eastAsia="Times New Roman" w:cs="Times New Roman" w:ascii="Times New Roman" w:hAnsi="Times New Roman"/>
        </w:rPr>
        <w:t>ódź, Rynek Nowosolna 1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Stan ustawowy radnych – 1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Obecnych na sesji – 14 radnych (lista obecności stanowi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 xml:space="preserve"> załącznik nr 1</w:t>
      </w:r>
      <w:r>
        <w:rPr>
          <w:rFonts w:eastAsia="Times New Roman" w:cs="Times New Roman" w:ascii="Times New Roman" w:hAnsi="Times New Roman"/>
          <w:lang w:val="en-US"/>
        </w:rPr>
        <w:t xml:space="preserve"> 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łtysi i zaproszeni goście według załączonych list obecności (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1a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)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dzina rozpoczęcia: 9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0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Godzina zakończenia: 12</w:t>
      </w:r>
      <w:r>
        <w:rPr>
          <w:rFonts w:eastAsia="Times New Roman" w:cs="Times New Roman" w:ascii="Times New Roman" w:hAnsi="Times New Roman"/>
          <w:vertAlign w:val="superscript"/>
          <w:lang w:val="en-US"/>
        </w:rPr>
        <w:t>10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/>
        </w:rPr>
        <w:t>I.1.</w:t>
        <w:tab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twarcie obrad LXV sesji Rady Gminy Nowosolna. Powitanie wszystkich obecnych, stwierdzenie quorum oraz odczytanie porządku obrad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I.2.</w:t>
      </w:r>
      <w:r>
        <w:rPr>
          <w:rFonts w:eastAsia="Times New Roman" w:cs="Times New Roman" w:ascii="Times New Roman" w:hAnsi="Times New Roman"/>
          <w:lang w:val="en-US"/>
        </w:rPr>
        <w:br/>
        <w:t>Proponowany porządek obrad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oszenie uwag do protokołu z LXIV sesji Rady Gminy Nowos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y róż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głaszanie interpelacji i wnios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jęcie uchwa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 do budżetu Gminy Nowosolna na rok 202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uchwały w sprawie zmiany Wieloletniej Prognozy Finansowej Gminy Nowosolna na lata 2023-2033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rojekt uchwały w sprawie zwolnienia samorządowego zakładu budżetowego o nazwie Zakład Gospodarki Komunalnej Gminy Nowosolna z obowiązku wpłaty nadwyżki środków obrotowych do budżetu Gminy Nowosolna za 2022 rok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rojekt uchwały w sprawie rozpatrzenia petycji dotyczącej rozpoczynania obrad sesji i posiedzeń komisji Rady Gminy Nowosolna od godziny 17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knięcie obrad LXV ses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d I.2.1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Przewodnicząca rady Gminy Nowosolna Małgorzata Kamińska-Bruszewska </w:t>
      </w:r>
      <w:r>
        <w:rPr>
          <w:rFonts w:eastAsia="Times New Roman" w:cs="Times New Roman" w:ascii="Times New Roman" w:hAnsi="Times New Roman"/>
          <w:lang w:val="en-US"/>
        </w:rPr>
        <w:t xml:space="preserve">otworzyła obrady LXV sesji Rady Gminy Nowosolna, przywitała wszystkich obecnych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  <w:bookmarkStart w:id="1" w:name="_Hlk125027971"/>
      <w:bookmarkStart w:id="2" w:name="_Hlk125027971"/>
      <w:bookmarkEnd w:id="2"/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2</w:t>
      </w:r>
      <w:r>
        <w:rPr>
          <w:rFonts w:eastAsia="Times New Roman" w:cs="Times New Roman" w:ascii="Times New Roman" w:hAnsi="Times New Roman"/>
          <w:lang w:val="en-US"/>
        </w:rPr>
        <w:br/>
        <w:t>Po otwarciu obrad zgodnie z porządkiem przeszła do sprawdzenia obecności i stwierdzenia quorum. Wójt Gminy Nowosolna poprosił o wprowadzenie jako punkt 3 II bloku porządku obrad projektu uchwały w sprawie zwolnienia samorządowego zakładu budżetowego o nazwie Zakład Gospodarki Komunalnej Gminy Nowosolna z obowiązku wpłaty nadwyżki środków obrotowych do budżetu Gminy Nowosolna za 2022 rok. Przewodnicząca oraz Radni nie wnieśli uwag do proponowanej zmian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W dalszej części odczytała porządek obrad, a następnie przeprowadziła głosowanie nad przyjęciem porządku obrad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4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ów: „za” – 14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Przewodnicząca Rady potwierdziła przyjęcie porządku obr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2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d.I.2.3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dni nie wnieśli uwag do protokołu z LXIV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4</w:t>
        <w:br/>
      </w:r>
      <w:r>
        <w:rPr>
          <w:rFonts w:eastAsia="Times New Roman" w:cs="Times New Roman" w:ascii="Times New Roman" w:hAnsi="Times New Roman"/>
          <w:lang w:val="en-US"/>
        </w:rPr>
        <w:t>Do Komisji Uchwał i Wniosk</w:t>
      </w:r>
      <w:r>
        <w:rPr>
          <w:rFonts w:eastAsia="Times New Roman" w:cs="Times New Roman" w:ascii="Times New Roman" w:hAnsi="Times New Roman"/>
        </w:rPr>
        <w:t xml:space="preserve">ów </w:t>
      </w:r>
      <w:r>
        <w:rPr>
          <w:rStyle w:val="Nagwek1Znak"/>
          <w:rFonts w:eastAsia="MS Mincho;ＭＳ 明朝" w:cs="Times New Roman" w:ascii="Times New Roman" w:hAnsi="Times New Roman"/>
          <w:b w:val="false"/>
          <w:bCs w:val="false"/>
          <w:sz w:val="24"/>
          <w:szCs w:val="24"/>
        </w:rPr>
        <w:t>zostali zgłoszeni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1. Radny Radosław Mielczarek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2. Radny Jacek Królikowski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3. Radna Joanna Orysiak-Witkowsk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Radni kandydaci wyrazili zgodę na kandydowanie do składu Komisji Uchwał i Wniosk</w:t>
      </w:r>
      <w:r>
        <w:rPr>
          <w:rFonts w:eastAsia="Times New Roman" w:cs="Times New Roman" w:ascii="Times New Roman" w:hAnsi="Times New Roman"/>
        </w:rPr>
        <w:t>ów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owało 14 radnych. Głosów: „za” – 14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iceprzewodniczący Rady potwierdził przyjęcie porządku obrad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</w:rPr>
        <w:t>załącznik nr 3</w:t>
      </w:r>
      <w:r>
        <w:rPr>
          <w:rFonts w:eastAsia="Times New Roman" w:cs="Times New Roman" w:ascii="Times New Roman" w:hAnsi="Times New Roman"/>
        </w:rPr>
        <w:t xml:space="preserve"> do protokołu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jednogłośny wyb</w:t>
      </w:r>
      <w:r>
        <w:rPr>
          <w:rFonts w:eastAsia="Times New Roman" w:cs="Times New Roman" w:ascii="Times New Roman" w:hAnsi="Times New Roman"/>
        </w:rPr>
        <w:t>ór składu Komisji Uchwał i Wniosków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Gminy przedstawiła informację ze swojej działalności w okresie pomiędzy sesjami. Informacja stanowi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4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</w:t>
      </w:r>
      <w:r>
        <w:rPr>
          <w:rFonts w:eastAsia="Times New Roman" w:cs="Times New Roman" w:ascii="Times New Roman" w:hAnsi="Times New Roman"/>
          <w:b/>
          <w:bCs/>
          <w:lang w:val="en-US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6</w:t>
        <w:br/>
      </w:r>
      <w:r>
        <w:rPr>
          <w:rFonts w:eastAsia="Times New Roman" w:cs="Times New Roman" w:ascii="Times New Roman" w:hAnsi="Times New Roman"/>
          <w:lang w:val="en-US"/>
        </w:rPr>
        <w:t>Wójt Gminy Piotr Szcześniak przedstawił informację o działalności w okresie międzysesyjnym oraz stan zaległości w podatkach.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Informacja stanowi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5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. </w:t>
      </w:r>
      <w:r>
        <w:rPr>
          <w:rFonts w:eastAsia="Times New Roman" w:cs="Times New Roman" w:ascii="Times New Roman" w:hAnsi="Times New Roman"/>
          <w:lang w:val="en-US"/>
        </w:rPr>
        <w:t>Na zakończenie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wyraził chęć odpowiedzi na pytania związane z przedstawioną informacją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Radny Mielczarek: co dzieje się z zaplanowaną inwestycją „chodnik na odcinku Janów-Kalonka”? Wójt: trwają prace przy przygotowaniu inwestycji (są zlecone odwierty). Radny Mielczarek: czemu projektowana inwestycja będzie nakładką wraz chodnikiem, można wykonać sam chodnik na dłuższym jego odcinku? Wójt: jeżeli jakość drogi będzie dobra nie będziemy stosować nakładki, w przypadku gorszej jakości musimy zastosować dodatkowo nakładkę, aby prawidłowo odprowadzać wodę z drogi. Wychodzę z założenia, że realizując każdą inwestycję robimy to z największą starannością i jakością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Radna Janina Wlazło: co oznacza złożenie wniosku na budowę żłobka w programie „Maluch +”?  Niezbędna jest jak najszybciej naprawa drogi w Moskwie, stan drogi jest bardzo zły. Wójt: zależy nam na pozyskiwaniu środków zewnętrznych z każdego źródła. Nie mamy pewności, że uda się je tym razem pozyskać, jednak trzeba próbować. Budowa żłobka planowana jest na działce, która musi być zagospodarowana na cele oświatowe. Pozyskanie środków i budowa żłobka uzależniona jest od warunków umowy jaką będziemy musieli podpisać na otrzymanie dotacji na realizację tej inwestycji. Budowa drogi w Moskwie to koszt rzędu 7.000.000 zł. przy obecnych cenach rynkowych. Naprawy będą realizowane na bieżąco, natomiast na budowę drogi musimy znaleźć środk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zewodnicząca Rady Gminy do Radnego Powiatowego Pawła Pomorskiego: czy Powiat powziął działania w kwestii budowy chodnika na ul. Aksamitnej w Kalonce. Radny Pomorski: sytuacja finansowa Powiatu jest również niezwykle ciężka i wiele inwestycji stoi pod znakiem zapytania. Ze swojej strony zapewniam, że będę monitorował sytuację i dołożę wszelkich starań, aby wskazana inwestycja była zrealizowana, choć nie mogę nic obiecać. Przewodnicząca Rady: jak wygląda zatem sytuacja z chodnikiem przy ul. Byszewskiej? Radny Powiatowy: jest problem ze znalezieniem wykonawcy na tę inwestycję. Trwa przetarg na realizację przedmiotowej inwestycji, liczymy na wyłonienie wykonawcy. Brak możliwości dokończenia chodnika wynika również z nierzetelności poprzedniego wykonawcy oraz problemów wynikających z uwarunkowań geologicznych. Mieszkaniec Andrzej Rutkowski: dlaczego przed realizacją inwestycji nie wykonano badań geologicznych, kto poniesie odpowiedzialność i konsekwencje za zaistniałą sytuację? Radny Powiatowy: rozumiem Pana zarzuty wiem, że firma, która realizowała inwestycję miała wykonać wszelkie badania poprzedzające realizację budowy chodnika. Nie wykonała ich, podając jako przyczynę sytuację związaną z epidemią COVID-19, jak niejedna nieuczciwa firma w tym okresie. Jeżeli chodzi o konsekwencje personalne za nierzetelne przygotowanie inwestycji zostały wyciągnięte, co widać w strukturze Starostwa Powiatowego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ójt: wybór wykonawców w procedurze przetargowej jest obwarowany wieloma kwestiami. Staramy się weryfikować każdego wykonawcę i badać rzetelnie referencje. Obowiązujące w czasie budowy chodnika ustawy dotyczące przeciwdziałania COVID-19 spowodowały, że wiele firm, w tym przedmiotowa firma dopuszczały się wielu uchybień, na co Gmina, ani Powiat nie mogły odpowiednio zareagować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ny Mielczarek: ponowił prośbę do Radnego Powiatowego o dokonanie przeglądu istniejącego już odcinka przedmiotowego chodnika oraz prośbę o realizację inwestycji polegającej na budowie chodnika na odcinku Janów-Kalonka. Radny Powiatowy: zwrócę na to uwagę Zarządu Powiatu. Radny Rakowski: również poprosił o dokonanie przeglądów inwestycji wykonanych przez Powiat, zwłaszcza chodników. Radny Powiatowy w tym wypadków również zapewnił, że będzie interweniował w tej kwestii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7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Radna Szumska: zawnioskowała o ustawienie znaku „teren monitorowany” ze względu na nieustające zaśmiecanie w Natolinie na odcinku „od zakrętu do drogi powiatowej”. Wójt: uzgodnię z Sekretarzem Gminy oraz Dyrektorem ZGK sposób działania tej sprawie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ołtys Beata Mrówczyńska: ul. Składowa oraz parking przy magazynie w Natolinie są notorycznie bardzo zaśmiecone, zawnioskowała o postawienie pojemników. Na jakim etapie jest budowa chodnika przy DK 72 w Natolinie? Wójt: z Dyrektorem ZGK rozważamy postawienie dodatkowych pojemników. Inwestycja budowy chodnika jest na etapie projektowania, staramy się monitorować proces. Nie mamy jednak możliwości pełnej możliwości ingerencji w proces przygotowania i realizacji przedmiotowej inwestycji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ołtys Regina Piątkowska: zapytała o działania w zakresie reorganizacji transportu zbiorowego w miejscowości Janów, na jakim etapie są rozmowy z ZDiT w Łodzi? Pytanie poparł Radny Mielczarek. Wójt: jestem po rozmowie z Dyrektorem ZDiT, który wskazał propozycję, w której zmiana będzie się wiązać z jednoczesnym ograniczeniem transportu w jednej części Gminy, na korzyść zwiększenia kursów w innej części Gminy.  Muszę jeszcze tę kwestię przedyskutować z Państwem oraz Dyrektorem ZGK. Radna Orysiak-Witkowska oraz Radna Klimek poprosiły o naprawę ubytków w miejscowości Teolin oraz Wódka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ołtys Adam Ciesielski: wniósł o podjęcie działań w kwestii tematu problemu dzików niszczących prywatne posesje. Wójt: kwestia ta jest niezwykle trudna do rozwiązania ze względu na obwiązujące przepisy prawne oraz społeczne podejście mieszkańców do tych zwierząt.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Sołtys Leopold Piestrzeniewicz wniósł o montaż lustra na zakręcie na ul. Bukowej w miejscowości Bukowiec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na Kucharska: przypomniała o konieczności zabezpieczenia rowu przy szkole w Lipinach. Radny Królikowski poprosił o naprawienie słupa oraz znaku w miejscowości Bukowiec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.2.8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ny Mielczarek złożył pisemną interpelację w sprawie reorganizacji transportu zbiorowego na terenie Gminy. Radna Kielan złożyła pisemną interpelację w kwestii organizacji ruchu na drodze serwisowej w miejscowości Natolin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.1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karbnik Gminy Anna Mazerant wprowadziła uchwałę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Członek Komisji Uchwał i Wniosk</w:t>
      </w:r>
      <w:r>
        <w:rPr>
          <w:rFonts w:eastAsia="Times New Roman" w:cs="Times New Roman" w:ascii="Times New Roman" w:hAnsi="Times New Roman"/>
        </w:rPr>
        <w:t xml:space="preserve">ów Radosław Mielczarek odczytał uchwałę nr LXV/431/23 Rady Gminy Nowosolna z dnia 22 lutego 2023 r. </w:t>
      </w:r>
      <w:r>
        <w:rPr>
          <w:rFonts w:cs="Times New Roman" w:ascii="Times New Roman" w:hAnsi="Times New Roman"/>
        </w:rPr>
        <w:t>w sprawie zmian do budżetu Gminy Nowosolna na rok 2023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6a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4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ów: „za” – 9</w:t>
      </w:r>
      <w:r>
        <w:rPr>
          <w:rFonts w:eastAsia="Times New Roman" w:cs="Times New Roman" w:ascii="Times New Roman" w:hAnsi="Times New Roman"/>
        </w:rPr>
        <w:t xml:space="preserve">, „przeciw” – 1 „wstrzymujących się” – 4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6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podjęcie uchwały w</w:t>
      </w:r>
      <w:r>
        <w:rPr>
          <w:rFonts w:cs="Times New Roman" w:ascii="Times New Roman" w:hAnsi="Times New Roman"/>
        </w:rPr>
        <w:t xml:space="preserve"> sprawie zmian do budżetu Gminy Nowosolna na rok 2023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2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karbnik Gminy Anna Mazerant wprowadziła uchwałę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Członek Komisji Uchwał i Wniosk</w:t>
      </w:r>
      <w:r>
        <w:rPr>
          <w:rFonts w:eastAsia="Times New Roman" w:cs="Times New Roman" w:ascii="Times New Roman" w:hAnsi="Times New Roman"/>
        </w:rPr>
        <w:t xml:space="preserve">ów Radosław Mielczarek odczytał uchwałę nr LXV/432/23 Rady Gminy Nowosolna z dnia 22 lutego 2023 r. </w:t>
      </w:r>
      <w:r>
        <w:rPr>
          <w:rFonts w:cs="Times New Roman" w:ascii="Times New Roman" w:hAnsi="Times New Roman"/>
        </w:rPr>
        <w:t>w sprawie zmiany Wieloletniej Prognozy Finansowej Gminy Nowosolna na lata 2023-2033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7a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4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ów: „za” – 8</w:t>
      </w:r>
      <w:r>
        <w:rPr>
          <w:rFonts w:eastAsia="Times New Roman" w:cs="Times New Roman" w:ascii="Times New Roman" w:hAnsi="Times New Roman"/>
        </w:rPr>
        <w:t xml:space="preserve">, „przeciw” – 0 „wstrzymujących się” – 6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7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Przewodnicząca Rady stwierdziła podjęcie uchwały w</w:t>
      </w:r>
      <w:r>
        <w:rPr>
          <w:rFonts w:cs="Times New Roman" w:ascii="Times New Roman" w:hAnsi="Times New Roman"/>
        </w:rPr>
        <w:t xml:space="preserve"> sprawie zmiany Wieloletniej Prognozy Finansowej Gminy Nowosolna na lata 2023-2033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3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Skarbnik Gminy Anna Mazerant wprowadziła uchwałę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złonek Komisji Uchwał i Wniosk</w:t>
      </w:r>
      <w:r>
        <w:rPr>
          <w:rFonts w:eastAsia="Times New Roman" w:cs="Times New Roman" w:ascii="Times New Roman" w:hAnsi="Times New Roman"/>
        </w:rPr>
        <w:t xml:space="preserve">ów Radosław Mielczarek odczytał uchwałę nr LXV/433/23 Rady Gminy Nowosolna z dnia 22 lutego 2023 r. </w:t>
      </w:r>
      <w:r>
        <w:rPr>
          <w:rFonts w:cs="Times New Roman" w:ascii="Times New Roman" w:hAnsi="Times New Roman"/>
        </w:rPr>
        <w:t>w sprawie zwolnienia samorządowego zakładu budżetowego o nazwie Zakład Gospodarki Komunalnej Gminy Nowosolna z obowiązku wpłaty nadwyżki środków obrotowych do budżetu Gminy Nowosolna za 2022 rok.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Projekt uchwały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</w:t>
      </w:r>
      <w:r>
        <w:rPr>
          <w:rFonts w:eastAsia="Times New Roman"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8a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owało 14 radnych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Głosów: „za” – 14</w:t>
      </w:r>
      <w:r>
        <w:rPr>
          <w:rFonts w:eastAsia="Times New Roman" w:cs="Times New Roman" w:ascii="Times New Roman" w:hAnsi="Times New Roman"/>
        </w:rPr>
        <w:t xml:space="preserve">, „przeciw” – 0 „wstrzymujących się” – 0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Wynik głosowania stanowi </w:t>
      </w:r>
      <w:r>
        <w:rPr>
          <w:rFonts w:eastAsia="Times New Roman" w:cs="Times New Roman" w:ascii="Times New Roman" w:hAnsi="Times New Roman"/>
          <w:b/>
          <w:bCs/>
          <w:i/>
          <w:iCs/>
          <w:lang w:val="en-US"/>
        </w:rPr>
        <w:t>załącznik nr 8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</w:t>
      </w:r>
      <w:r>
        <w:rPr>
          <w:rFonts w:eastAsia="Times New Roman" w:cs="Times New Roman" w:ascii="Times New Roman" w:hAnsi="Times New Roman"/>
          <w:lang w:val="en-US"/>
        </w:rPr>
        <w:t>do protokołu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stwierdziła podjęcie uchwały w</w:t>
      </w:r>
      <w:r>
        <w:rPr>
          <w:rFonts w:cs="Times New Roman" w:ascii="Times New Roman" w:hAnsi="Times New Roman"/>
        </w:rPr>
        <w:t xml:space="preserve"> sprawie zwolnienia samorządowego zakładu budżetowego o nazwie Zakład Gospodarki Komunalnej Gminy Nowosolna z obowiązku wpłaty nadwyżki środków obrotowych do budżetu Gminy Nowosolna za 2022 rok</w:t>
      </w:r>
      <w:r>
        <w:rPr/>
        <w:t xml:space="preserve">. </w:t>
      </w:r>
    </w:p>
    <w:p>
      <w:pPr>
        <w:pStyle w:val="Default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/>
          <w:b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Ad.II.4 </w:t>
      </w:r>
    </w:p>
    <w:p>
      <w:pPr>
        <w:pStyle w:val="ListParagraph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y Komisji Skarg, Wniosków i Petycji Bartłomiej Rakowski przedstawił treść petycji, następnie wprowadził uchwałę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Członek Komisji Uchwał i Wniosków Radosław Mielczarek odczytał uchwałę nr LXV/434/23 Rady Gminy Nowosolna z dnia 22 lutego 2023 r. w sprawie rozpatrzenia petycji dotyczącej rozpoczynania obrad sesji i posiedzeń komisji Rady Gminy Nowosolna od godziny 17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ojekt uchwały stanowi załącznik nr 9a do protokołu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Głosowało 14 radnych. 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Głosów: „za” – 14, „przeciw” – 0 „wstrzymujących się” – 0. 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Wynik głosowania stanowi załącznik nr 9 do protokołu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Przewodnicząca Rady stwierdziła podjęcie w sprawie rozpatrzenia petycji dotyczącej rozpoczynania obrad sesji i posiedzeń komisji Rady Gminy Nowosolna od godziny 17.</w:t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Przewodnicząca Rady Gminy zainicjowała dyskusję w kwestii przesunięcia godzin obrad i posiedzeń Sesji oraz Komisji Rady Gminy Nowosolna. Radny Mielczarek oraz Radny Rakowski przedstawili stanowisko, że nie należy zmieniać dotychczas ustalonych godzin. Radny Włodarczyk: zaproponował godzinę 15.00 wskazując potrzebę części sołtysów.  Przewodnicząca poprosiła Radnych o wyrażenie opinii w temacie. Radni Szumska, Wlazło, Klimek, Nowacki, Orysiak-Wikowska, Królikowski uznali za niezasadne zmianę godzin pracy Rady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Radna Kielan, Kucharska, Koszada Mielczarek oraz Markiewicz optowali za porannymi posiedzeniami Komisji, jednocześnie przychylając się do zmiany na późniejsze godziny rozpoczynania obrad Sesji Rady Gminy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Ad.III.</w:t>
        <w:br/>
      </w:r>
      <w:r>
        <w:rPr>
          <w:rFonts w:eastAsia="Times New Roman" w:cs="Times New Roman" w:ascii="Times New Roman" w:hAnsi="Times New Roman"/>
          <w:lang w:val="en-US"/>
        </w:rPr>
        <w:t>Przewodnicząca Rady wobec wyczerpania porządku obrad, podziękowała za uczestnictwo i zakończyła obrady LXV sesji Rady Gminy Nowosoln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ind w:firstLine="505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Przewodnicząca Rady Gminy Nowosolna</w:t>
      </w:r>
    </w:p>
    <w:p>
      <w:pPr>
        <w:pStyle w:val="Normal"/>
        <w:autoSpaceDE w:val="false"/>
        <w:spacing w:lineRule="auto" w:line="360"/>
        <w:ind w:firstLine="505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360"/>
        <w:ind w:firstLine="5498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>Małgorzata Kamińska-Bruszewsk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Protokołował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Aleksandra Rakoczy-Filipcza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MS Mincho;ＭＳ 明朝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57:00Z</dcterms:created>
  <dc:creator>Ela</dc:creator>
  <dc:description/>
  <cp:keywords/>
  <dc:language>en-US</dc:language>
  <cp:lastModifiedBy>Aleksandra Rakoczy-Filipczak</cp:lastModifiedBy>
  <cp:lastPrinted>2023-01-26T09:19:00Z</cp:lastPrinted>
  <dcterms:modified xsi:type="dcterms:W3CDTF">2023-03-28T11:57:00Z</dcterms:modified>
  <cp:revision>2</cp:revision>
  <dc:subject/>
  <dc:title>Łódź, dnia 31 maja 2022 r</dc:title>
</cp:coreProperties>
</file>