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ada Gminy Nowosolna </w:t>
        <w:tab/>
        <w:tab/>
        <w:tab/>
        <w:tab/>
        <w:tab/>
        <w:t>Łódź, dnia 21 września 202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ZG.0002.58.2022.ARF</w:t>
      </w:r>
    </w:p>
    <w:p>
      <w:pPr>
        <w:pStyle w:val="Heading1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WIADOMIE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20 ust. 1 ustawy z dnia 8 marca 1990 r. o samorządzie gminnym (Dz. U. z 2022 r. poz. 559, 583, 1005 i1079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284"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zwołuję LVIII sesję Rady Gminy Nowosolna</w:t>
      </w:r>
      <w:r>
        <w:rPr>
          <w:rFonts w:cs="Arial" w:ascii="Arial" w:hAnsi="Arial"/>
          <w:b/>
        </w:rPr>
        <w:t xml:space="preserve"> </w:t>
        <w:br/>
        <w:t xml:space="preserve">w dniu </w:t>
      </w:r>
      <w:r>
        <w:rPr>
          <w:rFonts w:cs="Arial" w:ascii="Arial" w:hAnsi="Arial"/>
          <w:b/>
          <w:lang w:val="en-US" w:eastAsia="en-US"/>
        </w:rPr>
        <w:t>28 września 2022 roku</w:t>
      </w:r>
      <w:r>
        <w:rPr>
          <w:rFonts w:cs="Arial" w:ascii="Arial" w:hAnsi="Arial"/>
          <w:b/>
        </w:rPr>
        <w:t xml:space="preserve"> (środa) o godz. 9.00</w:t>
      </w:r>
    </w:p>
    <w:p>
      <w:pPr>
        <w:pStyle w:val="Normal"/>
        <w:spacing w:lineRule="auto" w:line="276"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miejsce posiedzenia: Urząd Gminy Nowosolna, Rynek Nowosolna 1, 92-703 Łódź,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Konferencyjna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 otwarciem sesji zapraszamy na uroczyste wręczenie dyplomów, potwierdzających przyznanie stypendiów Wójta Gminy Nowosolna za wybitne osiągnięcia naukowe, artystyczne lub sportowe.</w:t>
      </w:r>
    </w:p>
    <w:p>
      <w:pPr>
        <w:pStyle w:val="Normal"/>
        <w:spacing w:lineRule="auto" w:line="360"/>
        <w:ind w:left="-284" w:firstLine="142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ponowany porządek obrad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sesji, powitanie radnych i zaproszonych gości, stwierdzenie quoru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wag do protokołu z LVII sesji Rady Gminy Nowosoln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ołanie Komisji Uchwał i Wnios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Przewodniczącej Rady Gminy Nowosolna o działalności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cja Wójta Gminy Nowosolna o działalności w okresie międzysesyjnym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prawy różne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głaszanie interpelacji i wniosków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jęcie uchwał: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petycji dotyczącej utworzenia Młodzieżowej Rady Gminy 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rozpatrzenia skargi na działalność Dyrektora Zakładu Gospodarki Komunalnej Gminy Nowosolna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yrażenia zgody na sprzedaż nieruchomości stanowiącej własność Gminy Nowosolna.</w:t>
      </w:r>
    </w:p>
    <w:p>
      <w:pPr>
        <w:pStyle w:val="Akapitzlist"/>
        <w:numPr>
          <w:ilvl w:val="0"/>
          <w:numId w:val="3"/>
        </w:numPr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nadania nazwy drodze wewnętrznej w miejscowości Byszew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sprawie nadania nazwy drodze wewnętrznej w miejscowości Wódka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eniającej Uchwałę Nr LV/358/22 Rady Gminy Nowosolna z dnia 31 maja 2022 r. w sprawie przyjęcia Regulaminu określającego wysokość stawek oraz szczegółowe warunki przyznawania dodatków do wynagrodzenia zasadniczego, szczegółowe warunki obliczania i wypłacania wynagrodzenia za godziny ponadwymiarowe i godziny doraźnych zastępstw oraz wysokość i warunki wypłacania nagród nauczycielom zatrudnionym w szkołach prowadzonych przez gminę Nowosolna.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sprawie zmian do budżetu Gminy Nowosolna na rok 202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zmiany Wieloletniej Prognozy Finansowej Gminy Nowosolna na lata 2022 – 203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 uchylenia uchwały Nr LVII/376/22 Rady Gminy Nowosolna z dnia 31 sierpnia 2022 r. w sprawie określenia zasad i trybu korzystania z boiska sportowego trawiastego zlokalizowanego na działkach ew. nr 45/9 i 44, położonych w miejscowości i obrębie ew. Byszewy, gminie Nowosolna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mknięcie obrad LVIII sesji.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4464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</w:tblGrid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Arial" w:ascii="Arial" w:hAnsi="Arial"/>
                <w:b/>
              </w:rPr>
              <w:t>Przewodnicząca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y Gminy Nowosolna</w:t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odyTextIndent2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gorzata Kamińska-Bruszewska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  <w:bCs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26:00Z</dcterms:created>
  <dc:creator>RADA</dc:creator>
  <dc:description/>
  <cp:keywords/>
  <dc:language>en-US</dc:language>
  <cp:lastModifiedBy>Aleksandra Rakoczy-Filipczak</cp:lastModifiedBy>
  <cp:lastPrinted>2022-09-21T11:36:00Z</cp:lastPrinted>
  <dcterms:modified xsi:type="dcterms:W3CDTF">2022-09-21T11:11:00Z</dcterms:modified>
  <cp:revision>6</cp:revision>
  <dc:subject/>
  <dc:title/>
</cp:coreProperties>
</file>