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  <w:t>Łódź, dnia 22 marc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G.0002.66.2023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3 r. poz.40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VI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29 marca 2023 roku</w:t>
      </w:r>
      <w:r>
        <w:rPr>
          <w:rFonts w:cs="Arial" w:ascii="Arial" w:hAnsi="Arial"/>
          <w:b/>
        </w:rPr>
        <w:t xml:space="preserve"> (środa) o godz. 13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 otwarciem sesji zapraszamy na uroczyste wręczenie dyplomów, potwierdzających przyznanie stypendiów Wójta Gminy Nowosolna za wybitne osiągnięcia naukowe, artystyczne lub sportowe.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LXV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ozdanie z realizacji programu współpracy z organizacjami pozarządowymi za rok 20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zmian do budżetu Gminy Nowosolna na rok 202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przyjęcia „Programu opieki nad zwierzętami bezdomnymi oraz zapobiegania bezdomności zwierząt na terenie gminy Nowosolna w 2023 roku”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zmiany uchwały nr XXXI/215/20 Rady Gminy Nowosolna z dnia 29 grudnia 2020 r. w sprawie Regulaminu utrzymania czystości i porządku na terenie Gminy Nowosoln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uchwalenia miejscowego planu zagospodarowania przestrzennego gminy Nowosolna dla części obrębu Moskw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uchwalenia miejscowego planu zagospodarowania przestrzennego gminy Nowosolna dla części obrębu Natoli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uchwalenia miejscowego planu zagospodarowania przestrzennego gminy Nowosolna dla części obrębu Wiączyń Doln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niewyodrębnienia funduszu sołeckiego na 2024 rok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VI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Przewodnicząca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9:00Z</dcterms:created>
  <dc:creator>RADA</dc:creator>
  <dc:description/>
  <cp:keywords/>
  <dc:language>en-US</dc:language>
  <cp:lastModifiedBy>Aleksandra Rakoczy-Filipczak</cp:lastModifiedBy>
  <cp:lastPrinted>2023-03-22T12:05:00Z</cp:lastPrinted>
  <dcterms:modified xsi:type="dcterms:W3CDTF">2023-03-22T11:39:00Z</dcterms:modified>
  <cp:revision>2</cp:revision>
  <dc:subject/>
  <dc:title/>
</cp:coreProperties>
</file>