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bookmarkStart w:id="0" w:name="_Hlk125027971"/>
      <w:bookmarkEnd w:id="0"/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dnia 25 stycznia 2023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lang w:val="en-US"/>
        </w:rPr>
        <w:t>G.0002.64.20</w:t>
      </w:r>
      <w:r>
        <w:rPr>
          <w:rFonts w:eastAsia="Times New Roman" w:cs="Times New Roman" w:ascii="Times New Roman" w:hAnsi="Times New Roman"/>
          <w:b/>
          <w:bCs/>
        </w:rPr>
        <w:t>22.ARF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PROTOKÓŁ LIX/2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z obrad </w:t>
      </w:r>
      <w:r>
        <w:rPr>
          <w:rFonts w:eastAsia="Times New Roman" w:cs="Times New Roman" w:ascii="Times New Roman" w:hAnsi="Times New Roman"/>
          <w:b/>
          <w:bCs/>
        </w:rPr>
        <w:t>LXIV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5 stycznia 2023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roku </w:t>
        <w:br/>
      </w:r>
      <w:r>
        <w:rPr>
          <w:rFonts w:eastAsia="Times New Roman" w:cs="Times New Roman" w:ascii="Times New Roman" w:hAnsi="Times New Roman"/>
          <w:lang w:val="en-US"/>
        </w:rPr>
        <w:t>w Urzędzie Gminy Nowosolna</w:t>
      </w:r>
      <w:r>
        <w:rPr>
          <w:rFonts w:eastAsia="Times New Roman" w:cs="Times New Roman" w:ascii="Times New Roman" w:hAnsi="Times New Roman"/>
          <w:b/>
          <w:bCs/>
          <w:lang w:val="en-US"/>
        </w:rPr>
        <w:br/>
      </w: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Rynek Nowosolna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tan ustawowy radnych –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Obecnych na sesji – 13 radnych (lista obecności stanowi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załącznik nr 1</w:t>
      </w:r>
      <w:r>
        <w:rPr>
          <w:rFonts w:eastAsia="Times New Roman" w:cs="Times New Roman" w:ascii="Times New Roman" w:hAnsi="Times New Roman"/>
          <w:lang w:val="en-US"/>
        </w:rPr>
        <w:t xml:space="preserve"> 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rozpoczęcia: 9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zakończenia: 12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.1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twarcie obrad LXIV sesji Rady Gminy Nowosolna. Powitanie wszystkich obecnych, stwierdzenie quorum oraz odczytanie porządku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.2.</w:t>
      </w:r>
      <w:r>
        <w:rPr>
          <w:rFonts w:eastAsia="Times New Roman" w:cs="Times New Roman" w:ascii="Times New Roman" w:hAnsi="Times New Roman"/>
          <w:lang w:val="en-US"/>
        </w:rPr>
        <w:br/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e uwag do protokołu z XLII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yjęcie sprawozdań Komisji Rady Gminy Nowosolna </w:t>
      </w:r>
      <w:bookmarkStart w:id="1" w:name="_Hlk125028473"/>
      <w:r>
        <w:rPr>
          <w:rFonts w:cs="Times New Roman" w:ascii="Times New Roman" w:hAnsi="Times New Roman"/>
        </w:rPr>
        <w:t xml:space="preserve">z realizacji Planów Pracy za 2022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interpelacji i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u Gminy Nowosolna na rok 20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przyjęcia planu dofinansowania form doskonalenia zawodowego nauczycieli oraz ustalenia maksymalnej kwoty dofinansowania opłat w 2023 roku za kształcenie nauczycieli zatrudnionych w szkołach prowadzonych przez Gminę Nowosol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ustalenia stawki za 1 kilometr przebiegu pojazdu będącej podstawą ustalenia zwrotu rodzicom kosztu przewozu dzieci, młodzieży i uczniów do placówek oświatowych, o których mowa  w art. 32 ust. 6 i art. 39 ust. 4 i ust. 4a ustawy z dnia 14 grudnia 2016 r. - Prawo oświat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nadania nazwy drodze wewnętrznej w miejscowości Niec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podwyższenia kryterium dochodowego uprawniającego do korzystania z pomocy społecznej przez osoby objęte rządowym programem "Posiłek w szkole i w domu" na lata 2019-20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jekt uchwały w sprawie przyjęcia „Programu opieki nad zwierzętami bezdomnymi oraz zapobiegania bezdomności zwierząt na terenie gminy Nowosolna w 2023 roku”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przyjęcia Planu Pracy Rady Gminy Nowosolna i Komisji Rady Gminy Nowosolna na 2023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obrad LXIV se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 I.2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rzewodnicząca rady Gminy Nowosolna </w:t>
      </w:r>
      <w:r>
        <w:rPr>
          <w:rFonts w:eastAsia="Times New Roman" w:cs="Times New Roman" w:ascii="Times New Roman" w:hAnsi="Times New Roman"/>
          <w:lang w:val="en-US"/>
        </w:rPr>
        <w:t xml:space="preserve">otworzyła obrady LXIV sesji Rady Gminy Nowosolna, przywitała wszystkich obecnych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2" w:name="_Hlk125027971"/>
      <w:bookmarkStart w:id="3" w:name="_Hlk125027971"/>
      <w:bookmarkEnd w:id="3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2</w:t>
      </w:r>
      <w:r>
        <w:rPr>
          <w:rFonts w:eastAsia="Times New Roman" w:cs="Times New Roman" w:ascii="Times New Roman" w:hAnsi="Times New Roman"/>
          <w:lang w:val="en-US"/>
        </w:rPr>
        <w:br/>
        <w:t>Po otwarciu obrad zgodnie z porządkiem przeszła do sprawdzenia obecności i stwierdzenia quorum. Wójt Gminy Nowosolna poprosił o zdjęcie punktu 2 oraz 6, II bloku porządku obrad i w miejsce punktu 6 wprowadzenie projektu uchwały w sprawie zmian do budżetu rok 2023. Przewodnicząca oraz Radni nie wnieśli uwag do proponowanej zmian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 dalszej części odczytała porządek obrad a następnie przeprowadziła głosowanie nad przyjęciem porządku obra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wodnicząca Rady potwierdziła przyjęcie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2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.I.2.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ni nie wnieśli uwag do protokołu z LXIV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4</w:t>
        <w:br/>
      </w:r>
      <w:r>
        <w:rPr>
          <w:rFonts w:eastAsia="Times New Roman" w:cs="Times New Roman" w:ascii="Times New Roman" w:hAnsi="Times New Roman"/>
          <w:lang w:val="en-US"/>
        </w:rPr>
        <w:t>Do Komisji Uchwał i Wniosk</w:t>
      </w:r>
      <w:r>
        <w:rPr>
          <w:rFonts w:eastAsia="Times New Roman" w:cs="Times New Roman" w:ascii="Times New Roman" w:hAnsi="Times New Roman"/>
        </w:rPr>
        <w:t xml:space="preserve">ów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zostali zgłoszen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. Radny Radosław Mielczarek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 Radny Jacek Królikowsk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. Radny Michał Nowack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i kandydaci wyrazili zgodę na kandydowanie do składu Komisji Uchwał i Wniosk</w:t>
      </w:r>
      <w:r>
        <w:rPr>
          <w:rFonts w:eastAsia="Times New Roman" w:cs="Times New Roman" w:ascii="Times New Roman" w:hAnsi="Times New Roman"/>
        </w:rPr>
        <w:t>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3 radnych. 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2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rzewodnicząca Rady stwierdziła jednogłośny wyb</w:t>
      </w:r>
      <w:r>
        <w:rPr>
          <w:rFonts w:eastAsia="Times New Roman" w:cs="Times New Roman" w:ascii="Times New Roman" w:hAnsi="Times New Roman"/>
        </w:rPr>
        <w:t xml:space="preserve">ór składu Komisji Uchwał i Wniosków. Wynik głosowania w sprawie powołania Komisji Uchwał i Wniosków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3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5</w:t>
      </w:r>
    </w:p>
    <w:p>
      <w:pPr>
        <w:pStyle w:val="Normal"/>
        <w:autoSpaceDE w:val="false"/>
        <w:spacing w:lineRule="auto" w:line="360"/>
        <w:jc w:val="both"/>
        <w:rPr>
          <w:rStyle w:val="Nagwek1Znak"/>
          <w:rFonts w:ascii="Times New Roman" w:hAnsi="Times New Roman" w:eastAsia="MS Mincho;ＭＳ 明朝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/>
        </w:rPr>
        <w:t xml:space="preserve">Przewodnicząca Rady Gminy wyjaśniła, że w okresie międzysesyjnym nie miała możliwości na aktywną działalność ze względu na stan zdrowia. Dodała jednocześnie, że pomimo przeszkód starała się w miarę możliwości pozostawać dyspozycyjna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i pracować zdalnie przy przygotowaniu sprawozdań, planów pracy i przygotowaniu porządków obrad komisji i sesji.</w:t>
      </w:r>
    </w:p>
    <w:p>
      <w:pPr>
        <w:pStyle w:val="Normal"/>
        <w:autoSpaceDE w:val="false"/>
        <w:spacing w:lineRule="auto" w:line="360"/>
        <w:jc w:val="both"/>
        <w:rPr>
          <w:rStyle w:val="Nagwek1Znak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6</w:t>
        <w:br/>
      </w:r>
      <w:r>
        <w:rPr>
          <w:rFonts w:eastAsia="Times New Roman" w:cs="Times New Roman" w:ascii="Times New Roman" w:hAnsi="Times New Roman"/>
          <w:lang w:val="en-US"/>
        </w:rPr>
        <w:t>Wójt Gminy Piotr Szcześniak przedstawił informację o działalności w okresie międzysesyjnym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5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Na zakończenie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yraził chęć odpowiedzi na pytania związane z przedstawioną informacj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ny Rakowski: zaproponował modyfikację zapisów w ogłoszonym przetargu na rozbudowę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hydroforni. Zaznaczył</w:t>
      </w:r>
      <w:r>
        <w:rPr>
          <w:rFonts w:eastAsia="Times New Roman" w:cs="Times New Roman" w:ascii="Times New Roman" w:hAnsi="Times New Roman"/>
          <w:b/>
          <w:bCs/>
          <w:lang w:val="en-US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 że zaproponowane warunki są trudne do spełnienia dla dużej ilości firm. Wójt: Stawiane w przetargach warunki dają zabezpieczenie należytego wykonania inwestycji. Analizujmy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lang w:val="en-US"/>
        </w:rPr>
        <w:t xml:space="preserve"> oferty, dopuszczamy modyfikacje pod warunkiem, że nie wpłynie to na jakość wykonania zadania i zabezpieczy prawidłowość wykonania robót budowla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Gminy zaproponowała zorganizowanie spotkania Radnych w sprawie rozbudowy świetlicy w Kalonce, jej zagospodarowania oraz przeznaczenia i planowanych w budynku działaln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zewodnicząca Rady Gminy oraz Przewodniczący Komisji Rady Gminy Nowosolna przedstawili sprawozdania z realizacji Planów Pracy za 2022 rok. Z powodu nieobecności Przewodniczącej Komisji Oświaty, Zdrowia, Kultury, Spraw Socjalnych, Ładu i Porządku Publicznego sprawozdanie przedstawiła Radna Marta Kielan. Sprawozdania stanowią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6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ołtys Beata Mrówczyńska: poprosiła o naprawę chodnika w Natolinie (zapadająca się kostka największe ubytki przy nr 39, jednak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droga wymaga naprawy  punktowo</w:t>
      </w:r>
      <w:r>
        <w:rPr>
          <w:rFonts w:eastAsia="Times New Roman" w:cs="Times New Roman" w:ascii="Times New Roman" w:hAnsi="Times New Roman"/>
          <w:lang w:val="en-US"/>
        </w:rPr>
        <w:t xml:space="preserve"> na całej długości ) oraz zwróciła uwagę na brak odśnieżania dróg w Natolinie (za tzw. ekranami). Dyrektor ZGK: sprawdzimy sytuację i zweryfikujemy przyczyny braku odśnieżania. Dodał, że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dostępny jest interwencyjny numer telefonu pod którym prace przy odśnieżaniu koordynuje pracownik ZGK Gminy Nowosolna.  7 dni w tygodniu możn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zgłaszać w formie sms potrzebę odśnieżenia dróg. Radna Szumska: jaki jest plan na realizację budowy drogi tzw. „basenówki”, w związku ze zbyt dużym kosztem dotychczas planowanych robót? Wójt: szukamy rozwiązania aby rozpocząć realizację inwestycji, być może będziemy etapować budowę. Radna Szumska: Czy montaż szykan jest uzależniony od warunków pogodowych? Wójt: czekamy poprawę warunków pogodowych i na wzrost temperatury. Radny Królikowski zakwestionował jakość i sposób odśnieżania dróg gminnych w trakcie obfitych opadów. Dyrektor ZGK wyjaśnił zasadę odśnieżania dróg, nadmienił również, że w trakcie obfitych opadów nie ma możliwości w pełni odśnieżyć pasa drogi. Radny Mielczarek: zakwestionował wypowiedź Radnego Królikowskiego podkreślił, że to decyzją Radnych drogi są odśnieżane w takim systemie. Radna Wlazło poparła wypowiedź Radnego Mielczarka, zakwestionowała wypowiedź Radnego Królikowskiego. Radny Rakowski również potwierdził wypowiedź Radnego Mielczarka, dodał że nie spotkał się jeszcze z sytuacją kiedy drogi w całości nie byłyby przejezdne. Dyrektor ZGK podsumowując przedstawił koszty jakie generuje odśnieżanie i odladzanie dróg na terenie Gminy. Radny Markiewicz: na jakim etapie jest realizacja trzeciego etapu OZE oraz dystrybucja węgla na terenie Gminy? Wójt: w trzecim etapie byliśmy zmuszeni odstąpić od umowy i czekamy na uruchomienie środków zewnętrznych na ten etap. Odbieramy kolejne transporty węgla, które są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dystrybuowane do</w:t>
      </w:r>
      <w:r>
        <w:rPr>
          <w:rStyle w:val="Nagwek1Znak"/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lang w:val="en-US"/>
        </w:rPr>
        <w:t xml:space="preserve"> według kolejności złożonych wniosków, z jednoczesnym warunkiem terminowości dokonywania płatności za węgiel  i jego odbioru.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Obecnie</w:t>
      </w:r>
      <w:r>
        <w:rPr>
          <w:rStyle w:val="Nagwek1Znak"/>
          <w:rFonts w:eastAsia="MS Mincho;ＭＳ 明朝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nie ma ryzyka, że węgiel nie zostanie rozdysponowan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zewodnicząca Rady Gminy złożyła pisemną interpelację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 xml:space="preserve">w sprawie stanu dróg dojazdowych do Gminy Nowosolna położonych na terenie miasta Łodz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y Mielczarek złożył ustny wniosek o zmianę godzin działających latarni w Byszewach w kierunku przysta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1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Radna Wlazło poprosiła o omówienie inwestycji MOR w Lipinach oraz placu zabaw w Moskwie i sposobu ich finansowania. Wójt: wyjaśnił źródła finansowania inwestycji. Dodał, że część kosztów będzie pochodziła z pozyskanych z LGD-STER środków. Kierownik Anna Wiśkowska wyjaśniła szczegóły oraz źródła finansowania przedmiotowych zadań.  Radny Mielczarek: jaki sprzęt do obsługi utrzymania dróg zostanie zakupiony w ramach zabezpieczonych w projekcie uchwały środków. Wójt: planowany jest zakup ciągnika do odśnieżania dróg, rębak oraz osprzęt, który zapewni należyte utrzymanie dróg oraz terenów zielonych na terenie Gminy, w miarę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możliwości</w:t>
      </w:r>
      <w:r>
        <w:rPr>
          <w:rFonts w:eastAsia="Times New Roman" w:cs="Times New Roman" w:ascii="Times New Roman" w:hAnsi="Times New Roman"/>
          <w:lang w:val="en-US"/>
        </w:rPr>
        <w:t xml:space="preserve"> we własnym zakresie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</w:t>
      </w:r>
      <w:r>
        <w:rPr>
          <w:rFonts w:eastAsia="Times New Roman" w:cs="Times New Roman" w:ascii="Times New Roman" w:hAnsi="Times New Roman"/>
        </w:rPr>
        <w:t xml:space="preserve">ów Radosław Mielczarek odczytał uchwałę nr LXIV/424/23 Rady Gminy Nowosolna z dnia 25 stycznia 2023 r. </w:t>
      </w:r>
      <w:r>
        <w:rPr>
          <w:rFonts w:cs="Times New Roman" w:ascii="Times New Roman" w:hAnsi="Times New Roman"/>
        </w:rPr>
        <w:t>w sprawie zmian do budżetu Gminy Nowosolna na rok 2023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7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7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</w:t>
      </w:r>
      <w:r>
        <w:rPr>
          <w:rFonts w:cs="Times New Roman" w:ascii="Times New Roman" w:hAnsi="Times New Roman"/>
        </w:rPr>
        <w:t xml:space="preserve"> sprawie zmian do budżetu Gminy Nowosolna na rok 202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2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 został zdjęty z porządku obrad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3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Kierownk  Anna Ołubek-Kunka wprowadziła uchwałę. </w:t>
      </w:r>
    </w:p>
    <w:p>
      <w:pPr>
        <w:pStyle w:val="Default"/>
        <w:spacing w:lineRule="auto" w:line="360"/>
        <w:jc w:val="both"/>
        <w:rPr/>
      </w:pPr>
      <w:r>
        <w:rPr/>
        <w:t xml:space="preserve">Członek Komisji Uchwał i Wniosków Radosław Mielczarek odczytał uchwałę nr LXIV/425/22 Rady Gminy Nowosolna z dnia 25 stycznia 2023 r. w sprawie przyjęcia planu dofinansowania form doskonalenia zawodowego nauczycieli oraz ustalenia maksymalnej kwoty dofinansowania opłat w 2023 roku za kształcenie nauczycieli zatrudnionych w szkołach prowadzonych przez Gminę Nowosolna. </w:t>
      </w:r>
    </w:p>
    <w:p>
      <w:pPr>
        <w:pStyle w:val="Default"/>
        <w:spacing w:lineRule="auto" w:line="360"/>
        <w:jc w:val="both"/>
        <w:rPr/>
      </w:pPr>
      <w:r>
        <w:rPr/>
        <w:t xml:space="preserve">Projekt uchwały stanowi </w:t>
      </w:r>
      <w:r>
        <w:rPr>
          <w:b/>
          <w:bCs/>
          <w:i/>
          <w:iCs/>
        </w:rPr>
        <w:t>załącznik nr 8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Default"/>
        <w:spacing w:lineRule="auto" w:line="360"/>
        <w:jc w:val="both"/>
        <w:rPr/>
      </w:pPr>
      <w:r>
        <w:rPr/>
        <w:t xml:space="preserve">Wynik głosowania stanowi </w:t>
      </w:r>
      <w:r>
        <w:rPr>
          <w:b/>
          <w:bCs/>
          <w:i/>
          <w:iCs/>
        </w:rPr>
        <w:t>załącznik nr 8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jc w:val="both"/>
        <w:rPr/>
      </w:pPr>
      <w:r>
        <w:rPr/>
        <w:t xml:space="preserve">Przewodnicząca Rady stwierdziła podjęcie uchwały w sprawie przyjęcia planu dofinansowania form doskonalenia zawodowego nauczycieli oraz ustalenia maksymalnej kwoty dofinansowania opłat w 2023 roku za kształcenie nauczycieli zatrudnionych w szkołach prowadzonych przez Gminę Nowosolna. </w:t>
      </w:r>
    </w:p>
    <w:p>
      <w:pPr>
        <w:pStyle w:val="Default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4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Kierownik  Anna Ołubek-Kunka wprowadziła uchwałę. </w:t>
      </w:r>
    </w:p>
    <w:p>
      <w:pPr>
        <w:pStyle w:val="Default"/>
        <w:spacing w:lineRule="auto" w:line="360"/>
        <w:jc w:val="both"/>
        <w:rPr/>
      </w:pPr>
      <w:r>
        <w:rPr/>
        <w:t>Członek Komisji Uchwał i Wniosków Radosław Mielczarek odczytał uchwałę nr LXIV/426/23 Rady Gminy Nowosolna z dnia 25 stycznia 2023 r. w sprawie ustalenia stawki za 1 kilometr przebiegu pojazdu będącej podstawą ustalenia zwrotu rodzicom kosztu przewozu dzieci, młodzieży i uczniów do placówek oświatowych, o których mowa  w art. 32 ust. 6 i art. 39 ust. 4 i ust. 4a ustawy z dnia 14 grudnia 2016 r. - Prawo oświatowe.</w:t>
      </w:r>
    </w:p>
    <w:p>
      <w:pPr>
        <w:pStyle w:val="Default"/>
        <w:spacing w:lineRule="auto" w:line="360"/>
        <w:jc w:val="both"/>
        <w:rPr/>
      </w:pPr>
      <w:r>
        <w:rPr/>
        <w:t xml:space="preserve">Projekt uchwały stanowi </w:t>
      </w:r>
      <w:r>
        <w:rPr>
          <w:b/>
          <w:bCs/>
          <w:i/>
          <w:iCs/>
        </w:rPr>
        <w:t>załącznik nr 9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protokołu.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Przewodnicząca Rady stwierdziła podjęcie w sprawie </w:t>
      </w:r>
      <w:r>
        <w:rPr/>
        <w:t>ustalenia stawki za 1 kilometr przebiegu pojazdu będącej podstawą ustalenia zwrotu rodzicom kosztu przewozu dzieci, młodzieży i uczniów do placówek oświatowych, o których mowa  w art. 32 ust. 6 i art. 39 ust. 4 i ust. 4a ustawy z dnia 14 grudnia 2016 r. - Prawo oświatow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5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Sekretarz Gminy  Sławomir Jasiński wprowadził uchwałę. </w:t>
      </w:r>
    </w:p>
    <w:p>
      <w:pPr>
        <w:pStyle w:val="Default"/>
        <w:spacing w:lineRule="auto" w:line="360"/>
        <w:jc w:val="both"/>
        <w:rPr/>
      </w:pPr>
      <w:r>
        <w:rPr/>
        <w:t xml:space="preserve">Członek Komisji Uchwał i Wniosków Radosław Mielczarek odczytał uchwałę nr LXIV/427/23 Rady Gminy Nowosolna z dnia 25 października 2023 r. w </w:t>
      </w:r>
      <w:bookmarkStart w:id="4" w:name="_Hlk113373867"/>
      <w:r>
        <w:rPr/>
        <w:t xml:space="preserve">sprawie </w:t>
      </w:r>
      <w:bookmarkEnd w:id="4"/>
      <w:r>
        <w:rPr/>
        <w:t>nadania nazwy drodze wewnętrznej w miejscowości Niecki.</w:t>
      </w:r>
    </w:p>
    <w:p>
      <w:pPr>
        <w:pStyle w:val="Default"/>
        <w:spacing w:lineRule="auto" w:line="360"/>
        <w:jc w:val="both"/>
        <w:rPr/>
      </w:pPr>
      <w:r>
        <w:rPr/>
        <w:t xml:space="preserve">Projekt uchwały stanowi </w:t>
      </w:r>
      <w:r>
        <w:rPr>
          <w:b/>
          <w:bCs/>
          <w:i/>
          <w:iCs/>
        </w:rPr>
        <w:t>załącznik nr 10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Default"/>
        <w:spacing w:lineRule="auto" w:line="360"/>
        <w:jc w:val="both"/>
        <w:rPr/>
      </w:pPr>
      <w:r>
        <w:rPr/>
        <w:t xml:space="preserve">Wynik głosowania stanowi </w:t>
      </w:r>
      <w:r>
        <w:rPr>
          <w:b/>
          <w:bCs/>
          <w:i/>
          <w:iCs/>
        </w:rPr>
        <w:t>załącznik nr 10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Przewodnicząca Rady stwierdziła podjęcie uchwały w sprawie nadania nazwy drodze wewnętrznej w miejscowości Niecki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6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Kierownik Ośrodka Pomocy Społecznej Gminy Nowosolna Ilona Jacak-Ogrodowczyk wprowadziła uchwałę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złonek Komisji Uchwał i Wniosków Radosław Mielczarek odczytał uchwałę nr LXIV/428/23 Rady Gminy Nowosolna z dnia 25 stycznia 2023 r. w sprawie podwyższenia kryterium dochodowego uprawniającego do korzystania z pomocy społecznej przez osoby objęte rządowym programem "Posiłek w szkole i w domu" na lata 2019-202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  <w:i/>
          <w:iCs/>
        </w:rPr>
        <w:t>załącznik nr 11a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11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rzewodnicząca Rady stwierdziła podjęcie uchwały Rady Gminy Nowosolna w sprawie podwyższenia kryterium dochodowego uprawniającego do korzystania z pomocy społecznej przez osoby objęte rządowym programem "Posiłek w szkole i w domu" na lata 2019-2023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II.7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Skarbnik Gminy  Anna Mazerant wprowadziła uchwałę. </w:t>
      </w:r>
    </w:p>
    <w:p>
      <w:pPr>
        <w:pStyle w:val="Default"/>
        <w:spacing w:lineRule="auto" w:line="360"/>
        <w:jc w:val="both"/>
        <w:rPr/>
      </w:pPr>
      <w:r>
        <w:rPr/>
        <w:t>Członek Komisji Uchwał i Wniosków Radosław Mielczarek odczytał uchwałę nr LXIV/429/23 Rady Gminy Nowosolna z dnia 25 stycznia 2023 r. w sprawie zmian do budżetu Gminy Nowosolna na rok 2023.</w:t>
      </w:r>
    </w:p>
    <w:p>
      <w:pPr>
        <w:pStyle w:val="Default"/>
        <w:spacing w:lineRule="auto" w:line="360"/>
        <w:jc w:val="both"/>
        <w:rPr/>
      </w:pPr>
      <w:r>
        <w:rPr/>
        <w:t xml:space="preserve">Projekt uchwały stanowi </w:t>
      </w:r>
      <w:r>
        <w:rPr>
          <w:b/>
          <w:bCs/>
          <w:i/>
          <w:iCs/>
        </w:rPr>
        <w:t>załącznik nr 12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12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protokołu.</w:t>
      </w:r>
    </w:p>
    <w:p>
      <w:pPr>
        <w:pStyle w:val="Default"/>
        <w:spacing w:lineRule="auto" w:line="360"/>
        <w:jc w:val="both"/>
        <w:rPr/>
      </w:pPr>
      <w:r>
        <w:rPr>
          <w:lang w:val="en-US"/>
        </w:rPr>
        <w:t xml:space="preserve">Przewodnicząca Rady stwierdziła podjęcie w sprawie </w:t>
      </w:r>
      <w:r>
        <w:rPr/>
        <w:t>zmian do budżetu Gminy Nowosolna na rok 2023.</w:t>
      </w:r>
    </w:p>
    <w:p>
      <w:pPr>
        <w:pStyle w:val="Default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8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zewodnicząca Rady Gminy Nowosolna Małgorzata Kamińska-Bruszewska wprowadziła uchwałę. </w:t>
      </w:r>
    </w:p>
    <w:p>
      <w:pPr>
        <w:pStyle w:val="Default"/>
        <w:spacing w:lineRule="auto" w:line="360"/>
        <w:jc w:val="both"/>
        <w:rPr/>
      </w:pPr>
      <w:r>
        <w:rPr/>
        <w:t xml:space="preserve">Członek Komisji Uchwał i Wniosków Radosław Mielczarek odczytał uchwałę nr LXIV/430/23 Rady Gminy Nowosolna z dnia 25 stycznia 2023 r. w sprawie przyjęcia Planu Pracy Rady Gminy Nowosolna i Komisji Rady Gminy Nowosolna na 2023 rok </w:t>
      </w:r>
    </w:p>
    <w:p>
      <w:pPr>
        <w:pStyle w:val="Default"/>
        <w:spacing w:lineRule="auto" w:line="360"/>
        <w:jc w:val="both"/>
        <w:rPr/>
      </w:pPr>
      <w:r>
        <w:rPr/>
        <w:t xml:space="preserve">Projekt uchwały stanowi </w:t>
      </w:r>
      <w:r>
        <w:rPr>
          <w:b/>
          <w:bCs/>
          <w:i/>
          <w:iCs/>
        </w:rPr>
        <w:t>załącznik nr 13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1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protokołu.</w:t>
      </w:r>
    </w:p>
    <w:p>
      <w:pPr>
        <w:pStyle w:val="Default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zewodnicząca Rady stwierdziła podjęcie w sprawie </w:t>
      </w:r>
      <w:r>
        <w:rPr/>
        <w:t>przyjęcia Planu Pracy Rady Gminy Nowosolna i Komisji Rady Gminy Nowosolna na 2023 rok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I.</w:t>
        <w:br/>
      </w:r>
      <w:r>
        <w:rPr>
          <w:rFonts w:eastAsia="Times New Roman" w:cs="Times New Roman" w:ascii="Times New Roman" w:hAnsi="Times New Roman"/>
          <w:lang w:val="en-US"/>
        </w:rPr>
        <w:t>Przewodnicząca Rady wobec wyczerpania porządku obrad, podziękowała za uczestnictwo i zakończyła obrady LXIV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ind w:firstLine="505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Gminy Nowosolna</w:t>
      </w:r>
    </w:p>
    <w:p>
      <w:pPr>
        <w:pStyle w:val="Normal"/>
        <w:autoSpaceDE w:val="false"/>
        <w:spacing w:lineRule="auto" w:line="360"/>
        <w:ind w:firstLine="505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ind w:firstLine="549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Małgorzata Kamińska-Bruszewsk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otokołował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leksandra Rakoczy-Filip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23:00Z</dcterms:created>
  <dc:creator>Ela</dc:creator>
  <dc:description/>
  <cp:keywords/>
  <dc:language>en-US</dc:language>
  <cp:lastModifiedBy>Aleksandra Rakoczy-Filipczak</cp:lastModifiedBy>
  <cp:lastPrinted>2023-01-26T15:04:00Z</cp:lastPrinted>
  <dcterms:modified xsi:type="dcterms:W3CDTF">2023-02-21T13:23:00Z</dcterms:modified>
  <cp:revision>2</cp:revision>
  <dc:subject/>
  <dc:title>Łódź, dnia 31 maja 2022 r</dc:title>
</cp:coreProperties>
</file>