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6 grudni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lang w:val="en-US"/>
        </w:rPr>
        <w:t>G.0002.62.20</w:t>
      </w:r>
      <w:r>
        <w:rPr>
          <w:rFonts w:eastAsia="Times New Roman" w:cs="Times New Roman" w:ascii="Times New Roman" w:hAnsi="Times New Roman"/>
          <w:b/>
          <w:bCs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IX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I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 grudnia 2022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1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8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4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I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uchwały nr LXI/405/22 Rady Gminy Nowosolna z dnia 30 listopada 2022 roku w sprawie ustalenia stawek podatku od nieruchomości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Zamknięcie obrad LXII Sesji Rady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II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2</w:t>
      </w:r>
      <w:r>
        <w:rPr>
          <w:rFonts w:eastAsia="Times New Roman" w:cs="Times New Roman" w:ascii="Times New Roman" w:hAnsi="Times New Roman"/>
          <w:lang w:val="en-US"/>
        </w:rPr>
        <w:br/>
        <w:t xml:space="preserve">Po otwarciu obrad zgodnie z porządkiem przeszła do sprawdzenia obecności i stwierdzenia quorum. Podczas sprawdzania obecności wystąpiły problemy techniczne ze sprzętem rejestrującym obrady. Wobec braku możliwości dalszego procedowania w trybie elektronicznym, ogłosiła przerwę w obradach, podczas której pracownicy urzędu przygotowali dokumenty do analogowego głosowania i protokołowania przebiegu sesji. Po przerwie wznowiła obrady, sprawdziła imiennie obecność i stwierdziła quorum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dalszej części odczytała porządek obrad, a następnie przeprowadziła głosowanie nad przyjęciem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łosowało 11 radnych. „Za” – 11 głos</w:t>
      </w:r>
      <w:r>
        <w:rPr>
          <w:rFonts w:eastAsia="Times New Roman" w:cs="Times New Roman" w:ascii="Times New Roman" w:hAnsi="Times New Roman"/>
        </w:rPr>
        <w:t xml:space="preserve">ów, „przeciw” – 0 głos, „wstrzymujących się” – 0 głosów. 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3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y Jacek Królikowsk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a Joanna Orysiak-Witkow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1 radnych. „Za” – 11 głos</w:t>
      </w:r>
      <w:r>
        <w:rPr>
          <w:rFonts w:eastAsia="Times New Roman" w:cs="Times New Roman" w:ascii="Times New Roman" w:hAnsi="Times New Roman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ójt Gminy wprowadził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XII/416/22 Rady Gminy Nowosolna z dnia 6 grudnia 2022 r. </w:t>
      </w:r>
      <w:r>
        <w:rPr>
          <w:rFonts w:cs="Times New Roman" w:ascii="Times New Roman" w:hAnsi="Times New Roman"/>
        </w:rPr>
        <w:t xml:space="preserve">w sprawie zmiany uchwały nr LXI/405/22 Rady Gminy Nowosolna z dnia 30 listopada 2022 roku w sprawie ustalenia stawek podatku od nieruchomości. </w:t>
      </w: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4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1 radnych. „Za” – 11 głos</w:t>
      </w:r>
      <w:r>
        <w:rPr>
          <w:rFonts w:eastAsia="Times New Roman" w:cs="Times New Roman" w:ascii="Times New Roman" w:hAnsi="Times New Roman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y uchwały nr LXI/405/22 Rady Gminy Nowosolna z dnia 30 listopada 2022 roku w sprawie ustalenia stawek podatku od nieruchom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.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6:00Z</dcterms:created>
  <dc:creator>Ela</dc:creator>
  <dc:description/>
  <cp:keywords/>
  <dc:language>en-US</dc:language>
  <cp:lastModifiedBy>Aleksandra Rakoczy-Filipczak</cp:lastModifiedBy>
  <cp:lastPrinted>2022-12-06T14:25:00Z</cp:lastPrinted>
  <dcterms:modified xsi:type="dcterms:W3CDTF">2022-12-06T13:27:00Z</dcterms:modified>
  <cp:revision>5</cp:revision>
  <dc:subject/>
  <dc:title>Łódź, dnia 31 maja 2022 r</dc:title>
</cp:coreProperties>
</file>