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da Gminy Nowosolna </w:t>
        <w:tab/>
        <w:tab/>
        <w:tab/>
        <w:tab/>
        <w:tab/>
        <w:t>Łódź, dnia 14 grudnia 202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ZG.0002.63.2022.ARF</w:t>
      </w:r>
    </w:p>
    <w:p>
      <w:pPr>
        <w:pStyle w:val="Heading1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0 ust. 3 ustawy z dnia 8 marca 1990 r. o samorządzie gminnym (Dz. U. z 2022 r. poz. 559, 583, 1005, 1079 i 1561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ołuję LXIII sesję Rady Gminy Nowosolna</w:t>
      </w:r>
      <w:r>
        <w:rPr>
          <w:rFonts w:cs="Arial" w:ascii="Arial" w:hAnsi="Arial"/>
          <w:b/>
        </w:rPr>
        <w:t xml:space="preserve"> </w:t>
        <w:br/>
        <w:t xml:space="preserve">w dniu </w:t>
      </w:r>
      <w:r>
        <w:rPr>
          <w:rFonts w:cs="Arial" w:ascii="Arial" w:hAnsi="Arial"/>
          <w:b/>
          <w:lang w:val="en-US" w:eastAsia="en-US"/>
        </w:rPr>
        <w:t>28 grudnia 2022 roku</w:t>
      </w:r>
      <w:r>
        <w:rPr>
          <w:rFonts w:cs="Arial" w:ascii="Arial" w:hAnsi="Arial"/>
          <w:b/>
        </w:rPr>
        <w:t xml:space="preserve"> (środa) o godz. 9.00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e posiedzenia: Urząd Gminy Nowosolna, Rynek Nowosolna 1, 92-703 Łódź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Konferencyjn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porządek obrad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twarcie sesji, powitanie radnych i zaproszonych gości, stwierdzenie quoru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Zgłoszenie uwag do protokołu z LXI oraz LXII sesji Rady Gminy Nowosol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Informacja Wójta Gminy Nowosolna o działalności w okresie międzysesyj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interpelacji i wniosków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 do budżetu Gminy Nowosolna na rok 2022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 w budżecie Gminy Nowosolna na rok 2022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y Wieloletniej Prognozy Finansowej Gminy Nowosolna na lata 2022 – 2032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chwalenia budżetu Gminy Nowosolna na rok 202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 sprawie zmiany Wieloletniej Prognozy Finansowej Gminy Nowosolna na lata 2023 – 2033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bookmarkStart w:id="0" w:name="_Hlk121909132"/>
      <w:bookmarkEnd w:id="0"/>
      <w:r>
        <w:rPr>
          <w:rFonts w:cs="Arial" w:ascii="Arial" w:hAnsi="Arial"/>
        </w:rPr>
        <w:t>W sprawie ustalenia stawki jednostkowej dotacji przedmiotowej dla samorządowego zakładu budżetowego na 2023 ro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1" w:name="_Hlk121909132"/>
      <w:bookmarkEnd w:id="1"/>
      <w:r>
        <w:rPr>
          <w:rFonts w:cs="Arial" w:ascii="Arial" w:hAnsi="Arial"/>
        </w:rPr>
        <w:t>W sprawie ustalenia stawki jednostkowej dotacji przedmiotowej dla samorządowego zakładu budżetowego na 2023 rok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knięcie obrad LXIII sesj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464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Przewodnicząca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łgorzata Kamińska-Bruszewsk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13:00Z</dcterms:created>
  <dc:creator>RADA</dc:creator>
  <dc:description/>
  <cp:keywords/>
  <dc:language>en-US</dc:language>
  <cp:lastModifiedBy>Aleksandra Rakoczy-Filipczak</cp:lastModifiedBy>
  <cp:lastPrinted>2022-09-21T11:36:00Z</cp:lastPrinted>
  <dcterms:modified xsi:type="dcterms:W3CDTF">2022-12-14T11:13:00Z</dcterms:modified>
  <cp:revision>2</cp:revision>
  <dc:subject/>
  <dc:title/>
</cp:coreProperties>
</file>