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08 listopad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lang w:val="en-US"/>
        </w:rPr>
        <w:t>G.0002.60.20</w:t>
      </w:r>
      <w:r>
        <w:rPr>
          <w:rFonts w:eastAsia="Times New Roman" w:cs="Times New Roman" w:ascii="Times New Roman" w:hAnsi="Times New Roman"/>
          <w:b/>
          <w:bCs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8 listopada 2022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4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zmian do budżetu Gminy Nowosolna na rok 2022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Wieloletniej Prognozy Finansowej Gminy Nowosolna na lata 2022 – 2032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Zamknięcie obrad LX Sesji Rady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2</w:t>
      </w:r>
      <w:r>
        <w:rPr>
          <w:rFonts w:eastAsia="Times New Roman" w:cs="Times New Roman" w:ascii="Times New Roman" w:hAnsi="Times New Roman"/>
          <w:lang w:val="en-US"/>
        </w:rPr>
        <w:br/>
        <w:t>Po otwarciu obrad sprawdziła obecność i stwierdziła quorum, a następnie przeprowadziła głosowanie nad przyjęciem porządku obrad. Głosowało 13 radnych. „Za” – 13 głos</w:t>
      </w:r>
      <w:r>
        <w:rPr>
          <w:rFonts w:eastAsia="Times New Roman" w:cs="Times New Roman" w:ascii="Times New Roman" w:hAnsi="Times New Roman"/>
        </w:rPr>
        <w:t xml:space="preserve">ów, „przeciw” – 0 głos, „wstrzymujących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osoba nie wzięła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. Radny Marta Kielan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3. Radna Dorota Szumsk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łosowało 13 radnych. „Za” – 13 głos</w:t>
      </w:r>
      <w:r>
        <w:rPr>
          <w:rFonts w:eastAsia="Times New Roman" w:cs="Times New Roman" w:ascii="Times New Roman" w:hAnsi="Times New Roman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dna osoba nie wzięła udziału w głosowani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II.1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 Anna Mazerant wprowadziła uchwał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X/399/22 Rady Gminy Nowosolna z dnia 8 listopada 2022 r.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4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4 radnych. Za –14 głosów, ,,przeciw” 0 - głosów, ,, wstrzymały się”- 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4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uchwał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X/400/22 Rady Gminy Nowosolna z dnia 8 listopada 2022 r. w sprawie zmiany Wieloletniej Prognozy Finansowej Gminy Nowosolna na lata 2022 – 203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5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4 radnych. Za –14 głosów, ,,przeciw”- 0 głosów, ,, wstrzymały się”-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5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y Wieloletniej Prognozy Finansowej Gminy Nowosolna na lata 2022 – 203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.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30:00Z</dcterms:created>
  <dc:creator>Ela</dc:creator>
  <dc:description/>
  <cp:keywords/>
  <dc:language>en-US</dc:language>
  <cp:lastModifiedBy>Aleksandra Rakoczy-Filipczak</cp:lastModifiedBy>
  <cp:lastPrinted>2022-11-14T12:33:00Z</cp:lastPrinted>
  <dcterms:modified xsi:type="dcterms:W3CDTF">2022-11-21T08:11:00Z</dcterms:modified>
  <cp:revision>5</cp:revision>
  <dc:subject/>
  <dc:title>Łódź, dnia 31 maja 2022 r</dc:title>
</cp:coreProperties>
</file>