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Ł</w:t>
      </w:r>
      <w:r>
        <w:rPr>
          <w:rFonts w:eastAsia="Times New Roman" w:cs="Times New Roman" w:ascii="Times New Roman" w:hAnsi="Times New Roman"/>
        </w:rPr>
        <w:t>ódź, dnia 26 października 2022 r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</w:rPr>
        <w:t>Z</w:t>
      </w:r>
      <w:r>
        <w:rPr>
          <w:rFonts w:eastAsia="Times New Roman" w:cs="Times New Roman" w:ascii="Times New Roman" w:hAnsi="Times New Roman"/>
          <w:b/>
          <w:bCs/>
          <w:lang w:val="en-US"/>
        </w:rPr>
        <w:t>G.0002.5</w:t>
      </w:r>
      <w:r>
        <w:rPr>
          <w:rFonts w:eastAsia="Times New Roman" w:cs="Times New Roman" w:ascii="Times New Roman" w:hAnsi="Times New Roman"/>
          <w:b/>
          <w:bCs/>
        </w:rPr>
        <w:t>9</w:t>
      </w:r>
      <w:r>
        <w:rPr>
          <w:rFonts w:eastAsia="Times New Roman" w:cs="Times New Roman" w:ascii="Times New Roman" w:hAnsi="Times New Roman"/>
          <w:b/>
          <w:bCs/>
          <w:lang w:val="en-US"/>
        </w:rPr>
        <w:t>.20</w:t>
      </w:r>
      <w:r>
        <w:rPr>
          <w:rFonts w:eastAsia="Times New Roman" w:cs="Times New Roman" w:ascii="Times New Roman" w:hAnsi="Times New Roman"/>
          <w:b/>
          <w:bCs/>
        </w:rPr>
        <w:t>22.ARF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PROTOKÓŁ LIX/22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z obrad </w:t>
      </w:r>
      <w:r>
        <w:rPr>
          <w:rFonts w:eastAsia="Times New Roman" w:cs="Times New Roman" w:ascii="Times New Roman" w:hAnsi="Times New Roman"/>
          <w:b/>
          <w:bCs/>
        </w:rPr>
        <w:t>LIX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sesji Rady Gminy Nowosolna</w:t>
        <w:br/>
        <w:t xml:space="preserve"> odbytej w dniu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26 października 2022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roku </w:t>
        <w:br/>
      </w:r>
      <w:r>
        <w:rPr>
          <w:rFonts w:eastAsia="Times New Roman" w:cs="Times New Roman" w:ascii="Times New Roman" w:hAnsi="Times New Roman"/>
          <w:lang w:val="en-US"/>
        </w:rPr>
        <w:t>w Urzędzie Gminy Nowosolna</w:t>
      </w:r>
      <w:r>
        <w:rPr>
          <w:rFonts w:eastAsia="Times New Roman" w:cs="Times New Roman" w:ascii="Times New Roman" w:hAnsi="Times New Roman"/>
          <w:b/>
          <w:bCs/>
          <w:lang w:val="en-US"/>
        </w:rPr>
        <w:br/>
      </w:r>
      <w:r>
        <w:rPr>
          <w:rFonts w:eastAsia="Times New Roman" w:cs="Times New Roman" w:ascii="Times New Roman" w:hAnsi="Times New Roman"/>
          <w:lang w:val="en-US"/>
        </w:rPr>
        <w:t>Ł</w:t>
      </w:r>
      <w:r>
        <w:rPr>
          <w:rFonts w:eastAsia="Times New Roman" w:cs="Times New Roman" w:ascii="Times New Roman" w:hAnsi="Times New Roman"/>
        </w:rPr>
        <w:t>ódź, Rynek Nowosolna 1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Stan ustawowy radnych – 1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Obecnych na sesji – 12 radnych (lista obecności stanowi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 xml:space="preserve"> załącznik nr 1</w:t>
      </w:r>
      <w:r>
        <w:rPr>
          <w:rFonts w:eastAsia="Times New Roman" w:cs="Times New Roman" w:ascii="Times New Roman" w:hAnsi="Times New Roman"/>
          <w:lang w:val="en-US"/>
        </w:rPr>
        <w:t xml:space="preserve"> do protokołu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ołtysi i zaproszeni goście według załączonych list obecności (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1a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o protokołu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Godzina rozpoczęcia: 9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08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Godzina zakończenia: 12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23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I.1.</w:t>
        <w:tab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twarcie obrad LIX sesji Rady Gminy Nowosolna. Powitanie wszystkich obecnych, stwierdzenie quorum oraz odczytanie porządku obrad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I.2.</w:t>
      </w:r>
      <w:r>
        <w:rPr>
          <w:rFonts w:eastAsia="Times New Roman" w:cs="Times New Roman" w:ascii="Times New Roman" w:hAnsi="Times New Roman"/>
          <w:lang w:val="en-US"/>
        </w:rPr>
        <w:br/>
        <w:t>Proponowany porządek obra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głoszenie uwag do protokołu z LVIII sesji Rady Gminy Nowosol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Przewodniczącej Rady Gminy Nowosolna o działalności w okresie międzysesyj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Wójta Gminy Nowosolna o działalności w okresie międzysesyj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Informacja o stanie realizacji zadań oświatowych za poprzedni rok szkolny - zgodnie z art. 11 ust. 7 ustawy z dnia 14 grudnia 2016 r. Prawo oświat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informacji o oświadczeniach majątkowych za rok 202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głaszanie interpelacji i wnios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Podjęcie uchwa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zmian do budżet Gminy Nowosolna na rok 202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ojekt uchwały w sprawie zmiany Wieloletniej Prognozy Finansowej Gminy Nowosolna na lata 2022 – 203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przystąpienia do sporządzenia miejscowego planu zagospodarowania przestrzennego gminy Nowosolna obejmującego część obszaru miejscowości Stare Skoszewy w rejonie Ochotniczej Straży Pożarnej i Szkoły Podstawow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chwały w sprawie przystąpienia do sporządzenia miejscowego planu zagospodarowania przestrzennego gminy Nowosolna obejmującego część obszaru miejscowości Byszewy w rejonie doliny Moszczenicy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 uchwały przystąpienia do sporządzenia miejscowego planu zagospodarowania przestrzennego gminy Nowosolna obejmującego część obszaru miejscowości Lipiny w rejonie Szkoły Podstawowej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przystąpienia do sporządzenia miejscowego planu zagospodarowania przestrzennego gminy Nowosolna obejmującego część obszaru miejscowości Lipiny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</w:t>
      </w:r>
      <w:r>
        <w:rPr>
          <w:rFonts w:cs="Times New Roman" w:ascii="Times New Roman" w:hAnsi="Times New Roman"/>
        </w:rPr>
        <w:t xml:space="preserve"> Zamknięcie obrad LIX Sesji Rdy Gminy Nowosoln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d I.2.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Przewodnicząca rady Gminy Nowosolna </w:t>
      </w:r>
      <w:r>
        <w:rPr>
          <w:rFonts w:eastAsia="Times New Roman" w:cs="Times New Roman" w:ascii="Times New Roman" w:hAnsi="Times New Roman"/>
          <w:lang w:val="en-US"/>
        </w:rPr>
        <w:t xml:space="preserve">otworzyła obrady LIX sesji Rady Gminy Nowosolna, przywitała wszystkich obecnych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2.2</w:t>
      </w:r>
      <w:r>
        <w:rPr>
          <w:rFonts w:eastAsia="Times New Roman" w:cs="Times New Roman" w:ascii="Times New Roman" w:hAnsi="Times New Roman"/>
          <w:lang w:val="en-US"/>
        </w:rPr>
        <w:br/>
        <w:t xml:space="preserve">Po otwarciu obrad zgodnie z porządkiem przeszła do sprawdzenia obecności i stwierdzenia quorum. Podczas sprawdzania obecności wystąpiły problemy techniczne ze sprzętem rejestrującym obrady. Wobec braku możliwości dalszego procedowania w trybie elektronicznym, ogłosiła przerwę w obradach, podczas której pracownicy urzędu przygotowali dokumenty do analogowego głosowania i protokołowania przebiegu sesji. Po przerwie wznowiła obrady, sprawdziła imiennie obecność i stwierdziła quorum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W dalszej części odczytała porządek obrad 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lang w:val="en-US"/>
        </w:rPr>
        <w:t xml:space="preserve">a następnie przeprowadziła głosowanie nad przyjęciem porządku obrad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Głosowało 12 radnych. „Za” – 12 głos</w:t>
      </w:r>
      <w:r>
        <w:rPr>
          <w:rFonts w:eastAsia="Times New Roman" w:cs="Times New Roman" w:ascii="Times New Roman" w:hAnsi="Times New Roman"/>
        </w:rPr>
        <w:t xml:space="preserve">ów, „przeciw” – 0 głos, „wstrzymujących się” – 0 głosów. Przewodnicząca Rady potwierdziła przyjęcie porządku obrad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bCs/>
          <w:i/>
          <w:iCs/>
        </w:rPr>
        <w:t>załącznik nr 2</w:t>
      </w:r>
      <w:r>
        <w:rPr>
          <w:rFonts w:eastAsia="Times New Roman" w:cs="Times New Roman" w:ascii="Times New Roman" w:hAnsi="Times New Roman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d.I.2.3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dni nie wnieśli uwag do protokołu z LVIII Sesji Rady Gminy Nowosoln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2.4</w:t>
        <w:br/>
      </w:r>
      <w:r>
        <w:rPr>
          <w:rFonts w:eastAsia="Times New Roman" w:cs="Times New Roman" w:ascii="Times New Roman" w:hAnsi="Times New Roman"/>
          <w:lang w:val="en-US"/>
        </w:rPr>
        <w:t>Do Komisji Uchwał i Wniosk</w:t>
      </w:r>
      <w:r>
        <w:rPr>
          <w:rFonts w:eastAsia="Times New Roman" w:cs="Times New Roman" w:ascii="Times New Roman" w:hAnsi="Times New Roman"/>
        </w:rPr>
        <w:t>ów zgłoszono radnych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1. Radny Radosław Mielczarek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2. Radny Michał Nowacki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3. Radna Marta Kielan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Radni kandydaci wyrazili zgodę na kandydowanie do składu Komisji Uchwał i Wniosk</w:t>
      </w:r>
      <w:r>
        <w:rPr>
          <w:rFonts w:eastAsia="Times New Roman" w:cs="Times New Roman" w:ascii="Times New Roman" w:hAnsi="Times New Roman"/>
        </w:rPr>
        <w:t>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Głosowało 12 radnych. „Za” – 12 głos</w:t>
      </w:r>
      <w:r>
        <w:rPr>
          <w:rFonts w:eastAsia="Times New Roman" w:cs="Times New Roman" w:ascii="Times New Roman" w:hAnsi="Times New Roman"/>
        </w:rPr>
        <w:t xml:space="preserve">ów, „przeciw” – 0 głosów, „wstrzymało się” – 0 głosów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Przewodnicząca Rady stwierdziła jednogłośny wyb</w:t>
      </w:r>
      <w:r>
        <w:rPr>
          <w:rFonts w:eastAsia="Times New Roman" w:cs="Times New Roman" w:ascii="Times New Roman" w:hAnsi="Times New Roman"/>
        </w:rPr>
        <w:t xml:space="preserve">ór składu Komisji Uchwał i Wniosków. Wynik głosowania w sprawie powołania Komisji Uchwał i Wniosków stanowi </w:t>
      </w:r>
      <w:r>
        <w:rPr>
          <w:rFonts w:eastAsia="Times New Roman" w:cs="Times New Roman" w:ascii="Times New Roman" w:hAnsi="Times New Roman"/>
          <w:b/>
          <w:bCs/>
          <w:i/>
          <w:iCs/>
        </w:rPr>
        <w:t>załącznik nr 3</w:t>
      </w:r>
      <w:r>
        <w:rPr>
          <w:rFonts w:eastAsia="Times New Roman" w:cs="Times New Roman" w:ascii="Times New Roman" w:hAnsi="Times New Roman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2.5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Przewodnicząca przedstawiła informację o działalności w okresie międzysesyjnym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4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2.6</w:t>
        <w:br/>
      </w:r>
      <w:r>
        <w:rPr>
          <w:rFonts w:eastAsia="Times New Roman" w:cs="Times New Roman" w:ascii="Times New Roman" w:hAnsi="Times New Roman"/>
          <w:lang w:val="en-US"/>
        </w:rPr>
        <w:t>Wójt Gminy Piotr Szcześniak przedstawił informację o działalności w okresie międzysesyjnym.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nformacja stanowi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5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o protokołu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. </w:t>
      </w:r>
      <w:r>
        <w:rPr>
          <w:rFonts w:eastAsia="Times New Roman" w:cs="Times New Roman" w:ascii="Times New Roman" w:hAnsi="Times New Roman"/>
          <w:lang w:val="en-US"/>
        </w:rPr>
        <w:t>Na zakończenie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wyraził chęć odpowiedzi na pytania związane z przedstawioną informacją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adny Mielczarek: mamy priorytetowe potrzeby inwestycyjne na terenie naszej Gminy, jakie priorytety widzi Starostwo? Wójt: priorytety Gminy i Starostwa są spójne. Starosta planując budżet na 2023 r. uwzględnił zgłoszone przez Gminę inwestycje, a kolejne planowane środki będą konsultowane z Gminą. Została również poruszona kwestia zwiększenia środków przekazywanych Gminie na potrzebę utrzymania dróg powiatowych. Dodał również, że poruszona została kwestia wycinki drzew w miejscowości Boginia. Radny Mielczarek: dobrze rozumiem, że podnoszone inwestycje zostaną zaplanowane w budżecie Starostwa na 2023 r., a środki przekazywane na utrzymanie dróg powiatowych zostaną zwiększone. Wójt potwierdził wskazując, że pismo w sprawie planowanych środków przeznaczonych na realizację inwestycji wpłynęło już do urzędu. Dodał, że rozmawiał również o zwiększeniu środków przekazywanych ze Starostwa Powiatowego na utrzymanie dróg powiatowych na terenie Gminy. Radny Mielczarek: czy został przeprowadzone przegląd techniczny ciągu pieszo-jezdnego, wykonanego przez Starostwo oraz przeglądu drzewostanu przy ścieżce. Dodał, że w tej sprawie było wystosowane pismo. Wójt: jeszcze nie, zostanie wykonany kompleksowo po zakończeniu budowy dalszego jego odcinka. W kwestii przeglądu drzewostanu, zostanie on wykonany, a na ten cel zostaną przekazane środki z budżetu Starostwa. Zostaną wycięte drzewa, które stanowią zagrożenie dla bezpieczeństwa mieszkańców. Przewodnicząca Rady: czy nowe nasadzenia przy drogach min. „Skoszewskiej” są wykonane przez Gminę czy też Starostwo. Wójt wyjaśnił, że każdorazowe usunięcie drzew związanych z rozbudową infrastruktury drogowej, obliguje bezwzględnie Gminę do wykonania nasadzeń zastępczych pod groźbą kar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2.7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acownik Urzędu Gminy Elżbieta Bednarska wprowadziła temat, wykorzystując przygotowaną prezentację multimedialną. Omówiła kwestie finansowania szkół na terenie Gminy. Wyszczególniła wykonane w minionym roku szkolnym inwestycje budowlane w placówkach oświatowych, w tym finansowane z budżetu Gminy, jak również z pozyskanych z projektów środków zewnętrznych. Podsumowała również wyniki jakie zyskali uczniowie w poszczególnych szkołach, w tym wyniki egzaminów klas ósmych oraz ilość przyznanych stypendium Wójta Gminy Nowosolna za wybitne osiągnięcia. Po zreferowaniu, zaprosiła do zabrania głosu Panie Dyrektor Szkół Katarzynę Pietraszun i Zofię Okońską, które to uzupełniły wypowiedź Pani Elżbiety Bednarskiej o informacje dotyczące osiągnięć uczniów, uczestnictwa dzieci w konkursach wiedzy oraz projektach edukacyjnych w jakich biorą udział placówk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2.8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zewodnicząca Rady Gminy przedstawiła informację na temat oświadczeń majątkowych za 2021 rok, złożonych przez Radnych Gminy Nowosolna. Wskazała, że oświadczenia majątkowe były złożone w ustawowym terminie i uzupełnione o braki wskazane przez organ skarbowy. Odczytała również pismo Wojewody Łódzkiego, w którym to nie wskazano nieprawidłowości w złożonych przez Radnych oświadczeniach majątkowych. Sekretarz Gminy Sławomir Jasiński omówił przedstawił informację na temat oświadczeń majątkowych złożonych przez pracowników Urzędu i Jednostek, które są ustawowo zobligowane do składani oświadczeń. Wskazał również, że oświadczenia majątkowe były złożone w ustawowym terminie, zostały uzupełnione w przypadku wskazania braków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2.9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Wójt Gminy przedstawił i powitał nowo powołanego Kierownika OPS. Pani Ilona Jacak-Ogrodowczyk zaprosiła do współpracy Radnych i Sołtysów poprzez przekazywanie informacji z terenu gminy o potrzebach mieszkańców i zgłaszanie ich do pracowników OPS. Uzasadniła to dużą chęcią i motywacją do pomocy mieszkańcom Gminy. Radny Królikowski: wyraził dezaprobatę dla odpowiedzi na złożoną interpelację. Zgłosił potrzebę poinformowania mieszkańców o konieczności znakowania ogrodzeń będących pod napięciem. Zgłosił również aby w ramach wykonywania nasadzeń w Gminie, wziąć pod uwagę również ulice we wsi Bukowiec. Wnioskował o wprowadzenie na terenie Gminy podatku od posiadania psa. Marek Markiewicz: zapytał o sytuację związaną z eksploatacją węgla przez samorządy, a tym samym przez Gminę. Wójt wyjaśnił: urząd jest w trakcie przygotowań i weryfikacji złożonych wniosków, jednakże trzeba czekać na wejście w życie przepisów regulujących działania samorządów w tej kwestii. Sołtys wsi Byszewy Regina Piątkowska oraz Radna Katarzyna Kucharska zaprosiły wszystkich obecnych na uroczyste obchody Dnia Niepodległośc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2.10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ie złożono pisemnych wniosków i interpelacj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I.1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Skarbnik Gminy Anna Mazerant wprowadziła uchwałę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Członek Komisji Uchwał i Wniosk</w:t>
      </w:r>
      <w:r>
        <w:rPr>
          <w:rFonts w:eastAsia="Times New Roman" w:cs="Times New Roman" w:ascii="Times New Roman" w:hAnsi="Times New Roman"/>
        </w:rPr>
        <w:t xml:space="preserve">ów Radosław Mielczarek odczytał uchwałę nr LIX/393/22 Rady Gminy Nowosolna z dnia 26 października 2022 r. </w:t>
      </w:r>
      <w:r>
        <w:rPr>
          <w:rFonts w:cs="Times New Roman" w:ascii="Times New Roman" w:hAnsi="Times New Roman"/>
        </w:rPr>
        <w:t>w sprawie zmian do budżetu Gminy Nowosolna na rok 2022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7a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Głosowało 12 radnych. „Za” – 12 głos</w:t>
      </w:r>
      <w:r>
        <w:rPr>
          <w:rFonts w:eastAsia="Times New Roman" w:cs="Times New Roman" w:ascii="Times New Roman" w:hAnsi="Times New Roman"/>
        </w:rPr>
        <w:t xml:space="preserve">ów, „przeciw” – 0 głosów, „wstrzymało się” – 0 głosów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7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o protokołu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Przewodnicząca Rady stwierdziła podjęcie uchwały w</w:t>
      </w:r>
      <w:r>
        <w:rPr>
          <w:rFonts w:cs="Times New Roman" w:ascii="Times New Roman" w:hAnsi="Times New Roman"/>
        </w:rPr>
        <w:t xml:space="preserve"> sprawie zmian do budżetu Gminy Nowosolna na rok 2022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Ad.II.2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Anna Mazerant wprowadziła uchwałę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ek Komisji Uchwał i Wniosków Radosław Mielczarek odczytał uchwałę nr LIX/394/22 Rady Gminy Nowosolna z dnia 26 października 2022 r. w sprawie zmiany Wieloletniej Prognozy Finansowej Gminy Nowosolna na lata 2022 – 2032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rojekt uchwały stanowi </w:t>
      </w:r>
      <w:r>
        <w:rPr>
          <w:rFonts w:cs="Times New Roman" w:ascii="Times New Roman" w:hAnsi="Times New Roman"/>
          <w:b/>
          <w:bCs/>
          <w:i/>
          <w:iCs/>
        </w:rPr>
        <w:t>załącznik nr 8a</w:t>
      </w:r>
      <w:r>
        <w:rPr>
          <w:rFonts w:cs="Times New Roman" w:ascii="Times New Roman" w:hAnsi="Times New Roman"/>
        </w:rPr>
        <w:t xml:space="preserve"> do protokołu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>Głosowało 12 radnych. Za –12 głosów, ,,przeciw”- 0 głosów, ,, wstrzymały się”-0 głosów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ynik głosowania stanowi </w:t>
      </w:r>
      <w:r>
        <w:rPr>
          <w:rFonts w:cs="Times New Roman" w:ascii="Times New Roman" w:hAnsi="Times New Roman"/>
          <w:b/>
          <w:bCs/>
          <w:i/>
          <w:iCs/>
        </w:rPr>
        <w:t>załącznik nr 8</w:t>
      </w:r>
      <w:r>
        <w:rPr>
          <w:rFonts w:cs="Times New Roman" w:ascii="Times New Roman" w:hAnsi="Times New Roman"/>
        </w:rPr>
        <w:t xml:space="preserve"> do protokołu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a Rady stwierdziła podjęcie uchwały w sprawie zmiany Wieloletniej Prognozy Finansowej Gminy Nowosolna na lata 2022 – 2032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Ad.II.3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Pracownik Urzędu Gminy  Krzysztof Potakowski wprowadził uchwałę. </w:t>
      </w:r>
    </w:p>
    <w:p>
      <w:pPr>
        <w:pStyle w:val="Default"/>
        <w:spacing w:lineRule="auto" w:line="360"/>
        <w:jc w:val="both"/>
        <w:rPr/>
      </w:pPr>
      <w:r>
        <w:rPr/>
        <w:t xml:space="preserve">Członek Komisji Uchwał i Wniosków Radosław Mielczarek odczytał uchwałę nr LIX/395/22 Rady Gminy Nowosolna z dnia 26 października 2022 r. w sprawie </w:t>
      </w:r>
      <w:bookmarkStart w:id="0" w:name="_Hlk117859412"/>
      <w:r>
        <w:rPr/>
        <w:t xml:space="preserve">przystąpienia do sporządzenia miejscowego planu zagospodarowania przestrzennego gminy Nowosolna obejmującego część obszaru miejscowości Stare Skoszewy w rejonie Ochotniczej Straży Pożarnej i Szkoły Podstawowej. </w:t>
      </w:r>
    </w:p>
    <w:p>
      <w:pPr>
        <w:pStyle w:val="Default"/>
        <w:spacing w:lineRule="auto" w:line="360"/>
        <w:jc w:val="both"/>
        <w:rPr/>
      </w:pPr>
      <w:bookmarkEnd w:id="0"/>
      <w:r>
        <w:rPr/>
        <w:t xml:space="preserve">Projekt uchwały stanowi </w:t>
      </w:r>
      <w:r>
        <w:rPr>
          <w:b/>
          <w:bCs/>
          <w:i/>
          <w:iCs/>
        </w:rPr>
        <w:t>załącznik nr 9a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Default"/>
        <w:spacing w:lineRule="auto" w:line="360"/>
        <w:jc w:val="both"/>
        <w:rPr/>
      </w:pPr>
      <w:r>
        <w:rPr/>
        <w:t>Głosowało 12 radnych. Za” –12 głosów, „przeciw” – 0 głosów, „wstrzymały się” –0 głosów.</w:t>
      </w:r>
    </w:p>
    <w:p>
      <w:pPr>
        <w:pStyle w:val="Default"/>
        <w:spacing w:lineRule="auto" w:line="360"/>
        <w:jc w:val="both"/>
        <w:rPr/>
      </w:pPr>
      <w:r>
        <w:rPr/>
        <w:t xml:space="preserve">Wynik głosowania stanowi </w:t>
      </w:r>
      <w:r>
        <w:rPr>
          <w:b/>
          <w:bCs/>
          <w:i/>
          <w:iCs/>
        </w:rPr>
        <w:t>załącznik nr 9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Default"/>
        <w:spacing w:lineRule="auto" w:line="360"/>
        <w:jc w:val="both"/>
        <w:rPr>
          <w:b/>
          <w:b/>
          <w:bCs/>
          <w:lang w:val="en-US"/>
        </w:rPr>
      </w:pPr>
      <w:r>
        <w:rPr/>
        <w:t>Przewodnicząca Rady stwierdziła podjęcie uchwały w sprawie przystąpienia do sporządzenia miejscowego planu zagospodarowania przestrzennego gminy Nowosolna obejmującego część obszaru miejscowości Stare Skoszewy w rejonie Ochotniczej Straży Pożarnej i Szkoły Podstawowej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Ad.II.4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Pracownik Urzędu Gminy  Krzysztof Potakowski wprowadził uchwałę. </w:t>
      </w:r>
    </w:p>
    <w:p>
      <w:pPr>
        <w:pStyle w:val="Default"/>
        <w:spacing w:lineRule="auto" w:line="360"/>
        <w:jc w:val="both"/>
        <w:rPr/>
      </w:pPr>
      <w:r>
        <w:rPr/>
        <w:t xml:space="preserve">Członek Komisji Uchwał i Wniosków Radosław Mielczarek odczytał uchwałę nr LIX/396/22 Rady Gminy Nowosolna z dnia 26 października 2022 r. w sprawie </w:t>
      </w:r>
      <w:bookmarkStart w:id="1" w:name="_Hlk117859670"/>
      <w:r>
        <w:rPr/>
        <w:t>przystąpienia do sporządzenia miejscowego planu zagospodarowania przestrzennego gminy Nowosolna obejmującego część obszaru miejscowości Byszewy w rejonie doliny Moszczenicy.</w:t>
      </w:r>
      <w:bookmarkEnd w:id="1"/>
    </w:p>
    <w:p>
      <w:pPr>
        <w:pStyle w:val="Default"/>
        <w:spacing w:lineRule="auto" w:line="360"/>
        <w:jc w:val="both"/>
        <w:rPr/>
      </w:pPr>
      <w:r>
        <w:rPr/>
        <w:t xml:space="preserve">Projekt uchwały stanowi </w:t>
      </w:r>
      <w:r>
        <w:rPr>
          <w:b/>
          <w:bCs/>
          <w:i/>
          <w:iCs/>
        </w:rPr>
        <w:t>załącznik nr 10a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Default"/>
        <w:spacing w:lineRule="auto" w:line="360"/>
        <w:jc w:val="both"/>
        <w:rPr/>
      </w:pPr>
      <w:r>
        <w:rPr/>
        <w:t>Głosowało 12 radnych. Za” – 12 głosów, „przeciw”– 0 głos, „wstrzymały się” – 0 głosów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ik głosowania stanowi </w:t>
      </w:r>
      <w:r>
        <w:rPr>
          <w:rFonts w:cs="Times New Roman" w:ascii="Times New Roman" w:hAnsi="Times New Roman"/>
          <w:b/>
          <w:bCs/>
          <w:i/>
          <w:iCs/>
        </w:rPr>
        <w:t>załącznik nr 1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do protokołu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rzewodnicząca Rady stwierdziła podjęcie w sprawie </w:t>
      </w:r>
      <w:r>
        <w:rPr/>
        <w:t>przystąpienia do sporządzenia miejscowego planu zagospodarowania przestrzennego gminy Nowosolna obejmującego część obszaru miejscowości Byszewy w rejonie doliny Moszczenic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I.5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Pracownik Urzędu Gminy  Krzysztof Potakowski wprowadził uchwałę. </w:t>
      </w:r>
    </w:p>
    <w:p>
      <w:pPr>
        <w:pStyle w:val="Default"/>
        <w:spacing w:lineRule="auto" w:line="360"/>
        <w:jc w:val="both"/>
        <w:rPr/>
      </w:pPr>
      <w:r>
        <w:rPr/>
        <w:t xml:space="preserve">Członek Komisji Uchwał i Wniosków Radosław Mielczarek odczytał uchwałę nr LIX/397/22 Rady Gminy Nowosolna z dnia 26 października 2022 r. w </w:t>
      </w:r>
      <w:bookmarkStart w:id="2" w:name="_Hlk113373867"/>
      <w:r>
        <w:rPr/>
        <w:t xml:space="preserve">sprawie </w:t>
      </w:r>
      <w:bookmarkEnd w:id="2"/>
      <w:r>
        <w:rPr/>
        <w:t xml:space="preserve">przystąpienia do sporządzenia miejscowego planu zagospodarowania przestrzennego gminy Nowosolna obejmującego część obszaru miejscowości Lipiny w rejonie Szkoły Podstawowej. </w:t>
      </w:r>
    </w:p>
    <w:p>
      <w:pPr>
        <w:pStyle w:val="Default"/>
        <w:spacing w:lineRule="auto" w:line="360"/>
        <w:jc w:val="both"/>
        <w:rPr/>
      </w:pPr>
      <w:r>
        <w:rPr/>
        <w:t xml:space="preserve">Projekt uchwały stanowi </w:t>
      </w:r>
      <w:r>
        <w:rPr>
          <w:b/>
          <w:bCs/>
          <w:i/>
          <w:iCs/>
        </w:rPr>
        <w:t>załącznik nr 11a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Default"/>
        <w:spacing w:lineRule="auto" w:line="360"/>
        <w:jc w:val="both"/>
        <w:rPr/>
      </w:pPr>
      <w:r>
        <w:rPr/>
        <w:t>Głosowało 12 radnych. Za –12 głosów, ,,przeciw”-0 głosów, ,, wstrzymały się”-0 głosów.</w:t>
      </w:r>
    </w:p>
    <w:p>
      <w:pPr>
        <w:pStyle w:val="Default"/>
        <w:spacing w:lineRule="auto" w:line="360"/>
        <w:jc w:val="both"/>
        <w:rPr/>
      </w:pPr>
      <w:r>
        <w:rPr/>
        <w:t xml:space="preserve">Wynik głosowania stanowi </w:t>
      </w:r>
      <w:r>
        <w:rPr>
          <w:b/>
          <w:bCs/>
          <w:i/>
          <w:iCs/>
        </w:rPr>
        <w:t>załącznik nr 11</w:t>
      </w:r>
      <w:r>
        <w:rPr>
          <w:b/>
          <w:bCs/>
        </w:rPr>
        <w:t xml:space="preserve"> </w:t>
      </w:r>
      <w:r>
        <w:rPr/>
        <w:t>do protokołu.</w:t>
      </w:r>
    </w:p>
    <w:p>
      <w:pPr>
        <w:pStyle w:val="Default"/>
        <w:spacing w:lineRule="auto" w:line="360"/>
        <w:jc w:val="both"/>
        <w:rPr>
          <w:b/>
          <w:b/>
          <w:bCs/>
          <w:lang w:val="en-US"/>
        </w:rPr>
      </w:pPr>
      <w:r>
        <w:rPr/>
        <w:t>Przewodnicząca Rady stwierdziła podjęcie uchwały w sprawie przystąpienia do sporządzenia miejscowego planu zagospodarowania przestrzennego gminy Nowosolna obejmującego część obszaru miejscowości Lipiny w rejonie Szkoły Podstawowej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Ad.II.6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Pracownik Urzędu Gminy  Krzysztof Potakowski wprowadził uchwałę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łonek Komisji Uchwał i Wniosków Radosław Mielczarek odczytał uchwałę nr LIX/398/22 Rady Gminy Nowosolna z dnia 26 października 2022 r. w sprawie </w:t>
      </w:r>
      <w:bookmarkStart w:id="3" w:name="_Hlk117860154"/>
      <w:r>
        <w:rPr>
          <w:rFonts w:cs="Times New Roman" w:ascii="Times New Roman" w:hAnsi="Times New Roman"/>
        </w:rPr>
        <w:t>przystąpienia do sporządzenia miejscowego planu zagospodarowania przestrzennego gminy Nowosolna obejmującego część obszaru miejscowości Lipiny.</w:t>
      </w:r>
    </w:p>
    <w:p>
      <w:pPr>
        <w:pStyle w:val="ListParagraph"/>
        <w:spacing w:lineRule="auto" w:line="360"/>
        <w:ind w:left="0" w:hanging="0"/>
        <w:jc w:val="both"/>
        <w:rPr/>
      </w:pPr>
      <w:bookmarkEnd w:id="3"/>
      <w:r>
        <w:rPr>
          <w:rFonts w:cs="Times New Roman" w:ascii="Times New Roman" w:hAnsi="Times New Roman"/>
        </w:rPr>
        <w:t xml:space="preserve">Projekt uchwały stanowi </w:t>
      </w:r>
      <w:r>
        <w:rPr>
          <w:rFonts w:cs="Times New Roman" w:ascii="Times New Roman" w:hAnsi="Times New Roman"/>
          <w:b/>
          <w:bCs/>
          <w:i/>
          <w:iCs/>
        </w:rPr>
        <w:t>załącznik nr 12a</w:t>
      </w:r>
      <w:r>
        <w:rPr>
          <w:rFonts w:cs="Times New Roman" w:ascii="Times New Roman" w:hAnsi="Times New Roman"/>
        </w:rPr>
        <w:t xml:space="preserve"> do protokołu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osowało 12 radnych. Za –10 głosów, ,,przeciw”- 0 głosów, ,, wstrzymały się”- 2 głosy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Wynik głosowania stanowi </w:t>
      </w:r>
      <w:r>
        <w:rPr>
          <w:rFonts w:cs="Times New Roman" w:ascii="Times New Roman" w:hAnsi="Times New Roman"/>
          <w:b/>
          <w:bCs/>
          <w:i/>
          <w:iCs/>
        </w:rPr>
        <w:t>załącznik nr 12</w:t>
      </w:r>
      <w:r>
        <w:rPr>
          <w:rFonts w:cs="Times New Roman" w:ascii="Times New Roman" w:hAnsi="Times New Roman"/>
        </w:rPr>
        <w:t xml:space="preserve"> do protokołu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zewodnicząca Rady stwierdziła podjęcie uchwały Rady Gminy Nowosolna w sprawie przystąpienia do sporządzenia miejscowego planu zagospodarowania przestrzennego gminy Nowosolna obejmującego część obszaru miejscowości Lipin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II.</w:t>
        <w:br/>
      </w:r>
      <w:r>
        <w:rPr>
          <w:rFonts w:eastAsia="Times New Roman" w:cs="Times New Roman" w:ascii="Times New Roman" w:hAnsi="Times New Roman"/>
          <w:lang w:val="en-US"/>
        </w:rPr>
        <w:t>Przewodnicząca Rady wobec wyczerpania porządku obrad, podziękowała za uczestnictwo i zakończyła obrady LIX sesji Rady Gminy Nowosoln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ind w:firstLine="505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Przewodnicząca Rady Gminy Nowosolna</w:t>
      </w:r>
    </w:p>
    <w:p>
      <w:pPr>
        <w:pStyle w:val="Normal"/>
        <w:autoSpaceDE w:val="false"/>
        <w:spacing w:lineRule="auto" w:line="360"/>
        <w:ind w:firstLine="505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ind w:firstLine="5498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Małgorzata Kamińska-Bruszewsk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rotokołowała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Aleksandra Rakoczy-Filipcza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8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MS Mincho;ＭＳ 明朝"/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29:00Z</dcterms:created>
  <dc:creator>Ela</dc:creator>
  <dc:description/>
  <cp:keywords/>
  <dc:language>en-US</dc:language>
  <cp:lastModifiedBy>Aleksandra Rakoczy-Filipczak</cp:lastModifiedBy>
  <cp:lastPrinted>2022-11-14T12:31:00Z</cp:lastPrinted>
  <dcterms:modified xsi:type="dcterms:W3CDTF">2022-11-14T12:03:00Z</dcterms:modified>
  <cp:revision>7</cp:revision>
  <dc:subject/>
  <dc:title>Łódź, dnia 31 maja 2022 r</dc:title>
</cp:coreProperties>
</file>