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Łódź, dnia 25.11.2022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G.6220.6.20.2021.JN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OBWIESZC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Na podstawie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art. 49 ustawy z dnia 14 czerwca 1960 r. - 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>Kodeks postępowania administracyjnego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t. j. Dz. U. z 2022 r., poz. 2000 ze zm.) w związku z art. 74 ust. 3 ustawy z dnia 3 października 2008 r. 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t. j. Dz. U. z 2022 r., poz. 1029 ze zm.),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Wójt Gminy Nowosolna</w:t>
      </w:r>
    </w:p>
    <w:p>
      <w:pPr>
        <w:pStyle w:val="Normal"/>
        <w:spacing w:lineRule="auto" w:line="240" w:before="0" w:after="0"/>
        <w:ind w:firstLine="431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zawiadamia strony postępowania</w:t>
      </w:r>
      <w:r>
        <w:rPr>
          <w:rFonts w:eastAsia="Times New Roman" w:cs="Arial" w:ascii="Arial" w:hAnsi="Arial"/>
          <w:kern w:val="2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że w związku z toczącym się postępowaniem w sprawie wydania decyzji o środowiskowych uwarunkowaniach dla przedsięwzięcia </w:t>
      </w:r>
      <w:r>
        <w:rPr>
          <w:rFonts w:eastAsia="Times New Roman" w:cs="Arial" w:ascii="Arial" w:hAnsi="Arial"/>
          <w:color w:val="000000"/>
          <w:sz w:val="24"/>
          <w:szCs w:val="24"/>
        </w:rPr>
        <w:t>polegającego na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: rozbudowie centrum logistycznego w miejscowości Natolin, gmina Nowosolna, powiat łódzki wschodni, działki ewidencyjne 15/10, 21/5, 23/18, część działek 16/16, 17/3, 18/1, 19/4, 20/4, 23/14</w:t>
      </w:r>
      <w:r>
        <w:rPr>
          <w:rFonts w:eastAsia="Times New Roman" w:cs="Arial" w:ascii="Arial" w:hAnsi="Arial"/>
          <w:sz w:val="24"/>
          <w:szCs w:val="24"/>
        </w:rPr>
        <w:t xml:space="preserve">, wszczętym na wniosek </w:t>
      </w:r>
      <w:r>
        <w:rPr>
          <w:rFonts w:cs="Arial" w:ascii="Arial" w:hAnsi="Arial"/>
          <w:sz w:val="24"/>
          <w:szCs w:val="24"/>
          <w:lang w:bidi="zxx"/>
        </w:rPr>
        <w:t xml:space="preserve">Pana Piotra Mikos – Ekonorm Sp. z o.o., ul. Gallusa 12, 40-594 Katowice, pełnomocnika firmy P3 Łódź I Sp. z o.o., ul. Złota 59, 00-120 Warszawa, </w:t>
      </w:r>
      <w:r>
        <w:rPr>
          <w:rFonts w:eastAsia="Lucida Sans Unicode" w:cs="Arial" w:ascii="Arial" w:hAnsi="Arial"/>
          <w:sz w:val="24"/>
          <w:szCs w:val="24"/>
        </w:rPr>
        <w:t xml:space="preserve">pismem znak: WOOŚ.4221.62.2022.IBa.5 z dnia 28.10.2022 r. Regionalny Dyrektor Ochrony Środowiska w Łodzi poinformował o przedłużeniu terminu na wydanie orzeczenia kończącego postępowanie uzgadniające warunki realizacji przedmiotowego przedsięwzięcia do 30.12.2022 r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Biorąc powyższe pod uwagę, w związku z koniecznością zapewnienia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zxx" w:bidi="en-US"/>
        </w:rPr>
        <w:t>stronom czynnego udziału w każdym stadium postępowania</w:t>
      </w: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 oraz zapewnienia możliwości udziału społeczeństwa w postępowaniu nie jest możliwe załatwienie sprawy w terminie wskazanym w obwieszczeniu RZG.6220.6.16.2021.JN z dnia 22.07.2022 r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       </w:t>
      </w: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W związku z powyższym zgodnie z art. 36 ustawy z dnia 14 czerwca 1960 r. – 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zxx"/>
        </w:rPr>
        <w:t>Kodeks postępowania administracyjnego</w:t>
      </w: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 (t.j. Dz. U. z 2022 r., poz. 2000 ze zm.) informuję o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-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xx"/>
        </w:rPr>
        <w:t>przedłużeniu terminu załatwienia sprawy do dnia 31.03.2023 r.</w:t>
      </w: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>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xx"/>
        </w:rPr>
        <w:t xml:space="preserve">- prawie wniesienia ponaglenia zgodnie z art. 37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§ 1 ww. ustawy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 xml:space="preserve">Liczba stron postępowania w przedmiotowej sprawie przekracza 10. Zatem zgodnie z art. 74 ust. 3 ww. ustawy z dnia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 xml:space="preserve">3 października 2008 r. </w:t>
      </w:r>
      <w:r>
        <w:rPr>
          <w:rFonts w:eastAsia="Lucida Sans Unicode" w:cs="Arial" w:ascii="Arial" w:hAnsi="Arial"/>
          <w:i/>
          <w:color w:val="000000"/>
          <w:kern w:val="2"/>
          <w:sz w:val="24"/>
          <w:szCs w:val="24"/>
          <w:lang w:eastAsia="zxx"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 xml:space="preserve">stosuje się przepis art. 49 </w:t>
      </w:r>
      <w:r>
        <w:rPr>
          <w:rFonts w:eastAsia="Lucida Sans Unicode" w:cs="Arial" w:ascii="Arial" w:hAnsi="Arial"/>
          <w:i/>
          <w:kern w:val="2"/>
          <w:sz w:val="24"/>
          <w:szCs w:val="24"/>
          <w:lang w:eastAsia="zxx" w:bidi="zxx"/>
        </w:rPr>
        <w:t>Kodeksu postępowania administracyjnego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Obwieszczenie podano do publicznej wiadomości w dniu 25.11.2022 r. poprzez wywieszenie na tablicach ogłoszeń: Urzędu Gminy Nowosolna, Sołectwa Natolin i Teolin oraz zamieszczenie w Biuletynie Informacji Publicznej Urzędu Gminy Nowosolna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2"/>
            <w:sz w:val="24"/>
            <w:szCs w:val="24"/>
            <w:u w:val="single"/>
          </w:rPr>
          <w:t>www.nowosolna.bip.net.pl</w:t>
        </w:r>
      </w:hyperlink>
      <w:r>
        <w:rPr>
          <w:rFonts w:eastAsia="Times New Roman" w:cs="Arial" w:ascii="Arial" w:hAnsi="Arial"/>
          <w:kern w:val="2"/>
          <w:sz w:val="24"/>
          <w:szCs w:val="24"/>
        </w:rPr>
        <w:t>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ab/>
        <w:t xml:space="preserve">Zgodnie z art. 49 Kpa zawiadomienie uważa się za dokonane po upływie 14 dni od daty publicznego ogłoszenia. 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ab/>
        <w:tab/>
        <w:t>z up. WÓJTA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ab/>
        <w:tab/>
        <w:t xml:space="preserve">         Sławomir Jasiński</w:t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</w:rPr>
        <w:t>Sekretarz Gmi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ZPRZEST7</dc:creator>
  <dc:description/>
  <cp:keywords/>
  <dc:language>en-US</dc:language>
  <cp:lastModifiedBy>Dorota Jałmużna vlan 5</cp:lastModifiedBy>
  <cp:lastPrinted>2022-07-22T10:34:00Z</cp:lastPrinted>
  <dcterms:modified xsi:type="dcterms:W3CDTF">2022-11-25T08:22:00Z</dcterms:modified>
  <cp:revision>9</cp:revision>
  <dc:subject/>
  <dc:title/>
</cp:coreProperties>
</file>